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ICTAMEN DE EVALUACION DE OFERTA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Buenos Aires, 04 de Febrero de 2011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f:</w:t>
        <w:tab/>
        <w:t xml:space="preserve">Expediente “C.M.Nº O.A.yF. 159/10-0 s/Licitación Pública Nº 38/2010 s/ contratación del servicio de encuadernación para las distintas dependencias del Poder Judicial (areas administrativas y jurisdiccional) de la Ciudad Autónoma de Buenos Aires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val="es-AR"/>
        </w:rPr>
        <w:t xml:space="preserve">Llega este expediente a conocimiento de la Comisión de Preadjudicaciones, a fin de dictaminar en la Licitación Pública Nº </w:t>
      </w:r>
      <w:r>
        <w:rPr>
          <w:bCs/>
        </w:rPr>
        <w:t>38/2010 s/ contratación del servicio de encuadernación para las distintas dependencias del Poder Judicial (áreas administrativas y jurisdiccional) de la Ciudad Autónoma de Buenos Aires</w:t>
      </w:r>
      <w:r>
        <w:rPr>
          <w:lang w:val="es-AR"/>
        </w:rPr>
        <w:t xml:space="preserve">, con un presupuesto oficial estimado, de acuerdo a fs. 15 en pesos sesenta mil  ($ 60.000,00)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  <w:t>A fs. 1/36 obran los antecedentes relativos a la necesidad de proceder a la contratación del servicio objeto de esta licitación.  Se destaca en particular: a fs. 14 la Nota CCAMP Nº 134/2010 por la cual el Secretario Ad Hoc de la Comisión Conjunta de Administración del Ministerio Público notifica que el mismo no participará en esta contratación;  a fs. 15 la Dirección de Compras y Contrataciones  presupuesta el monto total  de $60.000,00 por un plazo de 12 meses de contratación; a fs. 27/32 un listado de empresas a invitar que se encuentran inscriptas al Registro Unico y Permanente de Proveedores del G.C.B.A. para los rubros Nro. 603 y 693; a</w:t>
      </w:r>
      <w:r>
        <w:rPr>
          <w:iCs/>
        </w:rPr>
        <w:t xml:space="preserve"> fs. 33  la Solicitud de Registración Presupuestaria y a fs. 34 la constancia de  que la Dirección de Programación y Administración Contable</w:t>
      </w:r>
      <w:r>
        <w:rPr/>
        <w:t xml:space="preserve"> </w:t>
      </w:r>
      <w:r>
        <w:rPr>
          <w:iCs/>
        </w:rPr>
        <w:t>tomó conocimiento del compromiso adquirido para el Ejercicio 2011</w:t>
      </w:r>
      <w:r>
        <w:rPr/>
        <w:t xml:space="preserve"> </w:t>
      </w:r>
      <w:r>
        <w:rPr>
          <w:iCs/>
        </w:rPr>
        <w:t xml:space="preserve">(11meses) y 2012 (1 mes) . 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fs. 42 el Sr. Administrador General del Poder Judicial de la CABA en virtud del dictado de la Resolución CM Nº 810/2010 remite el expediente al Sr. Director de Compras y Contrataciones a los efectos de adecuar la documentación del procedimiento licitatorio a la normativa vigent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fs. 44 la Jefa de Departamento de Procedimiento de Contrataciones determina que el procedimiento a seguir en esta contratación es el de Licitación Pública, mediante la modalidad de Orden de Compra Abierta, conforme los Arts. 25, 27, 31, 32 y 40 de la Ley 2095 y de acuerdo a lo establecido en el Anexo I de la Resolución CM Nº 810/2010, reglamentaria de la Ley 209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fs. 45/50 se agrega la Res. CM Nº 810/2010 que aprueba el Pliego de Bases y Condiciones General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s. 51/54 se incluye proyecto de Pliego de Condiciones Particulares y del modelo de publicació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fs. 55 la Jefa de Departamento de Procedimiento de Contrataciones remite Nota Nº 1614-DCC-10 al Sr. Administrador haciendo una breve reseña de lo actuado hasta el prese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s-ES_tradnl"/>
        </w:rPr>
        <w:t>A fs. 60 obra el Dictamen Nº 3748/2010 de la Dirección de Asuntos Jurídicos que opina que el Pliego de Condiciones Particulares debería aprobarse por resultar apto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lang w:val="es-ES_tradnl"/>
        </w:rPr>
        <w:t>A fs. 62/63 obra la Resolución OAyF Nº 269/2010 que autoriza el llamado a la Licitación Pública Nº 38/2010. Se establece el día 4 de febrero de 2011 a las 12:00 hs. como fecha para la apertura de ofertas, se aprueba el Pliego de Condiciones Particulares  y el modelo de aviso para la publicación del presente llamado en el B.O. de la CABA, que, como Anexos I y II se agregan a fs. 64/67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fs. 74 el Departamento de Procedimiento de Contrataciones designa la Comisión de Preadjudicaciones y al funcionario interviniente en el acto de apertura de ofertas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 fs. 75 y 76 se informa de la publicación de la Resolución mencionada en la página web del Poder Judicial y en la Cartelera de la Unidad Operativa de Adquisiciones, respectivamente. A fs. 95/98 se encuentra constancia de la publicación en el Boletín Oficial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 fs. 81/94 se encuentran las invitaciones cursadas a distintas Empresas para participar de la presente Licitación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A fs. 99/101 obra informe sobre el retiro del Pliego, con los comprobantes correspondie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00"/>
          <w:szCs w:val="17"/>
          <w:lang w:val="es-AR"/>
        </w:rPr>
      </w:pPr>
      <w:r>
        <w:rPr>
          <w:lang w:val="es-ES_tradnl"/>
        </w:rPr>
        <w:t>A fs. 104 obra el Acta de Apertura de sobres, con la presencia de los Dres.  Teresa De Filpo y Federico Carballo. No se registran  ofertas presentadas por Mesa de Entradas</w:t>
      </w:r>
    </w:p>
    <w:p>
      <w:pPr>
        <w:pStyle w:val="Normal"/>
        <w:jc w:val="both"/>
        <w:rPr>
          <w:color w:val="000000"/>
          <w:szCs w:val="17"/>
          <w:lang w:val="es-ES_tradnl"/>
        </w:rPr>
      </w:pPr>
      <w:r>
        <w:rPr>
          <w:color w:val="000000"/>
          <w:szCs w:val="17"/>
          <w:lang w:val="es-ES_tradnl"/>
        </w:rPr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center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En virtud de lo previamente señalado, esta Comisión de Evaluación de Ofertas concluye en </w:t>
      </w:r>
      <w:r>
        <w:rPr>
          <w:lang w:val="es-AR"/>
        </w:rPr>
        <w:t xml:space="preserve">declarar desierta la presente </w:t>
      </w:r>
      <w:r>
        <w:rPr/>
        <w:t xml:space="preserve">Licitación Pública </w:t>
      </w:r>
      <w:r>
        <w:rPr>
          <w:lang w:val="es-AR"/>
        </w:rPr>
        <w:t xml:space="preserve">Nº </w:t>
      </w:r>
      <w:r>
        <w:rPr>
          <w:bCs/>
        </w:rPr>
        <w:t>38/2010 s/ contratación del servicio de encuadernación para las distintas dependencias del Poder Judicial (áreas administrativas y jurisdiccional) de la Ciudad Autónoma de Buenos Aires</w:t>
      </w:r>
      <w:r>
        <w:rPr>
          <w:lang w:val="es-AR"/>
        </w:rPr>
        <w:t>,</w:t>
      </w:r>
      <w:r>
        <w:rPr/>
        <w:t xml:space="preserve"> </w:t>
      </w:r>
      <w:r>
        <w:rPr>
          <w:lang w:val="es-AR"/>
        </w:rPr>
        <w:t xml:space="preserve">por no haberse recibido ninguna o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derico Carballo                      Lucas Bettendorff                      Teresa De Filpo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0"/>
          <w:lang w:val="es-ES_tradnl"/>
        </w:rPr>
      </w:pPr>
      <w:r>
        <w:rPr>
          <w:i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170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</w:t>
    </w:r>
    <w:bookmarkStart w:id="0" w:name="_1148217187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22346976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eastAsia="Calisto MT;Book Antiqua" w:cs="Calisto MT;Book Antiqua" w:ascii="Calisto MT;Book Antiqua" w:hAnsi="Calisto MT;Book Antiqua"/>
        <w:b/>
        <w:i/>
        <w:sz w:val="24"/>
      </w:rPr>
      <w:t xml:space="preserve">         </w:t>
    </w: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Cs w:val="17"/>
      <w:u w:val="single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000000"/>
      <w:szCs w:val="17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20" w:after="12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iCs/>
      <w:color w:val="000000"/>
      <w:szCs w:val="17"/>
      <w:lang w:val="en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u w:val="single"/>
      <w:lang w:val="en"/>
    </w:rPr>
  </w:style>
  <w:style w:type="paragraph" w:styleId="WWListaconvietas">
    <w:name w:val="WW-Lista con viñetas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lang w:val="es-AR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6:00Z</dcterms:created>
  <dc:creator>Tecnología e Informática</dc:creator>
  <dc:description/>
  <cp:keywords/>
  <dc:language>en-US</dc:language>
  <cp:lastModifiedBy>tfilpo</cp:lastModifiedBy>
  <cp:lastPrinted>2011-02-04T14:37:00Z</cp:lastPrinted>
  <dcterms:modified xsi:type="dcterms:W3CDTF">2011-02-09T15:36:00Z</dcterms:modified>
  <cp:revision>2</cp:revision>
  <dc:subject/>
  <dc:title>DICTAMEN DE PREADJUDICACION</dc:title>
</cp:coreProperties>
</file>