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    28  de diciembre de 2017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CIÓN GENERAL DE COMPRAS Y CONTRATACIONES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pruébese el procedimiento llevado a cabo en la Contratación Directa N° 66/2017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331      /2017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GCC N° 215/17-0 caratulado “</w:t>
      </w:r>
      <w:r>
        <w:rPr>
          <w:i/>
          <w:sz w:val="22"/>
          <w:szCs w:val="22"/>
        </w:rPr>
        <w:t>D.G.C.C. s/ Impresión Revista Pensar Jusbaires Nº 14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mediante Memo de fecha 6 de noviembre de 2017 la Dirección de la Revista Pensar Jusbaires solicitó la impresión de dos mil (2000.-) ejemplares de la revista “Pensar Jusbaires Nº 14”, según las características técnicas que allí señaló (fs. 3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General de Compras y Contrataciones adjuntó el presupuesto presentado por Eudeba S.E.M. de dónde surge que el monto por la impresión requerida asciende a la suma de ciento sesenta mil doscientos veinte pesos ($160.220,00) (fs. 10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Dirección General de Compras y Contrataciones puso de resalto que la firma Eudeba S.E.M.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1 y 14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General de Programación y Administración Contable tomó conocimiento del compromiso adquirido para el ejercicio 2017 (v. Constancia de Registración 1169/11 2017 de fs. 12/13)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solicitada que fuera al efecto, la Dirección de la Revista Pensar Jusbaires otorgó la conformidad al presupuesto y características técnicas remitidas por la firma Eudeba S.E.M. que obra a fojas 10 (fs. 18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General de Asuntos Jurídicos tomó la intervención que le compete y emitió el Dictamen Nº 8022/2017. Allí, luego de realizar la reseña de lo actuado y el análisis jurídico correspondiente, citó el artículo 28 de la Ley 2095, modificada por la Ley 4764 y el inciso 11 del artículo 28 de la Resolución CM Nº 1/2014. Finalmente, concluyó </w:t>
      </w:r>
      <w:r>
        <w:rPr>
          <w:i/>
          <w:sz w:val="22"/>
          <w:szCs w:val="22"/>
        </w:rPr>
        <w:t>“(…) esta Dirección General de Asuntos Jurídicos entiende que, no encuentra obstáculo alguno, desde el punto de vista jurídico, para la continuidad del tramite del presente expediente</w:t>
      </w:r>
      <w:r>
        <w:rPr>
          <w:sz w:val="22"/>
          <w:szCs w:val="22"/>
        </w:rPr>
        <w:t>” (fs. 24/25)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utorizar el llamado a Contratación Directa N° 66/2017 con la firma Eudeba S.E.M. para la impresión de dos mil (2.000.-) ejemplares de la revista “Pensar Jusbaires Nº 14” por la suma total de </w:t>
      </w:r>
      <w:r>
        <w:rPr>
          <w:sz w:val="22"/>
          <w:szCs w:val="22"/>
        </w:rPr>
        <w:t xml:space="preserve">ciento sesenta mil doscientos veinte  pesos ($160.220,00) </w:t>
      </w:r>
      <w:r>
        <w:rPr>
          <w:color w:val="000000"/>
          <w:sz w:val="22"/>
          <w:szCs w:val="22"/>
        </w:rPr>
        <w:t xml:space="preserve">IVA incluido, conforme las características técnicas y cotización obrante a fojas 10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Revista Pensar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finalmente, corresponderá instruir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 y por la Resolución Presidencia N° 391/201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Contratación Directa N° 66/2017 tendiente a la </w:t>
      </w:r>
      <w:r>
        <w:rPr>
          <w:color w:val="000000"/>
          <w:sz w:val="22"/>
          <w:szCs w:val="22"/>
        </w:rPr>
        <w:t>impresión de dos mil (2.000.-) ejemplares de la revista “Pensar Jusbaires Nº 14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utorícese el gasto de ciento sesenta mil doscientos veinte  pesos ($160.220,00) IVA incluido, para la impresión de dos mil (2000.-) ejemplares de la revista “Pensar Jusbaires Nº 14” por parte de la firma Eudeba S.E.M. conforme las características técnicas y propuesta económica obrante a fojas 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se intervención a la Revista Pensar Jusbaires para que provea a la firma Editorial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Revista Pensar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. OAyF Nº   331    /2017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do. Juan José Milon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General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Obras, Servicios Generales y Seguridad</w:t>
      </w:r>
    </w:p>
    <w:p>
      <w:pPr>
        <w:pStyle w:val="TextBodyIndent"/>
        <w:spacing w:before="0" w:after="0"/>
        <w:ind w:left="0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Consejo de la Magistratu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51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0"/>
      <w:gridCol w:w="4184"/>
      <w:gridCol w:w="4184"/>
    </w:tblGrid>
    <w:tr>
      <w:trPr>
        <w:trHeight w:val="741" w:hRule="atLeast"/>
      </w:trPr>
      <w:tc>
        <w:tcPr>
          <w:tcW w:w="8220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8:00Z</dcterms:created>
  <dc:creator>Ana</dc:creator>
  <dc:description/>
  <dc:language>en-US</dc:language>
  <cp:lastModifiedBy>lsalaberry</cp:lastModifiedBy>
  <cp:lastPrinted>2017-12-15T15:49:00Z</cp:lastPrinted>
  <dcterms:modified xsi:type="dcterms:W3CDTF">2018-01-04T18:59:00Z</dcterms:modified>
  <cp:revision>3</cp:revision>
  <dc:subject/>
  <dc:title>MEMORANDUM</dc:title>
</cp:coreProperties>
</file>