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ctamen de evaluación de ofertas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Buenos Aires, 26 de marzo de 201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.: Exp. D.C.C.  341/12-0 s/ Contratación de AR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lega este expediente a conocimiento de la Comisión de Preadjudicaciones, a fin de dictaminar con respecto al sobre Nº 02 en la Licitación Pública Nº 29/1012 s/ contratación de la cobertura por riesgo de trabajo para funcionarios y agentes del Poder Judicial de la Ciudad Autónoma de Buenos Aires, con un presupuesto oficial de pesos seis millones ciento treinta y cuatro mil setecientos sesenta y ocho con 64/100 ($ 6.134.768,34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fs. 3253/3256 obra la Resolución CAFITIT Nº 4 mediante la cual se declara admisible solamente a la oferta presentada por ASOCIART S.A. ART y se fija como fecha de apertura del segundo sobre el día 21 de marzo de 201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fs. 3259 surge la constancia de publicación de dicha resolución en la pagina de internet de este consej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fs. 3261/3265 se acompañan las cédulas de notificación enviadas a los oferent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A fs. 3266 y 3268 la Dirección de Compras y Contrataciones procede a designar al funcionario que asistirá al Jefe de Departamento de Pradjudicaciones en el acto de apertura, y a los integrantes de la Comisión Evaluadora de Ofertas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A fs. 3270 surge la constancia de publicación en la cartelera de Compras y Contrataciones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A fs. 3279/3280 luce el acta de apertura de ofertas número 01/2013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OFERT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1. ASOCIART SA ASEGURADORA DE RIESGOS DEL TRABAJ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IT 30-68627333-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cción: Leandro N. Alem 621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Correo Electrónico: información@asociart.com.ar/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rreovipart@asociart.com.ar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fs. 3277 luce la oferta económica elaborada en los términos solicitados por el pto. 8.2. del Pliego de Bases y Condiciones Particulares, por un total de pesos ocho millones cuatrocientos ochenta y siete mil quinientos setenta y uno con sesenta centavos ($8.487.571,60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fs. 3281 esta Comisión solicitó al oferente información adicional en los términos del pto. 16 del Pliego de Bases y Condiciones Particular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fs. 3285/3295 el oferente cumple con dicha solicitud acompañando en tiempo y forma lo solicitado en los puntos 8.2.1, 8.2.2 y 8.2.3  del Pliego de Bases y Condiciones Particular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r todo lo expuesto, esta comisión sostiene que corresponde declarar a la oferta presentada por la firma Asociart S.A. ART como </w:t>
      </w:r>
      <w:r>
        <w:rPr>
          <w:rFonts w:cs="Arial" w:ascii="Arial" w:hAnsi="Arial"/>
          <w:b/>
          <w:sz w:val="24"/>
          <w:szCs w:val="24"/>
          <w:u w:val="single"/>
        </w:rPr>
        <w:t>ADMISIBL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CONCLUSIÓN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l análisis practicado sobre la documentación contenida en el sobre Nº 02 presentado en la Licitación Pública Nº 29/2012 resulta que ASOCIART S.A. ASEGURADORA DE RIESGOS DEL TRABAJO, ha presentado una oferta admisibl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hora bien, teniendo en cuenta que la oferta presentada por el único oferente declarado admisible en esta licitación supera en un treinta y ocho por ciento (38%) al monto establecido como presupuesto oficial, es que esta comisión considera que debe declararse a la presente oferta como ECONÓMICAMENTE INCONVENIEN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rPr/>
      </w:pPr>
      <w:r>
        <w:rPr>
          <w:rFonts w:cs="Arial" w:ascii="Arial" w:hAnsi="Arial"/>
          <w:bCs w:val="false"/>
          <w:szCs w:val="24"/>
        </w:rPr>
        <w:t>Pablo Belluscio</w:t>
        <w:tab/>
        <w:tab/>
        <w:t>Abel Prota</w:t>
        <w:tab/>
        <w:tab/>
        <w:t>Federico Carballo</w:t>
      </w:r>
    </w:p>
    <w:p>
      <w:pPr>
        <w:pStyle w:val="Normal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sectPr>
      <w:headerReference w:type="default" r:id="rId2"/>
      <w:footerReference w:type="default" r:id="rId3"/>
      <w:type w:val="nextPage"/>
      <w:pgSz w:w="12240" w:h="20160"/>
      <w:pgMar w:left="2835" w:right="1701" w:gutter="0" w:header="1440" w:top="149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sto MT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r>
      <w:rPr>
        <w:color w:val="FFFFFF"/>
      </w:rPr>
      <w:t xml:space="preserve">                                                              </w:t>
    </w:r>
    <w:bookmarkStart w:id="0" w:name="_1148217187"/>
    <w:bookmarkStart w:id="1" w:name="_988821299"/>
    <w:bookmarkStart w:id="2" w:name="_988821293"/>
    <w:bookmarkStart w:id="3" w:name="_988821121"/>
    <w:bookmarkStart w:id="4" w:name="_988821113"/>
    <w:bookmarkEnd w:id="0"/>
    <w:bookmarkEnd w:id="1"/>
    <w:bookmarkEnd w:id="2"/>
    <w:bookmarkEnd w:id="3"/>
    <w:bookmarkEnd w:id="4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789829626" r:id="rId1"/>
      </w:object>
    </w:r>
  </w:p>
  <w:p>
    <w:pPr>
      <w:pStyle w:val="Header"/>
      <w:rPr>
        <w:color w:val="FFFFFF"/>
      </w:rPr>
    </w:pPr>
    <w:r>
      <w:rPr>
        <w:color w:val="FFFFFF"/>
      </w:rPr>
    </w:r>
  </w:p>
  <w:p>
    <w:pPr>
      <w:pStyle w:val="Header"/>
      <w:rPr>
        <w:color w:val="FFFFFF"/>
      </w:rPr>
    </w:pPr>
    <w:r>
      <w:rPr>
        <w:color w:val="FFFFFF"/>
      </w:rPr>
    </w:r>
  </w:p>
  <w:p>
    <w:pPr>
      <w:pStyle w:val="Header"/>
      <w:tabs>
        <w:tab w:val="left" w:pos="-567" w:leader="none"/>
        <w:tab w:val="center" w:pos="4252" w:leader="none"/>
        <w:tab w:val="right" w:pos="8504" w:leader="none"/>
      </w:tabs>
      <w:ind w:left="-567" w:hanging="0"/>
      <w:jc w:val="center"/>
      <w:rPr>
        <w:rFonts w:ascii="Calisto MT;Book Antiqua" w:hAnsi="Calisto MT;Book Antiqua" w:cs="Calisto MT;Book Antiqua"/>
        <w:b/>
        <w:b/>
        <w:i/>
        <w:i/>
        <w:sz w:val="24"/>
      </w:rPr>
    </w:pPr>
    <w:r>
      <w:rPr>
        <w:rFonts w:eastAsia="Calisto MT;Book Antiqua" w:cs="Calisto MT;Book Antiqua" w:ascii="Calisto MT;Book Antiqua" w:hAnsi="Calisto MT;Book Antiqua"/>
        <w:b/>
        <w:i/>
        <w:sz w:val="24"/>
      </w:rPr>
      <w:t xml:space="preserve">         </w:t>
    </w:r>
    <w:r>
      <w:rPr>
        <w:rFonts w:cs="Calisto MT;Book Antiqua" w:ascii="Calisto MT;Book Antiqua" w:hAnsi="Calisto MT;Book Antiqua"/>
        <w:b/>
        <w:i/>
        <w:sz w:val="24"/>
      </w:rPr>
      <w:t>Consejo de la Magistratura de la Ciudad Autónoma de Buenos  Aires</w:t>
    </w:r>
  </w:p>
  <w:p>
    <w:pPr>
      <w:pStyle w:val="Header"/>
      <w:tabs>
        <w:tab w:val="left" w:pos="-567" w:leader="none"/>
        <w:tab w:val="center" w:pos="4252" w:leader="none"/>
        <w:tab w:val="right" w:pos="8504" w:leader="none"/>
      </w:tabs>
      <w:ind w:left="-567" w:hanging="0"/>
      <w:jc w:val="center"/>
      <w:rPr>
        <w:rFonts w:ascii="Calisto MT;Book Antiqua" w:hAnsi="Calisto MT;Book Antiqua" w:cs="Calisto MT;Book Antiqua"/>
        <w:b/>
        <w:b/>
        <w:i/>
        <w:i/>
        <w:sz w:val="24"/>
      </w:rPr>
    </w:pPr>
    <w:r>
      <w:rPr>
        <w:rFonts w:cs="Calisto MT;Book Antiqua" w:ascii="Calisto MT;Book Antiqua" w:hAnsi="Calisto MT;Book Antiqua"/>
        <w:b/>
        <w:i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0" w:leader="none"/>
      </w:tabs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0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40" w:leader="none"/>
      </w:tabs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660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olor w:val="FF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u w:val="singl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b/>
      <w:bCs/>
      <w:i/>
      <w:iCs/>
      <w:sz w:val="24"/>
    </w:rPr>
  </w:style>
  <w:style w:type="paragraph" w:styleId="Textoindependiente3">
    <w:name w:val="Texto independiente 3"/>
    <w:basedOn w:val="Normal"/>
    <w:qFormat/>
    <w:pPr>
      <w:jc w:val="both"/>
    </w:pPr>
    <w:rPr>
      <w:b/>
      <w:sz w:val="24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4:13:00Z</dcterms:created>
  <dc:creator>DR. MARCELO GUSTAVO ANTUÑA</dc:creator>
  <dc:description/>
  <cp:keywords/>
  <dc:language>en-US</dc:language>
  <cp:lastModifiedBy>pbelluscio</cp:lastModifiedBy>
  <cp:lastPrinted>2013-03-26T11:13:00Z</cp:lastPrinted>
  <dcterms:modified xsi:type="dcterms:W3CDTF">2013-03-26T14:29:00Z</dcterms:modified>
  <cp:revision>4</cp:revision>
  <dc:subject/>
  <dc:title> </dc:title>
</cp:coreProperties>
</file>