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</w:r>
    </w:p>
    <w:p>
      <w:pPr>
        <w:pStyle w:val="Head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SOLUCIÓN OAyF N° 394/2015</w:t>
      </w:r>
    </w:p>
    <w:p>
      <w:pPr>
        <w:pStyle w:val="Head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IRECCION GENERAL DE COMPRAS Y CONTRATCIONES</w:t>
      </w:r>
    </w:p>
    <w:p>
      <w:pPr>
        <w:pStyle w:val="Header"/>
        <w:rPr/>
      </w:pPr>
      <w:r>
        <w:rPr>
          <w:sz w:val="22"/>
          <w:szCs w:val="22"/>
        </w:rPr>
        <w:t>Apruébese el procedimiento llevado a cabo en la Contratación Directa Nº 100/2015</w:t>
      </w:r>
    </w:p>
    <w:p>
      <w:pPr>
        <w:pStyle w:val="Head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Header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Header"/>
        <w:jc w:val="right"/>
        <w:rPr>
          <w:sz w:val="22"/>
          <w:szCs w:val="22"/>
        </w:rPr>
      </w:pPr>
      <w:r>
        <w:rPr>
          <w:bCs/>
          <w:i/>
          <w:iCs/>
          <w:sz w:val="22"/>
          <w:szCs w:val="22"/>
        </w:rPr>
        <w:t>Buenos Aires,    28        de diciembre de 2015</w:t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. OAyF Nº  394       /2015</w:t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 xml:space="preserve">VISTO: </w:t>
      </w:r>
    </w:p>
    <w:p>
      <w:pPr>
        <w:pStyle w:val="Normal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>El Expediente DCC N° 257/15-0 caratulado “D.C.C. s/ Contratación de Seguros para Motocicletas del MPF”; y</w:t>
      </w:r>
    </w:p>
    <w:p>
      <w:pPr>
        <w:pStyle w:val="Normal"/>
        <w:spacing w:lineRule="auto" w:line="36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IDERANDO:</w:t>
      </w:r>
    </w:p>
    <w:p>
      <w:pPr>
        <w:pStyle w:val="Header"/>
        <w:suppressAutoHyphens w:val="true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>Que mediante Resolución OAyF Nº 339/2014 -dictada en el marco del Expediente DCC Nº 229/14-0- se autorizó el llamado a Licitación Pública Nº 26/2014 de etapa única, bajo la modalidad de compra unificada que tiene por objeto la contratación de Seguros contra Riesgos de Incendio Edificio y Contenido, Responsabilidad Civil Comprensiva, Cristales, Robo a Primer Riesgo Absoluto y Relativo, Incendio, Robo y Daños de computadoras portátiles, All in One y tablets, y Flota Automotor para el Poder Judicial (áreas jurisdiccional y administrativa) y del Ministerio Público de la Ciudad Autónoma de Buenos Aires, en la forma, características, y demás condiciones descriptas en el Pliego de Bases y Condiciones Particulares que como Anexo I integra esa resolución. En particular, y en lo que aquí respecta, se llamó a contratar el Seguro de Vehículo Automotor Flota (Renglón 6).</w:t>
      </w:r>
    </w:p>
    <w:p>
      <w:pPr>
        <w:pStyle w:val="Header"/>
        <w:suppressAutoHyphens w:val="true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 luego, mediante Resolución OAyF Nº 373/2014 se adjudicó, en lo que aquí interesa, el Renglón 6 de la Licitación Pública N° 26/2014 a la firma Nación Seguros S.A.  </w:t>
      </w:r>
    </w:p>
    <w:p>
      <w:pPr>
        <w:pStyle w:val="Header"/>
        <w:suppressAutoHyphens w:val="true"/>
        <w:spacing w:lineRule="auto" w:line="360"/>
        <w:ind w:firstLine="958"/>
        <w:jc w:val="both"/>
        <w:rPr/>
      </w:pPr>
      <w:r>
        <w:rPr>
          <w:sz w:val="22"/>
          <w:szCs w:val="22"/>
        </w:rPr>
        <w:t>Que en esta oportunidad, la Dirección General de Compras y Contrataciones impulsó la contratación del seguro para seis (6.-) motocicletas que fueron recientemente adquiridos por el Ministerio Público Fiscal  y serán próximamente entregados y adjuntó los títulos de los motovehículos correspondientes, los certificados de no rodamientos y las facturas de compra (v. fs. 1/7 y 20/37).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2"/>
          <w:szCs w:val="22"/>
        </w:rPr>
        <w:t>Que entonces, la Dirección General de Compras y Contrataciones puso de resalto que “(…)</w:t>
      </w:r>
      <w:r>
        <w:rPr>
          <w:i/>
          <w:sz w:val="22"/>
          <w:szCs w:val="22"/>
        </w:rPr>
        <w:t xml:space="preserve"> resulta condición esencial para proceder a la recepción de los bienes a entregar contar con una póliza que cubra los riesgos que puedan sufrir las motocicletas en cuestión, como asimismo dar cumplimiento al requisito legal de aseguramiento” </w:t>
      </w:r>
      <w:r>
        <w:rPr>
          <w:sz w:val="22"/>
          <w:szCs w:val="22"/>
        </w:rPr>
        <w:t>y entendió que correspondería proceder a la contratación de los seguro en cuestión a través del procedimiento de Contratación Directa por suma urgencia mediante la modalidad de adjudicación simple, conforme lo dispuesto en el artículo 28 del Anexo I de la Resolución CM Nº 01/2014, reglamentaria de la Ley Nº 2095 y su modificatoria la Ley Nº 4764. A su vez, expuso: “</w:t>
      </w:r>
      <w:r>
        <w:rPr>
          <w:i/>
          <w:sz w:val="22"/>
          <w:szCs w:val="22"/>
        </w:rPr>
        <w:t>a tales efectos y en consideración de los principios de Eficiencia y Eficacia, Economía y el de Razonabilidad, estipulados en el Art. 7º de la Ley Nº 2095, esta dependencia entiende como mejor criterio contratar con la firma Nación Seguros S.A., última adjudicataria y actual aseguradora de los automotores del Consejo, lo que –a su vez- permitirá mantener unificadas las fechas de vencimiento de la totalidad de los vehículos automotores de este Consejo de la Magistratura</w:t>
      </w:r>
      <w:r>
        <w:rPr>
          <w:sz w:val="22"/>
          <w:szCs w:val="22"/>
        </w:rPr>
        <w:t>” (v. fs. 7).</w:t>
      </w:r>
    </w:p>
    <w:p>
      <w:pPr>
        <w:pStyle w:val="Normal"/>
        <w:spacing w:lineRule="auto" w:line="360"/>
        <w:ind w:firstLine="8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 entonces, la citada Dirección General incorporó el correo electrónico por el que curso la Invitación a Cotizar en la Contratación Directa Nº 100/2015 que contempla el seguro de para las seis (6.-) motocicletas que serán adquiridas por el Ministerio Público Fiscal, según las especificaciones allí detalladas a la firma Nación Seguros S.A., en el que adjuntó el Anexo III -Pliego de Bases y Condiciones Generales- de la Resolución CM N° 01/2014 con la modificación introducida por Resolución de Presidencia N° 554/2014, los títulos de los motovehículos correspondientes, los certificados de no rodamientos y las facturas de compra (fs. 8/37 y 42). 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2"/>
          <w:szCs w:val="22"/>
        </w:rPr>
        <w:t xml:space="preserve">Que conforme surge del Acta de Recepción de Propuesta Económica glosada a fojas 43, la firma Nación Seguros S.A. presentó una oferta -obrante a fojas 44/51- por un monto total que asciende a la suma de tres mil quinientos ochenta y tres pesos con 81/100 ($3.583,81), contemplando un plazo de cuarenta y un (41.-) días de cobertura. </w:t>
      </w:r>
    </w:p>
    <w:p>
      <w:pPr>
        <w:pStyle w:val="Sangra3detindependiente"/>
        <w:ind w:firstLine="840"/>
        <w:rPr>
          <w:sz w:val="22"/>
          <w:szCs w:val="22"/>
        </w:rPr>
      </w:pPr>
      <w:r>
        <w:rPr>
          <w:sz w:val="22"/>
          <w:szCs w:val="22"/>
        </w:rPr>
        <w:t>Que en cumplimiento de las disposiciones de la Ley 70, el Ministerio Público Fiscal tomó conocimiento del compromiso presupuestario correspondiente (fs. 54/55).</w:t>
      </w:r>
    </w:p>
    <w:p>
      <w:pPr>
        <w:pStyle w:val="Sangra3detindependiente"/>
        <w:ind w:firstLine="840"/>
        <w:rPr/>
      </w:pPr>
      <w:r>
        <w:rPr>
          <w:sz w:val="22"/>
          <w:szCs w:val="22"/>
        </w:rPr>
        <w:t>Que cabe poner de resalto que la contratación en cuestión fue propiciada por la Dirección General de Compras y Contrataciones (v. Nota N° 912-DCC-15 de fs. 57).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2"/>
          <w:szCs w:val="22"/>
        </w:rPr>
        <w:t>Que mediante Dictamen Nº 6699/2015 la Dirección General de Asuntos Jurídicos tomó la intervención que le compete y luego de realizar un breve relato de lo actuado y citar la normativa aplicable al caso en cuestión, concluyó: “</w:t>
      </w:r>
      <w:r>
        <w:rPr>
          <w:i/>
          <w:sz w:val="22"/>
          <w:szCs w:val="22"/>
        </w:rPr>
        <w:t>teniendo en cuenta las constancias de las presentes actuaciones así como la normativa aplicable, esta Dirección General opina que no encuentra obstáculos jurídicos parta la prosecución del trámite</w:t>
      </w:r>
      <w:r>
        <w:rPr>
          <w:sz w:val="22"/>
          <w:szCs w:val="22"/>
        </w:rPr>
        <w:t>” (fs. 61/62).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2"/>
          <w:szCs w:val="22"/>
        </w:rPr>
        <w:t xml:space="preserve">Que corresponde poner de resalto que oportunamente -en el marco de la Licitación Pública N° 26/2014- tomó intervención la entonces Dirección de Servicios Generales y Obras Menores (actual Dirección General de Obras, Servicios Generales y Seguridad) que dio su aval técnico para la contratación con la firma Nación Seguros S.A.  </w:t>
      </w:r>
    </w:p>
    <w:p>
      <w:pPr>
        <w:pStyle w:val="Header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 en este estado, de conformidad con lo informado por la Dirección General de Compras y Contrataciones, lo expuesto por el área de asesoramiento jurídico permanente de este Consejo de la Magistratura y en atención al estado de tramitación en que los presentes llegan a tratamiento de quien suscribe, esta Oficina de Administración y Financiera entiende que por aplicación de los principios de eficiencia y eficacia, economía y razonabilidad estipulados en el artículo 7° de la Ley 2095 y su modificatoria la Ley 4764 y dada la </w:t>
      </w:r>
      <w:r>
        <w:rPr>
          <w:color w:val="000000"/>
          <w:szCs w:val="24"/>
          <w:lang w:val="es-ES_tradnl"/>
        </w:rPr>
        <w:t xml:space="preserve">magnitud de la urgencia que es de una proporción tal </w:t>
      </w:r>
      <w:r>
        <w:rPr>
          <w:sz w:val="22"/>
          <w:szCs w:val="22"/>
        </w:rPr>
        <w:t xml:space="preserve">que los fines perseguidos con la contratación no podrían alcanzarse si se siguiera otro procedimiento, resulta adecuado el encuadre bajo el procedimiento de Contratación Directa por Adjudicación Simple, de acuerdo a lo normado en el artículo 28 de la Ley 2095, modificada por la Ley 4764, reglamentada por la Resolución CM N° 01/2014.  </w:t>
      </w:r>
    </w:p>
    <w:p>
      <w:pPr>
        <w:pStyle w:val="Header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>Que en consecuencia, corresponderá aprobar lo actuado en la Contratación Directa Nº 100/2015 cuyo objeto es la contratación del seguro para seis (6.-) motocicletas 0 Km. adquiridas por el Ministerio Público Fiscal y adjudicarla a la firma Nación Seguros S.A. por un monto total de tres mil quinientos ochenta y tres pesos con 81/100 ($3.583,81), contemplando un plazo de cuarenta y un (41.-) días de cobertura, de acuerdo con la Invitación a Cotizar de fojas 12 y la propuesta económica agregada a fojas 44/51.</w:t>
      </w:r>
    </w:p>
    <w:p>
      <w:pPr>
        <w:pStyle w:val="Header"/>
        <w:suppressAutoHyphens w:val="true"/>
        <w:spacing w:lineRule="auto" w:line="360"/>
        <w:ind w:firstLine="958"/>
        <w:jc w:val="both"/>
        <w:rPr/>
      </w:pPr>
      <w:r>
        <w:rPr>
          <w:sz w:val="22"/>
          <w:szCs w:val="22"/>
        </w:rPr>
        <w:t>Que en tal sentido, se instruirá a la Dirección General de Compras y Contrataciones a efectos de que por su intermedio se realicen las tareas necesarias para el perfeccionamiento de la presente contratación y se realicen las publicaciones y notificaciones de este acto conforme lo establecido en la Ley 2095, su modificatoria la Ley 4764, su reglamentaria la Resolución CM N° 1/2014 y en la Ley de Procedimientos Administrativos -Decreto 1.510/97-</w:t>
      </w:r>
      <w:r>
        <w:rPr>
          <w:color w:val="000000"/>
          <w:sz w:val="22"/>
          <w:szCs w:val="22"/>
        </w:rPr>
        <w:t>. Asimismo deberá notificar a la firma que resulte adjudicataria en el presente acto.</w:t>
      </w:r>
    </w:p>
    <w:p>
      <w:pPr>
        <w:pStyle w:val="Header"/>
        <w:suppressAutoHyphens w:val="true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>Por lo expuesto y en el ejercicio de las atribuciones conferidas por la Ley 31 y sus modificatorias, por la Resolución Pres. Nº 1203/2015 y por la Resolución CM Nº 222/2015;</w:t>
      </w:r>
    </w:p>
    <w:p>
      <w:pPr>
        <w:pStyle w:val="Header"/>
        <w:suppressAutoHyphens w:val="true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95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 ADMINISTRADOR GENERAL</w:t>
      </w:r>
    </w:p>
    <w:p>
      <w:pPr>
        <w:pStyle w:val="Normal"/>
        <w:spacing w:lineRule="auto" w:line="360"/>
        <w:ind w:firstLine="95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 PODER JUDICIAL DE LA CIUDAD DE BUENOS AIRES</w:t>
      </w:r>
    </w:p>
    <w:p>
      <w:pPr>
        <w:pStyle w:val="Normal"/>
        <w:spacing w:lineRule="auto" w:line="360"/>
        <w:ind w:firstLine="95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UELVE:</w:t>
      </w:r>
    </w:p>
    <w:p>
      <w:pPr>
        <w:pStyle w:val="Normal"/>
        <w:spacing w:lineRule="auto" w:line="360"/>
        <w:ind w:firstLine="95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rtículo 1º: Apruébese el procedimiento llevado a cabo en la Contratación Directa Nº 100/2015 cuyo objeto es la contratación del seguro para seis (6.-) motocicletas 0 Km. adquiridas por el Ministerio Público Fiscal, de acuerdo a las especificaciones detalladas en la Invitación a Cotizar obrante a fojas 12.</w:t>
      </w:r>
    </w:p>
    <w:p>
      <w:pPr>
        <w:pStyle w:val="Heade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e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rtículo 2º: Adjudíquese la Contratación Directa Nº 100/2015 a la firma Nación Seguros S.A. por un monto total de tres mil quinientos ochenta y tres pesos con 81/100 ($3.583,81), contemplando un plazo de cuarenta y un (41.-) días de cobertura, de acuerdo con la Invitación a Cotizar de fojas 12 y la propuesta económica agregada a fojas 44/51. Ello, en virtud de los argumentos vertidos en los considerandos de la presente resolución.</w:t>
      </w:r>
    </w:p>
    <w:p>
      <w:pPr>
        <w:pStyle w:val="Heade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uppressAutoHyphens w:val="true"/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Artículo 3º: Instrúyase a la Dirección General de Compras y Contrataciones a efectos de que por su intermedio se realicen las tareas necesarias para el perfeccionamiento de la presente contratación y se realicen las publicaciones y notificaciones de este acto conforme lo establecido en la Ley 2095, su modificatoria la Ley 4764, su reglamentaria la Resolución CM N° 1/2014 y en la Ley de Procedimientos Administrativos -Decreto 1.510/97-</w:t>
      </w:r>
      <w:r>
        <w:rPr>
          <w:color w:val="000000"/>
          <w:sz w:val="22"/>
          <w:szCs w:val="22"/>
        </w:rPr>
        <w:t>. Asimismo deberá notificar a la firma que resultó adjudicataria en el presente acto.</w:t>
      </w:r>
    </w:p>
    <w:p>
      <w:pPr>
        <w:pStyle w:val="Header"/>
        <w:suppressAutoHyphens w:val="tru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s-ES_tradnl"/>
        </w:rPr>
      </w:pPr>
      <w:r>
        <w:rPr>
          <w:sz w:val="22"/>
          <w:szCs w:val="22"/>
        </w:rPr>
        <w:t xml:space="preserve">Artículo 4º: Regístrese, comuníquese a la Dirección General de Obras, Servicios Generales y Seguridad y a la Dirección General de Programación y Administración Contable, publíquese y notifíquese como se ordenara. A tal efecto, pase a la </w:t>
      </w:r>
      <w:r>
        <w:rPr>
          <w:sz w:val="22"/>
          <w:szCs w:val="22"/>
          <w:lang w:val="es-ES_tradnl"/>
        </w:rPr>
        <w:t>Dirección General de Compras y Contrataciones y cúmplase. Oportunamente, archívese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. OAyF Nº 394    /2015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r. Alejandro Rabinovich</w:t>
      </w:r>
    </w:p>
    <w:p>
      <w:pPr>
        <w:pStyle w:val="Normal"/>
        <w:autoSpaceDE w:val="false"/>
        <w:ind w:left="709" w:hanging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RECTOR GENERAL DE ADMINISTRACIÓN </w:t>
      </w:r>
    </w:p>
    <w:p>
      <w:pPr>
        <w:pStyle w:val="Normal"/>
        <w:autoSpaceDE w:val="false"/>
        <w:ind w:left="709" w:hanging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CARGO DE LA OFICINA DE ADMINISTRACIÓN Y FINANCIERA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sectPr>
      <w:headerReference w:type="even" r:id="rId2"/>
      <w:headerReference w:type="default" r:id="rId3"/>
      <w:type w:val="nextPage"/>
      <w:pgSz w:w="11906" w:h="16838"/>
      <w:pgMar w:left="2268" w:right="1134" w:gutter="0" w:header="635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0"/>
      <w:gridCol w:w="4409"/>
    </w:tblGrid>
    <w:tr>
      <w:trPr>
        <w:trHeight w:val="801" w:hRule="atLeast"/>
      </w:trPr>
      <w:tc>
        <w:tcPr>
          <w:tcW w:w="4620" w:type="dxa"/>
          <w:tcBorders/>
        </w:tcPr>
        <w:p>
          <w:pPr>
            <w:pStyle w:val="Normal"/>
            <w:jc w:val="both"/>
            <w:rPr/>
          </w:pPr>
          <w:r>
            <w:rPr/>
            <w:drawing>
              <wp:inline distT="0" distB="0" distL="0" distR="0">
                <wp:extent cx="2590800" cy="390525"/>
                <wp:effectExtent l="0" t="0" r="0" b="0"/>
                <wp:docPr id="1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080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0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</w:r>
        </w:p>
        <w:p>
          <w:pPr>
            <w:pStyle w:val="Normal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Textoindependiente3Car1">
    <w:name w:val="Texto independiente 3 Car1"/>
    <w:qFormat/>
    <w:rPr>
      <w:sz w:val="16"/>
      <w:szCs w:val="16"/>
    </w:rPr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4:37:00Z</dcterms:created>
  <dc:creator>Tecnología e Informática</dc:creator>
  <dc:description/>
  <dc:language>en-US</dc:language>
  <cp:lastModifiedBy>lsalaberry</cp:lastModifiedBy>
  <cp:lastPrinted>2015-02-23T13:34:00Z</cp:lastPrinted>
  <dcterms:modified xsi:type="dcterms:W3CDTF">2015-12-29T14:41:00Z</dcterms:modified>
  <cp:revision>4</cp:revision>
  <dc:subject/>
  <dc:title>Buenos Aires,    de   de 2006</dc:title>
</cp:coreProperties>
</file>