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,   19  de octubre de 2015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        319 /2015</w:t>
      </w:r>
    </w:p>
    <w:p>
      <w:pPr>
        <w:pStyle w:val="Header"/>
        <w:tabs>
          <w:tab w:val="clear" w:pos="4252"/>
          <w:tab w:val="clear" w:pos="8504"/>
          <w:tab w:val="left" w:pos="4840" w:leader="none"/>
        </w:tabs>
        <w:suppressAutoHyphens w:val="true"/>
        <w:spacing w:lineRule="auto" w:line="360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El Expediente DCC N° 195/15-0 caratulado “</w:t>
      </w:r>
      <w:r>
        <w:rPr>
          <w:i/>
          <w:sz w:val="22"/>
          <w:szCs w:val="22"/>
        </w:rPr>
        <w:t>D.C.C. s/ Impresión 1000 Ejemplares de la Revista Pensar Jusbaires”</w:t>
      </w:r>
      <w:r>
        <w:rPr>
          <w:sz w:val="22"/>
          <w:szCs w:val="22"/>
        </w:rPr>
        <w:t>, y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: 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>Que mediante Memo S/N la Dirección de la Revista Pensar Jusbaires solicitó la impresión de mil (1.000.-) ejemplares del Suplemento de la revista “Pensar Jusbaires Nº 5”, según las características técnicas que allí señaló (fs. 3)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>Que entonces, la Dirección de Compras y Contrataciones adjuntó el presupuesto presentado por Eudeba S.E.M. de dónde surge que el monto por la impresión requerida asciende a la suma de ciento ocho mil cuatrocientos noventa pesos ($108.490,00) (fs. 9)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luego, la Dirección de Compras y Contrataciones puso de resalto que la firma Eudeba es una sociedad de economía mixta y que la conformación de su capital social reúne capitales públicos pertenecientes en este caso a un ente administrativo autárquico como lo es la Universidad de Buenos Aires. En razón de ello, manifestó que correspondía encuadrar la presente contratación en el inciso 11 del artículo 28° de la Ley 2095, modificado por la Ley 4764 (fs. 10 y 13)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cumplimiento con lo dispuesto por la Ley 70, la Dirección de Programación y Administración Contable realizó la afectación de la partida presupuestaria necesaria para afrontar la contratación en cuestión (v. Constancia de Registración Nº 531/09 2015 de fs. 11/12)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posteriormente, la Dirección de la Revista Jusbaires rectificó las especificaciones técnicas correspondientes a la impresión solicitada (cfr. fs. 20)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Dirección General de Asuntos Jurídicos tomó la intervención que le compete y emitió el Dictamen Nº 6522/2015. Allí, luego de realizar la reseña de lo actuado y el análisis jurídico correspondiente, citó el artículo 28 de la Ley 2095, modificada por la Ley 4764 y el inciso 11 del artículo 28 de la Resolución CM Nº 1/2014. Finalmente, concluyó que </w:t>
      </w:r>
      <w:r>
        <w:rPr>
          <w:i/>
          <w:sz w:val="22"/>
          <w:szCs w:val="22"/>
        </w:rPr>
        <w:t>“no encuentra obstáculo alguno, desde el punto de vista jurídico, para la continuidad del trámite del presente expediente</w:t>
      </w:r>
      <w:r>
        <w:rPr>
          <w:sz w:val="22"/>
          <w:szCs w:val="22"/>
        </w:rPr>
        <w:t>” (fs. 24/25)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Que en razón de la rectificación de las especificaciones técnicas solicitada por la Dirección de la Revista Pensar Jusbaires, la Dirección de Compras y Contrataciones solicitó un nuevo presupuesto a Eudeba S.E.M. El mismo asciende a la suma de ciento siete mil cuatrocientos sesenta pesos ($107.460,00) (fs. 32).</w:t>
      </w:r>
      <w:r>
        <w:rPr>
          <w:sz w:val="22"/>
          <w:szCs w:val="22"/>
        </w:rPr>
        <w:t xml:space="preserve">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virtud del nuevo presupuesto y en cumplimiento con lo dispuesto por la Ley 70, la Dirección de Programación y Administración Contable realizó la desafectación del monto oportunamente efectuada y confeccionó la afectación de la partida presupuestaria necesaria para afrontar la contratación en cuestión (v. Constancia de Desafectación Nº 641/10-2015 de fs. 33/34 y Constancia de Registración Nº 642/10-2015 de fs. 35/36). </w:t>
      </w:r>
    </w:p>
    <w:p>
      <w:pPr>
        <w:pStyle w:val="Header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 en consecuencia, puesto a resolver, de acuerdo a los antecedentes antes expuestos y verificado que el presupuesto elaborado por Eudeba S.E.M. que obra a fojas 32 se corresponde con las especificaciones técnicas remitidas por la Dirección de la Revista Pensar Jusbaires, no resta más que autorizar el llamado a Contratación Directa N° 83/2015 con la firma Eudeba S.E.M. para la impresión de mil (1.000.-) ejemplares del Suplemento de la revista “Pensar Jusbaires” por la suma total de ciento siete mil cuatrocientos sesenta pesos ($107.460,00) IVA incluido, conforme las características técnicas y cotización obrante a fojas 32. </w:t>
      </w:r>
    </w:p>
    <w:p>
      <w:pPr>
        <w:pStyle w:val="Header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a tales efectos, deberá darse intervención a la Revista Pensar Jusbaires para que provea a la firma Eudeba S.E.M. del material necesario para la impresión de los referidos ejemplares.</w:t>
      </w:r>
    </w:p>
    <w:p>
      <w:pPr>
        <w:pStyle w:val="Header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 finalmente, corresponderá instruir a la Dirección de Compras y Contrataciones a efectos de que por su intermedio se realicen las tareas necesarias para el perfeccionamiento de la presente contratación y a realizar las publicaciones y notificaciones de este acto conforme lo establecido en la Ley 2095, su modificatoria Ley 4764, su reglamentación y en la Ley de Procedimientos Administrativos – Decreto 1.510/97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r ello, en ejercicio de las atribuciones conferidas por la Ley 31 y sus modificatorias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L ADMINISTRADOR GENER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L PODER JUDICIAL DE LA CIUDAD DE BUENOS AIRE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ELV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ículo 1°: Apruébese el procedimiento llevado a cabo en la Contratación Directa N° 83/2015 tendiente a la </w:t>
      </w:r>
      <w:r>
        <w:rPr>
          <w:color w:val="000000"/>
          <w:sz w:val="22"/>
          <w:szCs w:val="22"/>
        </w:rPr>
        <w:t>impresión de mil (1.000.-) ejemplares del Suplemento de la revista “Pensar Jusbaires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ículo 2º: Autorícese el gasto de ciento siete mil cuatrocientos sesenta pesos ($107.460,00) IVA incluido, para la impresión de mil (1.000.-) ejemplares del Suplemento de la revista “Pensar Jusbaires” por parte de la firma Eudeba S.E.M. conforme las características técnicas y propuesta económica obrante a fojas 3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3º: Dese intervención a la Revista Pensar Jusbaires para que provea a la firma Editorial Eudeba S.E.M. del material necesario para la impresión referida en el artículo 2º de la pres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4º: Instrúyase a la Dirección de Compras y Contrataciones a efectos de que por su intermedio se realicen las tareas necesarias para el perfeccionamiento de la presente contratación y a realizar las publicaciones y notificaciones de este acto conforme lo establecido en la Ley 2095, su modificatoria Ley 4764, su reglamentación y en la Ley de Procedimientos Administrativos – Decreto 1.510/9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ículo 5º: </w:t>
      </w:r>
      <w:r>
        <w:rPr>
          <w:sz w:val="22"/>
          <w:szCs w:val="22"/>
          <w:lang w:val="es-ES_tradnl"/>
        </w:rPr>
        <w:t>Regístrese y publíquese como se ordena. Comuníquese a la Revista Pensar Jusbair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 xml:space="preserve">y a la Dirección de Programación y Administración Contable. Pase a la Dirección de Compras y Contrataciones, </w:t>
      </w:r>
      <w:r>
        <w:rPr>
          <w:bCs/>
          <w:sz w:val="22"/>
          <w:szCs w:val="22"/>
          <w:lang w:val="es-ES_tradnl"/>
        </w:rPr>
        <w:t>cúmplase y, oportunamente, archíves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es. OAyF Nº      319 /201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1701" w:header="635" w:top="226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3"/>
      <w:gridCol w:w="5156"/>
    </w:tblGrid>
    <w:tr>
      <w:trPr>
        <w:trHeight w:val="756" w:hRule="atLeast"/>
      </w:trPr>
      <w:tc>
        <w:tcPr>
          <w:tcW w:w="4383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SangradetextonormalCar">
    <w:name w:val="Sangría de texto normal Car"/>
    <w:qFormat/>
    <w:rPr>
      <w:bCs/>
      <w:sz w:val="24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08:00Z</dcterms:created>
  <dc:creator>Ana</dc:creator>
  <dc:description/>
  <dc:language>en-US</dc:language>
  <cp:lastModifiedBy>felia</cp:lastModifiedBy>
  <cp:lastPrinted>2015-03-04T14:04:00Z</cp:lastPrinted>
  <dcterms:modified xsi:type="dcterms:W3CDTF">2015-10-19T16:08:00Z</dcterms:modified>
  <cp:revision>2</cp:revision>
  <dc:subject/>
  <dc:title>MEMORANDUM</dc:title>
</cp:coreProperties>
</file>