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6  de agosto de 2019</w:t>
      </w:r>
    </w:p>
    <w:p>
      <w:pPr>
        <w:pStyle w:val="Heading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/>
      </w:pPr>
      <w:r>
        <w:rPr/>
        <w:t>Res. OAyF Nº 297/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: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El TEA A-01-00015102-1/2019-0 caratulado “</w:t>
      </w:r>
      <w:r>
        <w:rPr>
          <w:i/>
          <w:sz w:val="22"/>
          <w:szCs w:val="22"/>
        </w:rPr>
        <w:t>D.G.C.C. s/ Adquisición de Lapiceras Institucionales para Regalos Protocolares”</w:t>
      </w:r>
      <w:r>
        <w:rPr>
          <w:sz w:val="22"/>
          <w:szCs w:val="22"/>
        </w:rPr>
        <w:t>; y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Que por Resolución OAyF N° 268/2019 se autorizó el llamado a la Contratación Menor Nº 15</w:t>
      </w:r>
      <w:r>
        <w:rPr>
          <w:sz w:val="22"/>
          <w:szCs w:val="22"/>
        </w:rPr>
        <w:t xml:space="preserve">/2019 que </w:t>
      </w:r>
      <w:r>
        <w:rPr>
          <w:color w:val="000000"/>
          <w:sz w:val="22"/>
          <w:szCs w:val="22"/>
        </w:rPr>
        <w:t xml:space="preserve">tiene por objeto la </w:t>
      </w:r>
      <w:r>
        <w:rPr>
          <w:color w:val="000000"/>
          <w:sz w:val="22"/>
          <w:szCs w:val="22"/>
          <w:lang w:val="es-AR"/>
        </w:rPr>
        <w:t>adquisición de lapiceras institucionales con estuches para regalos protocolares</w:t>
      </w:r>
      <w:r>
        <w:rPr>
          <w:sz w:val="22"/>
          <w:szCs w:val="22"/>
          <w:lang w:val="es-AR"/>
        </w:rPr>
        <w:t>,</w:t>
      </w:r>
      <w:r>
        <w:rPr>
          <w:sz w:val="22"/>
          <w:szCs w:val="22"/>
        </w:rPr>
        <w:t xml:space="preserve"> en la cantidad, forma, características y demás condiciones descriptas en el Pliego de Bases y Condiciones que como Anexo I integra esa Resolución, con un presupuesto oficial de un millón ciento ochenta y seis mil pesos ($1.186.000,00) IVA inclui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v. Adjunto 29825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 xml:space="preserve">asimismo, </w:t>
      </w:r>
      <w:r>
        <w:rPr>
          <w:sz w:val="22"/>
          <w:szCs w:val="22"/>
        </w:rPr>
        <w:t>se estableció el 8 de agosto de 2019 a las 16:00 horas, o el día hábil siguiente a la misma hora si resultara feriado o se decretara asueto, como fecha límite para recibir consultas relacionadas con la presente contratación y el 22 de agosto de 2019 a las 16:00 horas, o el día hábil siguiente a la misma hora si resultara feriado o se decretara asueto, como fecha límite para la presentación de ofertas</w:t>
      </w:r>
      <w:r>
        <w:rPr>
          <w:color w:val="000000"/>
          <w:sz w:val="22"/>
          <w:szCs w:val="22"/>
        </w:rPr>
        <w:t xml:space="preserve"> (v. Adjunto 29825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General de Compras y Contratacione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uso en conocimiento del dictado de la Resolución OAyF Nº 268/2019 a la Dirección General de Control de Gestión y Auditoría Interna y dio cumplimiento a la publicación de la presente convocatoria en la página web del Poder Judicial (v. Adjunto 32396/19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simismo, la Dirección General de Compras y Contrataciones remitió comunicaciones electrónicas </w:t>
      </w:r>
      <w:r>
        <w:rPr>
          <w:color w:val="000000"/>
          <w:sz w:val="22"/>
          <w:szCs w:val="22"/>
        </w:rPr>
        <w:t xml:space="preserve">a la </w:t>
      </w:r>
      <w:r>
        <w:rPr>
          <w:sz w:val="22"/>
          <w:szCs w:val="22"/>
        </w:rPr>
        <w:t>Cámara Argentina de Comercio, a la Unión Argentina de Proveedores del Estado y a diferentes firmas del rubro invitándolas a cotizar en la presente contratación. Se incorporaron las constancias de inscripción en el registro Buenos Aires Compra (BAC) de las firmas invitadas, de las que surge el estado “Inscripto” y “No Deudor” del Registro de Deudores Alimentarios Morosos de los apoderados, representantes legales y socios y/o miembros del directorio (v. Adjunto 32396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in perjuicio de ello, </w:t>
      </w:r>
      <w:r>
        <w:rPr>
          <w:color w:val="000000"/>
          <w:sz w:val="22"/>
          <w:szCs w:val="22"/>
        </w:rPr>
        <w:t xml:space="preserve">la Dirección General de Compras y Contrataciones solicitó se emita una Circular Sin Consulta con el fin de aclarar el Punto 4 del Pliego de Bases y Condiciones de la Contratación Menor Nº 15/2019. En tal sentido, elaboró el proyecto de la Circular donde se especifica que: </w:t>
      </w:r>
      <w:r>
        <w:rPr>
          <w:i/>
          <w:color w:val="000000"/>
          <w:sz w:val="22"/>
          <w:szCs w:val="22"/>
        </w:rPr>
        <w:t>“El logo grabado en el cuerpo de la lapicera deberá ser color plateado”</w:t>
      </w:r>
      <w:r>
        <w:rPr>
          <w:color w:val="000000"/>
          <w:sz w:val="22"/>
          <w:szCs w:val="22"/>
        </w:rPr>
        <w:t xml:space="preserve"> (v. Adjunto 32419/19 y Memo N° 12310/19).</w:t>
      </w:r>
    </w:p>
    <w:p>
      <w:pPr>
        <w:pStyle w:val="Sangra3detindependiente"/>
        <w:suppressAutoHyphens w:val="tru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suppressAutoHyphens w:val="true"/>
        <w:spacing w:lineRule="auto" w:line="360" w:before="0" w:after="0"/>
        <w:ind w:left="0" w:firstLine="95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puesto bajo análisis de esta Oficina de Administración y Financiera, es menester resaltar </w:t>
      </w:r>
      <w:r>
        <w:rPr>
          <w:color w:val="000000"/>
          <w:sz w:val="22"/>
          <w:szCs w:val="22"/>
        </w:rPr>
        <w:t>que conforme lo dispuesto en el artículo 13 de la Ley de Compras y Contrataciones y de su reglamentación aprobada por Resolución CM N° 1/2014 corresponde a esta dependencia suscribir los actos administrativos que aprueben circulares aclaratorias y modificatorias de contrataciones cuyo presupuesto oficial no supere las setecientas mil (700.000.-) unidades de compra. En consecuencia, de acuerdo a lo actuado por la Dirección General de Compras y Contrataciones, corresponderá aprobar la Circular Sin Consulta N° 1 de la Contratación Menor N° 15/2019 que obra como Anexo I de la presente resolución.</w:t>
      </w:r>
    </w:p>
    <w:p>
      <w:pPr>
        <w:pStyle w:val="Sangra3detindependiente"/>
        <w:suppressAutoHyphens w:val="true"/>
        <w:spacing w:lineRule="auto" w:line="360" w:before="0" w:after="0"/>
        <w:ind w:left="0"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ngra3detindependiente"/>
        <w:suppressAutoHyphens w:val="tru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onsecuencia, deberá instruirse a la Dirección General de Compras y Contrataciones para que realice las publicaciones y notificaciones de este acto de conformidad con lo establecido en la Ley N° 2095, su modificatoria Ley N° 4764, su reglamentación y en la Ley de Procedimientos Administrativos -Decreto 1.510/97-. En particular deberá comunicar la Circular Aclaratoria Sin Consulta a todas las firmas previamente invitadas y a aquellas que hubieran retirado los Pliegos para participar en la Contratación Menor de marras, a la Unión Argentina de Proveedores del Estado y a la Cámara Argentina de Comercio, debiendo dejar constancia en el expediente de marras de la totalidad de las comunicaciones efectuadas.</w:t>
      </w:r>
    </w:p>
    <w:p>
      <w:pPr>
        <w:pStyle w:val="Sangra3detindependiente"/>
        <w:suppressAutoHyphens w:val="tru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78" w:firstLine="9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lo expuesto y en el ejercicio de las atribuciones conferidas por la Ley 31 y sus modificatorias;</w:t>
      </w:r>
    </w:p>
    <w:p>
      <w:pPr>
        <w:pStyle w:val="Normal"/>
        <w:widowControl w:val="false"/>
        <w:suppressAutoHyphens w:val="true"/>
        <w:spacing w:lineRule="auto" w:line="360"/>
        <w:ind w:firstLine="958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  <w:t>EL ADMINISTRADOR GENERAL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  <w:t>DEL PODER JUDICIAL DE LA CIUDAD DE BUENOS AIRES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  <w:t>RESUELVE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sz w:val="22"/>
          <w:szCs w:val="22"/>
          <w:highlight w:val="yellow"/>
          <w:lang w:val="es-AR"/>
        </w:rPr>
      </w:pPr>
      <w:r>
        <w:rPr>
          <w:b/>
          <w:bCs/>
          <w:color w:val="000000"/>
          <w:sz w:val="22"/>
          <w:szCs w:val="22"/>
          <w:highlight w:val="yellow"/>
          <w:lang w:val="es-AR"/>
        </w:rPr>
      </w:r>
    </w:p>
    <w:p>
      <w:pPr>
        <w:pStyle w:val="Sangra3detindependiente"/>
        <w:suppressAutoHyphens w:val="true"/>
        <w:spacing w:lineRule="auto" w:line="36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Artículo 1°: Apruébese la Circular Sin Consulta N° 1 de la Contratación Menor N° 15/2019, que como Anexo I integra la presente Resolución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23º: Instrúyase a la Dirección General de Compras y Contrataciones para que realice las publicaciones y notificaciones de este acto de conformidad con lo establecido en la Ley N° 2095, su modificatoria Ley N° 4764, su reglamentación y en la Ley de Procedimientos Administrativos -Decreto 1.510/97-. En particular deberá comunicar la Circular Aclaratoria Sin Consulta a todas las firmas previamente invitadas </w:t>
      </w:r>
      <w:r>
        <w:rPr>
          <w:sz w:val="22"/>
          <w:szCs w:val="22"/>
        </w:rPr>
        <w:t>y a aquellas que hubieran retirado los Pliegos para participar en la Contratación Menor de marras</w:t>
      </w:r>
      <w:r>
        <w:rPr>
          <w:color w:val="000000"/>
          <w:sz w:val="22"/>
          <w:szCs w:val="22"/>
        </w:rPr>
        <w:t>, a la Unión Argentina de Proveedores del Estado y a la Cámara Argentina de Comercio, debiendo dejar constancia en el expediente de marras de la totalidad de las comunicaciones efectuadas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ngra3detindependiente"/>
        <w:suppressAutoHyphens w:val="true"/>
        <w:spacing w:lineRule="auto" w:line="36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Artículo 3º: </w:t>
      </w:r>
      <w:r>
        <w:rPr>
          <w:sz w:val="22"/>
          <w:szCs w:val="22"/>
        </w:rPr>
        <w:t>Regístrese y publíquese como se ordenara. Comuníquese al Departamento de Ceremonial y Protocolo y a la Dirección General de Programación y Administración Contable. Pase a la Dirección General de Compras y Contrataciones, a sus efectos.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5"/>
        <w:rPr>
          <w:lang w:val="es-AR"/>
        </w:rPr>
      </w:pPr>
      <w:r>
        <w:rPr>
          <w:lang w:val="es-AR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Res. OAyF Nº 297/2019</w:t>
      </w:r>
      <w:r>
        <w:br w:type="page"/>
      </w:r>
    </w:p>
    <w:p>
      <w:pPr>
        <w:pStyle w:val="Normal"/>
        <w:suppressAutoHyphens w:val="true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NEXO I - Res. OAyF N° 297/2019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lang w:val="es-ES_tradnl"/>
        </w:rPr>
        <w:t>CIRCULAR ACLARATORIA SIN CONSULTA Nº 1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ntratación Menor Nº 15/2019</w:t>
      </w:r>
    </w:p>
    <w:p>
      <w:pPr>
        <w:pStyle w:val="Sangra3detindependiente"/>
        <w:suppressAutoHyphens w:val="true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eñor Oferente</w:t>
      </w:r>
    </w:p>
    <w:p>
      <w:pPr>
        <w:pStyle w:val="Normal"/>
        <w:suppressAutoHyphens w:val="true"/>
        <w:spacing w:lineRule="auto" w:line="360"/>
        <w:ind w:left="-78"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la presente, el Consejo de la Magistratura de la Ciudad Autónoma de Buenos Aires, en el marco de la Contratación Menor N° 15/2019 referida a adquisición de lapiceras institucionales para regalos protocolares, que tramita por TEA A-01-00015102-1/2019, se dirige a usted a fin de informar la siguiente aclaración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Aclaración Nº 1: </w:t>
      </w:r>
    </w:p>
    <w:p>
      <w:pPr>
        <w:pStyle w:val="Sangra3detindependiente"/>
        <w:suppressAutoHyphens w:val="true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4. Renglón a Cotizar </w:t>
      </w:r>
    </w:p>
    <w:p>
      <w:pPr>
        <w:pStyle w:val="Sangra3detindependiente"/>
        <w:suppressAutoHyphens w:val="true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Renglón 1: </w:t>
      </w:r>
      <w:r>
        <w:rPr>
          <w:color w:val="000000"/>
          <w:sz w:val="22"/>
          <w:szCs w:val="22"/>
        </w:rPr>
        <w:t>El logo grabado en el cuerpo de la lapicera deberá ser color plateado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bCs/>
          <w:sz w:val="22"/>
          <w:szCs w:val="22"/>
          <w:lang w:val="es-ES_tradnl"/>
        </w:rPr>
      </w:pPr>
      <w:r>
        <w:rPr>
          <w:rFonts w:eastAsia="Arial Unicode MS"/>
          <w:b/>
          <w:bCs/>
          <w:sz w:val="22"/>
          <w:szCs w:val="22"/>
          <w:lang w:val="es-ES_tradnl"/>
        </w:rPr>
      </w:r>
    </w:p>
    <w:p>
      <w:pPr>
        <w:pStyle w:val="Normal"/>
        <w:spacing w:before="120" w:after="0"/>
        <w:jc w:val="center"/>
        <w:rPr>
          <w:rFonts w:eastAsia="Arial Unicode MS"/>
          <w:sz w:val="22"/>
          <w:szCs w:val="22"/>
          <w:lang w:val="es-AR"/>
        </w:rPr>
      </w:pPr>
      <w:r>
        <w:rPr>
          <w:rFonts w:eastAsia="Arial Unicode MS"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 w:eastAsia="en-US"/>
            </w:rPr>
          </w:pPr>
          <w:r>
            <w:rPr>
              <w:i/>
              <w:iCs/>
              <w:sz w:val="18"/>
              <w:szCs w:val="18"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  <w:br/>
          </w:r>
        </w:p>
      </w:tc>
    </w:tr>
  </w:tbl>
  <w:p>
    <w:pPr>
      <w:pStyle w:val="Normal"/>
      <w:jc w:val="center"/>
      <w:rPr>
        <w:i/>
        <w:i/>
        <w:iCs/>
        <w:sz w:val="4"/>
        <w:szCs w:val="4"/>
        <w:lang w:val="es-ES_tradnl"/>
      </w:rPr>
    </w:pPr>
    <w:r>
      <w:rPr>
        <w:i/>
        <w:iCs/>
        <w:sz w:val="4"/>
        <w:szCs w:val="4"/>
        <w:lang w:val="es-ES_tradnl"/>
      </w:rPr>
    </w:r>
  </w:p>
  <w:p>
    <w:pPr>
      <w:pStyle w:val="Normal"/>
      <w:jc w:val="center"/>
      <w:rPr/>
    </w:pPr>
    <w:r>
      <w:rPr>
        <w:i/>
        <w:iCs/>
        <w:color w:val="404040"/>
        <w:sz w:val="18"/>
        <w:szCs w:val="18"/>
        <w:lang w:val="es-ES_tradnl"/>
      </w:rPr>
      <w:t>"2019- Año del 25°Aniversario del reconocimiento de la Autonomía de Ciudad de Buenos Aire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TtuloCar">
    <w:name w:val="Título Car"/>
    <w:qFormat/>
    <w:rPr>
      <w:b/>
      <w:sz w:val="24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/>
    <w:rPr>
      <w:rFonts w:ascii="Arial" w:hAnsi="Arial" w:cs="Arial"/>
      <w:i/>
      <w:sz w:val="20"/>
      <w:lang w:val="es-ES_tradnl" w:eastAsia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30:00Z</dcterms:created>
  <dc:creator>Tecnología e Informática</dc:creator>
  <dc:description/>
  <dc:language>en-US</dc:language>
  <cp:lastModifiedBy>mgliksberg</cp:lastModifiedBy>
  <cp:lastPrinted>2019-08-16T17:26:00Z</cp:lastPrinted>
  <dcterms:modified xsi:type="dcterms:W3CDTF">2019-08-16T20:30:00Z</dcterms:modified>
  <cp:revision>3</cp:revision>
  <dc:subject/>
  <dc:title>Buenos Aires,  6 de Septiembre de 2006</dc:title>
</cp:coreProperties>
</file>