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  12     de noviembre de 2015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  354   /2015</w:t>
      </w:r>
    </w:p>
    <w:p>
      <w:pPr>
        <w:pStyle w:val="Header"/>
        <w:tabs>
          <w:tab w:val="clear" w:pos="4252"/>
          <w:tab w:val="clear" w:pos="8504"/>
          <w:tab w:val="left" w:pos="4840" w:leader="none"/>
        </w:tabs>
        <w:suppressAutoHyphens w:val="true"/>
        <w:spacing w:lineRule="auto" w:line="36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El Expediente DCC N° 214/15-0 caratulado “</w:t>
      </w:r>
      <w:r>
        <w:rPr>
          <w:i/>
          <w:sz w:val="22"/>
          <w:szCs w:val="22"/>
        </w:rPr>
        <w:t>D.C.C. s/ Impresión del Libro Cuestiones Actuales de Derecho Penal”</w:t>
      </w:r>
      <w:r>
        <w:rPr>
          <w:sz w:val="22"/>
          <w:szCs w:val="22"/>
        </w:rPr>
        <w:t>, y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mediante Memo N° 274/2015 la Editorial Jusbaires solicitó la impresión de mil (1000.-) ejemplares del libro “Cuestiones Actuales del Derecho Penal”, según las características técnicas que allí señala (fs. 3/4)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luego, la Editorial Jusbaires remitió copia del Acta N° 5 de la Reunión del Consejo Editorial en la cual se aprobó la publicación en cuestión (cfr. Memo N° 283/2015 de fojas 8 y Punto 2.2. del Acta de fs. 6/7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entonces, la Dirección de Compras y Contrataciones adjuntó el presupuesto presentado por Eudeba S.E.M. de donde surge que el monto por la impresión requerida asciende a la suma de ochenta y dos mil setecientos cincuenta pesos ($ 82.750,00) IVA incluido (fs. 17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uego, la referida Dirección puso de resalto que la firma Eudeba es una sociedad de economía mixta y que la conformación de su capital social reúne capitales públicos pertenecientes en este caso a un ente administrativo autárquico como lo es la Universidad de Buenos Aires. En razón de ello, manifestó que correspondía encuadrar la presente contratación en el inciso 11 del artículo 28° de la Ley 2095, modificado por la Ley 4764 (fs. 18 y 21)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 cumplimiento con lo dispuesto por la Ley 70, la Dirección de Programación y Administración Contable emitió la constancia de registración  presupuestaria necesaria para afrontar la contratación en cuestión (v. Constancia de Registración Nº 838/10 2015 de fs. 19/20). </w:t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Que asi las cosas, mediante Memo N° 333/2015 la Editorial Jusbaires, en calidad de área requirente, informó que el presupuesto agregado a fojas 17 se ajusta a lo requerido (fs. 25)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a Dirección General de Asuntos Jurídicos tomó la intervención que le compete y emitió el Dictamen Nº 6599/2015. Allí, luego de realizar la reseña de lo actuado y el análisis jurídico correspondiente, destacó que “(…) </w:t>
      </w:r>
      <w:r>
        <w:rPr>
          <w:i/>
          <w:sz w:val="22"/>
          <w:szCs w:val="22"/>
        </w:rPr>
        <w:t>la ley 2095 de Compras y Contrataciones fue modificada parcialmente por la ley N° 4764. El artículo 28 de la misma establece: “La contratación es directa cuando se selecciona directamente al proveedor, debiendo encontrarse dicha medida debidamente fundada y ponderada por la autoridad competente que la invoca en el expediente por el que tramita, solo en los siguientes casos: …..11. Los contratos para la adquisición de bienes o prestación de servicios que celebren las jurisdicciones y entidades del Gobierno de la Ciudad Autónoma de Buenos Aires entre sí o con organismos provinciales, municipales o del Estado Nacional, como así también con las Universidades Nacionales y otras Universidades con sede en la Ciudad, siempre que la contratación tenga relación directa con el objeto del organismo que se trate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y concluyó que </w:t>
      </w:r>
      <w:r>
        <w:rPr>
          <w:i/>
          <w:sz w:val="22"/>
          <w:szCs w:val="22"/>
        </w:rPr>
        <w:t>“no encuentra obstáculos jurídicos para la continuidad del trámite del presente expediente</w:t>
      </w:r>
      <w:r>
        <w:rPr>
          <w:sz w:val="22"/>
          <w:szCs w:val="22"/>
        </w:rPr>
        <w:t>” (fs. 31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color w:val="000000"/>
          <w:sz w:val="22"/>
          <w:szCs w:val="22"/>
        </w:rPr>
        <w:t xml:space="preserve">Que en consecuencia, puesto a resolver, de acuerdo a los antecedentes antes expuestos, no resta más que autorizar el llamado a Contratación Directa N° 88/2015 con la firma Eudeba S.E.M. para la impresión de mil (1000.-) ejemplares </w:t>
      </w:r>
      <w:r>
        <w:rPr>
          <w:sz w:val="22"/>
          <w:szCs w:val="22"/>
        </w:rPr>
        <w:t>del libro “Cuestiones Actuales del Derecho Penal”</w:t>
      </w:r>
      <w:r>
        <w:rPr>
          <w:color w:val="000000"/>
          <w:sz w:val="22"/>
          <w:szCs w:val="22"/>
        </w:rPr>
        <w:t xml:space="preserve"> por la suma total de </w:t>
      </w:r>
      <w:r>
        <w:rPr>
          <w:sz w:val="22"/>
          <w:szCs w:val="22"/>
        </w:rPr>
        <w:t>ochenta y dos mil setecientos cincuenta pesos ($ 82.750,00)</w:t>
      </w:r>
      <w:r>
        <w:rPr>
          <w:color w:val="000000"/>
          <w:sz w:val="22"/>
          <w:szCs w:val="22"/>
        </w:rPr>
        <w:t xml:space="preserve"> IVA incluido, conforme las características técnicas y cotización obrante a fojas 17. </w:t>
      </w:r>
    </w:p>
    <w:p>
      <w:pPr>
        <w:pStyle w:val="Header"/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 tales efectos, deberá darse intervención a la Editorial Jusbaires para que provea a la firma Eudeba S.E.M. del material necesario para la impresión de los referidos ejemplares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color w:val="000000"/>
          <w:sz w:val="22"/>
          <w:szCs w:val="22"/>
        </w:rPr>
        <w:t xml:space="preserve">Que finalmente, corresponderá instruir a la Dirección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Ley 31 y sus modificatoria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 ADMINISTRADOR GENER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L PODER JUDICIAL DE LA CIUDAD DE BUENOS AIR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1°: Apruébese el procedimiento llevado a cabo en la </w:t>
      </w:r>
      <w:r>
        <w:rPr>
          <w:color w:val="000000"/>
          <w:sz w:val="22"/>
          <w:szCs w:val="22"/>
        </w:rPr>
        <w:t xml:space="preserve">Contratación Directa N° 88/2015 con la firma Eudeba S.E.M. tendiente a la impresión de mil (1000.-) ejemplares </w:t>
      </w:r>
      <w:r>
        <w:rPr>
          <w:sz w:val="22"/>
          <w:szCs w:val="22"/>
        </w:rPr>
        <w:t>del libro “Cuestiones Actuales del Derecho Penal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2º: Autorícese el gasto de ochenta y dos mil setecientos cincuenta pesos ($ 82.750,00)</w:t>
      </w:r>
      <w:r>
        <w:rPr>
          <w:color w:val="000000"/>
          <w:sz w:val="22"/>
          <w:szCs w:val="22"/>
        </w:rPr>
        <w:t xml:space="preserve"> IVA incluido</w:t>
      </w:r>
      <w:r>
        <w:rPr>
          <w:sz w:val="22"/>
          <w:szCs w:val="22"/>
        </w:rPr>
        <w:t xml:space="preserve">, para la impresión de </w:t>
      </w:r>
      <w:r>
        <w:rPr>
          <w:color w:val="000000"/>
          <w:sz w:val="22"/>
          <w:szCs w:val="22"/>
        </w:rPr>
        <w:t xml:space="preserve">mil (1000.-) ejemplares </w:t>
      </w:r>
      <w:r>
        <w:rPr>
          <w:sz w:val="22"/>
          <w:szCs w:val="22"/>
        </w:rPr>
        <w:t>del libro “Cuestiones Actuales del Derecho Penal” conforme las características técnicas y propuesta económica obrante a fojas 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º: Dese intervención a la Editorial Jusbaires para que provea a la firma Eudeba S.E.M. del material necesario para la impresión referida en el artículo 2º de la pres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4º: Instrúyase a la Dirección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5º: </w:t>
      </w:r>
      <w:r>
        <w:rPr>
          <w:sz w:val="22"/>
          <w:szCs w:val="22"/>
          <w:lang w:val="es-ES_tradnl"/>
        </w:rPr>
        <w:t>Regístrese y publíquese como se ordena. Comuníquese a la Editorial Jusbai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y a la Dirección de Programación y Administración Contable. Pase a la Dirección de Compras y Contrataciones, </w:t>
      </w:r>
      <w:r>
        <w:rPr>
          <w:bCs/>
          <w:sz w:val="22"/>
          <w:szCs w:val="22"/>
          <w:lang w:val="es-ES_tradnl"/>
        </w:rPr>
        <w:t>cúmplase y, oportunamente, archíve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s. OAyF Nº           /201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701" w:header="635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3"/>
      <w:gridCol w:w="5156"/>
    </w:tblGrid>
    <w:tr>
      <w:trPr>
        <w:trHeight w:val="756" w:hRule="atLeast"/>
      </w:trPr>
      <w:tc>
        <w:tcPr>
          <w:tcW w:w="4383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bCs/>
      <w:sz w:val="24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7:00Z</dcterms:created>
  <dc:creator>Ana</dc:creator>
  <dc:description/>
  <cp:keywords/>
  <dc:language>en-US</dc:language>
  <cp:lastModifiedBy>psegura</cp:lastModifiedBy>
  <cp:lastPrinted>2015-10-30T15:46:00Z</cp:lastPrinted>
  <dcterms:modified xsi:type="dcterms:W3CDTF">2015-11-12T19:41:00Z</dcterms:modified>
  <cp:revision>6</cp:revision>
  <dc:subject/>
  <dc:title>MEMORANDUM</dc:title>
</cp:coreProperties>
</file>