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enos Aires, 11 de diciembre 2019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478/2019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STO: 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El TEA A-01-00024438-0/2019 caratulado </w:t>
      </w:r>
      <w:r>
        <w:rPr>
          <w:i/>
          <w:sz w:val="22"/>
          <w:szCs w:val="22"/>
        </w:rPr>
        <w:t>“D.G.C.C. s/ Adquisición de Pendrives”</w:t>
      </w:r>
      <w:r>
        <w:rPr>
          <w:sz w:val="22"/>
          <w:szCs w:val="22"/>
        </w:rPr>
        <w:t>; y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360"/>
        <w:ind w:firstLine="958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IDERANDO</w:t>
      </w:r>
      <w:r>
        <w:rPr>
          <w:color w:val="0000FF"/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por Resolución OAyF N° 377/2019 se autorizó el llamado a la Contratación Menor Nº 29/2019 que tiene por objeto la adquisición de quinientos (500.-) pendrives de 64 GB para la Secretaría de Apoyo Administrativo Jurisdiccional del Consejo de la Magistratura de la Ciudad Autónoma de Buenos Aires en la forma, características y demás condiciones descriptas en el Pliego de Bases y Condiciones que como Anexo I integra esa Resolución, con un presupuesto oficial de un millón cuatrocientos noventa mil pesos ($1.490.000,00) IVA incluido (v. Adjunto 41805/19).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asimismo en la Resolución OAyF N° 377/2019 se estableció el 22 de octubre de 2019 a las 15:00 horas o el día hábil siguiente a la misma hora si resultara feriado o se decretara asueto como fecha límite para recibir consultas relacionadas con la presente contratación y el 31 de octubre de 2019 a las 15:00 horas o el día hábil siguiente a la misma hora si resultara feriado o se decretara asueto como fecha límite para la presentación de ofertas.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360"/>
        <w:ind w:firstLine="958"/>
        <w:jc w:val="both"/>
        <w:rPr/>
      </w:pPr>
      <w:r>
        <w:rPr>
          <w:sz w:val="22"/>
          <w:szCs w:val="22"/>
        </w:rPr>
        <w:t>Que entonces, la Dirección General de Compras y Contratacione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uso en conocimiento del dictado de la Resolución OAyF Nº 377/2019 a la Dirección General de Control de Gestión y Auditoría Interna y dio cumplimiento a la publicación de la presente convocatoria en la página web del Poder Judicial (v. Adjunto 44493/19)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asimismo, la Dirección General de Compras y Contrataciones remitió comunicaciones electrónicas </w:t>
      </w:r>
      <w:r>
        <w:rPr>
          <w:color w:val="000000"/>
          <w:sz w:val="22"/>
          <w:szCs w:val="22"/>
        </w:rPr>
        <w:t xml:space="preserve">a la </w:t>
      </w:r>
      <w:r>
        <w:rPr>
          <w:sz w:val="22"/>
          <w:szCs w:val="22"/>
        </w:rPr>
        <w:t>Cámara Argentina de Comercio, a la Unión Argentina de Proveedores del Estado y a diferentes firmas del rubro invitándolas a cotizar en la presente contratación (v. Adjunto 444931/19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del Acta de Ofertas Recibidas que luce en el Documento Adjunto SISTEA 45105/19 se desprende que el 31 de octubre del corriente se dejó constancia de la recepción de una (1.-) oferta perteneciente a Visapel S.A. (incorporada en los Adjuntos 44543/19 y 45110/19) por la suma total de un millón setecientos quince mil pesos ($1.715.000,00) IVA incluid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por otro lado, la Dirección General de Compras y Contrataciones solicitó a la Dirección General de Factor Humano que informara acerca de la habilidad para contratar con el Estado por parte de la oferente mediante servicio </w:t>
      </w:r>
      <w:r>
        <w:rPr>
          <w:i/>
          <w:sz w:val="22"/>
          <w:szCs w:val="22"/>
        </w:rPr>
        <w:t>web</w:t>
      </w:r>
      <w:r>
        <w:rPr>
          <w:sz w:val="22"/>
          <w:szCs w:val="22"/>
        </w:rPr>
        <w:t xml:space="preserve"> de AFIP (según Res. Gral. AFIP N° 4164/2017) y de la consulta efectuada consta la inexistencia de deuda de la firma Visapel S.A. (v. Adjuntos 46747/19 y 46748/19). También se incorporaron las constancias de inscripción de la citada firma en el BAC de la que surge el estado “Inscripto” y “No Deudor” del Registro de Deudores Alimentarios Morosos de los apoderados, representantes legales y socios y/o miembros del directorio (v. Adjunto 46746/19).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</w:t>
      </w:r>
      <w:r>
        <w:rPr>
          <w:color w:val="000000"/>
          <w:sz w:val="22"/>
          <w:szCs w:val="22"/>
        </w:rPr>
        <w:t>Secretaría de Apoyo Administrativo Jurisdiccional</w:t>
      </w:r>
      <w:r>
        <w:rPr>
          <w:sz w:val="22"/>
          <w:szCs w:val="22"/>
        </w:rPr>
        <w:t xml:space="preserve"> tomó intervención como área requirente y técnica de acuerdo a sus competencias prestó la debida conformidad en relación a la oferta recibida (cfr. Adjunto 46672/19). 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n virtud de lo normado en la ley 70, la Dirección General de Programación y Administración Contable realizó la afectación presupuestaria complementaria correspondiente (v. Constancia de Registración N° 846/11 2019 incorporada en el Adjunto 47509/19).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a continuación, la Dirección General de Compras y Contrataciones elaboró el Cuadro de Precios con su respectivo Anexo de Documentación correspondiente a la oferta presentada (v. Adjuntos 46743/19 y 46744/19), emitió el informe establecido en la Resolución CAGyMJ N° 106/2018 y elevó los actuados a la Secretaría Legal y Técnica para que por su intermedio tomara intervención el órgano de asesoramiento jurídico permanente de este Consejo de la Magistratura (v. Adjunto 47556/19). 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958"/>
        <w:jc w:val="both"/>
        <w:rPr>
          <w:i/>
          <w:i/>
          <w:sz w:val="22"/>
          <w:szCs w:val="22"/>
          <w:highlight w:val="yellow"/>
        </w:rPr>
      </w:pPr>
      <w:r>
        <w:rPr>
          <w:sz w:val="22"/>
          <w:szCs w:val="22"/>
        </w:rPr>
        <w:t xml:space="preserve">Que requerida que fuera al efecto, la Dirección General de Asuntos Jurídicos tomó la intervención que le compete y emitió el Dictamen Nº 9406/2019. Allí, luego de realizar una breve reseña de lo actuado y el análisis jurídico correspondiente concluyó: </w:t>
      </w:r>
      <w:r>
        <w:rPr>
          <w:i/>
          <w:sz w:val="22"/>
          <w:szCs w:val="22"/>
        </w:rPr>
        <w:t>“En virtud de todas las consideraciones precedentemente expuestas, teniendo en cuenta la documentación y constancias agregadas en las presentes actuaciones, lo informado por la Secretaría de Apoyo Administrativo Jurisdiccional - en su calidad de área técnica- y por la Dirección General de Compras y Contrataciones, en sus intervenciones, y la normativa legal aplicable, es opinión de esta Dirección General de Asuntos Jurídicos, que no se advierte la existencia de obstáculos, desde el punto de vista jurídico, a fin que se prosiga con el trámite de las presentes actuaciones”.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uto" w:line="360"/>
        <w:ind w:firstLine="958"/>
        <w:jc w:val="both"/>
        <w:rPr/>
      </w:pPr>
      <w:r>
        <w:rPr>
          <w:sz w:val="22"/>
          <w:szCs w:val="22"/>
        </w:rPr>
        <w:t>Que puesto a resolver, de acuerdo a lo actuado por la Dirección General de Compras y Contrataciones, visto lo manifestado por la Secretaría de Apoyo Administrativo Jurisdiccional como área requirente y técnica de acuerdo a sus competencias y en atención a lo dictaminado por la Dirección General de Asuntos Jurídicos, corresponderá aprobar el procedimiento llevado a cabo en la Contratación Menor N° 29/2019.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a su vez, resulta menester destacar que la oferta de Visapel S.A cumple los requerimientos formales, es admisibles técnicamente -de acuerdo a lo manifestado por la Secretaría de Apoyo Administrativo Jurisdiccional y el monto se encuentra dentro del tope establecido en el inciso 2° del artículo 106 del Anexo I de la Resolución CM N° 1/2014. 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consonancia con lo antes expuesto, corresponderá adjudicar </w:t>
      </w:r>
      <w:r>
        <w:rPr>
          <w:color w:val="000000"/>
          <w:sz w:val="22"/>
          <w:szCs w:val="22"/>
        </w:rPr>
        <w:t xml:space="preserve">la </w:t>
      </w:r>
      <w:r>
        <w:rPr>
          <w:sz w:val="22"/>
          <w:szCs w:val="22"/>
        </w:rPr>
        <w:t>Contratación Menor Nº 29/2019 a Visapel S.A por la suma total de un millón setecientos quince mil pesos ($1.715.000,00) IVA incluido</w:t>
      </w:r>
      <w:r>
        <w:rPr>
          <w:color w:val="000000"/>
          <w:sz w:val="22"/>
          <w:szCs w:val="22"/>
        </w:rPr>
        <w:t xml:space="preserve">, de acuerdo a la oferta obrante en el Adjunto </w:t>
      </w:r>
      <w:r>
        <w:rPr>
          <w:sz w:val="22"/>
          <w:szCs w:val="22"/>
        </w:rPr>
        <w:t xml:space="preserve">45110/19 </w:t>
      </w:r>
      <w:r>
        <w:rPr>
          <w:color w:val="000000"/>
          <w:sz w:val="22"/>
          <w:szCs w:val="22"/>
        </w:rPr>
        <w:t>y según el Pliego de Bases y Condiciones de la contratación de marras.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Que en tal sentido, se instruirá a la Dirección General de Compras y Contrataciones a efectos de que por su intermedio se realicen las tareas necesarias para el perfeccionamiento de la presente adjudicación y las publicaciones y notificaciones de este acto conforme lo establecido en la Ley 2095, su modificatoria la Ley 4764, su reglamentaria la Resolución CM N° 1/2014 y en la Ley de Procedimientos Administrativos -Decreto 1.510/97-. </w:t>
      </w:r>
      <w:r>
        <w:rPr>
          <w:color w:val="000000"/>
          <w:sz w:val="22"/>
          <w:szCs w:val="22"/>
        </w:rPr>
        <w:t xml:space="preserve">Asimismo, deberá notificar a la firma que resulte adjudicataria. 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958"/>
        <w:jc w:val="both"/>
        <w:rPr/>
      </w:pPr>
      <w:r>
        <w:rPr>
          <w:sz w:val="22"/>
          <w:szCs w:val="22"/>
        </w:rPr>
        <w:t>Por lo expuesto y en el ejercicio de las atribuciones conferidas por la Ley 31 y sus modificatorias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suppressAutoHyphens w:val="true"/>
        <w:spacing w:lineRule="auto" w:line="360"/>
        <w:ind w:firstLine="95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7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 ADMINISTRADOR GENERAL</w:t>
      </w:r>
    </w:p>
    <w:p>
      <w:pPr>
        <w:pStyle w:val="Normal"/>
        <w:ind w:left="-7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L PODER JUDICIAL DE LA CIUDAD DE BUENOS AIRES</w:t>
      </w:r>
    </w:p>
    <w:p>
      <w:pPr>
        <w:pStyle w:val="Normal"/>
        <w:ind w:left="-7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UELVE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rtículo 1º: Apruébese el procedimiento llevado a cabo en la Contratación Menor N° 29/2019 </w:t>
      </w:r>
      <w:r>
        <w:rPr>
          <w:sz w:val="22"/>
          <w:szCs w:val="22"/>
        </w:rPr>
        <w:t xml:space="preserve">que </w:t>
      </w:r>
      <w:r>
        <w:rPr>
          <w:color w:val="000000"/>
          <w:sz w:val="22"/>
          <w:szCs w:val="22"/>
        </w:rPr>
        <w:t>tiene por objeto la adquisición de quinientos (500.-) pendrives de 64 GB para la Secretaría de Apoyo Administrativo Jurisdiccional del Consejo de la Magistratura de la Ciudad Autónoma de Buenos Aires en la forma, características y demás condiciones descriptas en el Pliego de Bases y Condiciones que como Anexo I integra esa presente Resolución OAyF N° 377/2019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ículo 2°: Adjudíquese la Contratación Menor Nº 29/2019 a Visapel S.A. por la suma total de </w:t>
      </w:r>
      <w:r>
        <w:rPr>
          <w:sz w:val="22"/>
          <w:szCs w:val="22"/>
        </w:rPr>
        <w:t>un millón setecientos quince mil pesos ($1.715.000,00) IVA incluido,</w:t>
      </w:r>
      <w:r>
        <w:rPr>
          <w:color w:val="000000"/>
          <w:sz w:val="22"/>
          <w:szCs w:val="22"/>
        </w:rPr>
        <w:t xml:space="preserve"> de acuerdo a la oferta obrante en el Adjunto 45110/19 y según el Pliego de Bases y Condiciones de la contratación de marras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ículo 3°: Instrúyase a la Dirección General de Compras y Contrataciones </w:t>
      </w:r>
      <w:r>
        <w:rPr>
          <w:sz w:val="22"/>
          <w:szCs w:val="22"/>
        </w:rPr>
        <w:t>efectos de que por su intermedio se realicen las tareas necesarias para el perfeccionamiento de la presente adjudicación y las publicaciones y notificaciones de este acto conforme lo establecido en la Ley 2095, su modificatoria la Ley 4764, su reglamentaria la Resolución CM N° 1/2014 y en la Ley de Procedimientos Administrativos -Decreto 1.510/97-</w:t>
      </w:r>
      <w:r>
        <w:rPr>
          <w:color w:val="000000"/>
          <w:sz w:val="22"/>
          <w:szCs w:val="22"/>
        </w:rPr>
        <w:t>. Asimismo, deberá notificar a la firma que resultó adjudicataria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ículo 4</w:t>
      </w:r>
      <w:r>
        <w:rPr>
          <w:color w:val="000000"/>
          <w:sz w:val="22"/>
          <w:szCs w:val="22"/>
        </w:rPr>
        <w:t>º</w:t>
      </w:r>
      <w:r>
        <w:rPr>
          <w:sz w:val="22"/>
          <w:szCs w:val="22"/>
        </w:rPr>
        <w:t>: Regístrese y publíquese como se ordenara. Comuníquese a la Secretaría de Apoyo Administrativo Jurisdiccional y a la Dirección General de Programación y Administración Contable. Pase a la Dirección General de Compras y Contrataciones, a sus efectos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2"/>
          <w:szCs w:val="22"/>
          <w:lang w:val="es-AR"/>
        </w:rPr>
        <w:t>RES. OAyF Nº 478/2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7"/>
      <w:gridCol w:w="4483"/>
      <w:gridCol w:w="4483"/>
    </w:tblGrid>
    <w:tr>
      <w:trPr>
        <w:trHeight w:val="741" w:hRule="atLeast"/>
      </w:trPr>
      <w:tc>
        <w:tcPr>
          <w:tcW w:w="8807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n-US" w:eastAsia="en-US"/>
            </w:rPr>
          </w:pPr>
          <w:r>
            <w:rPr>
              <w:i/>
              <w:i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248285</wp:posOffset>
                </wp:positionV>
                <wp:extent cx="2174240" cy="720090"/>
                <wp:effectExtent l="0" t="0" r="0" b="0"/>
                <wp:wrapSquare wrapText="bothSides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8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448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  <w:br/>
          </w:r>
        </w:p>
      </w:tc>
    </w:tr>
  </w:tbl>
  <w:p>
    <w:pPr>
      <w:pStyle w:val="Normal"/>
      <w:jc w:val="center"/>
      <w:rPr>
        <w:i/>
        <w:i/>
        <w:iCs/>
        <w:sz w:val="18"/>
        <w:szCs w:val="18"/>
        <w:lang w:val="es-ES_tradnl" w:eastAsia="es-AR"/>
      </w:rPr>
    </w:pPr>
    <w:r>
      <w:rPr>
        <w:i/>
        <w:iCs/>
        <w:sz w:val="18"/>
        <w:szCs w:val="18"/>
        <w:lang w:val="es-ES_tradnl" w:eastAsia="es-AR"/>
      </w:rPr>
      <w:t>“</w:t>
    </w:r>
    <w:r>
      <w:rPr>
        <w:i/>
        <w:iCs/>
        <w:sz w:val="18"/>
        <w:szCs w:val="18"/>
        <w:lang w:val="es-ES_tradnl" w:eastAsia="es-AR"/>
      </w:rPr>
      <w:t>2019 - Año del 25º Aniversario del reconocimiento de la autonomía de la Ciudad de Buenos Aires“</w:t>
    </w:r>
  </w:p>
  <w:p>
    <w:pPr>
      <w:pStyle w:val="Normal"/>
      <w:jc w:val="center"/>
      <w:rPr>
        <w:i/>
        <w:i/>
        <w:iCs/>
        <w:sz w:val="18"/>
        <w:szCs w:val="18"/>
        <w:lang w:val="es-ES_tradnl" w:eastAsia="es-AR"/>
      </w:rPr>
    </w:pPr>
    <w:r>
      <w:rPr>
        <w:i/>
        <w:iCs/>
        <w:sz w:val="18"/>
        <w:szCs w:val="18"/>
        <w:lang w:val="es-ES_tradnl"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31:00Z</dcterms:created>
  <dc:creator>Tecnología e Informática</dc:creator>
  <dc:description/>
  <dc:language>en-US</dc:language>
  <cp:lastModifiedBy>lsalaberry</cp:lastModifiedBy>
  <cp:lastPrinted>2019-11-15T15:15:00Z</cp:lastPrinted>
  <dcterms:modified xsi:type="dcterms:W3CDTF">2020-01-02T15:31:00Z</dcterms:modified>
  <cp:revision>2</cp:revision>
  <dc:subject/>
  <dc:title>Buenos Aires,  6 de Septiembre de 2006</dc:title>
</cp:coreProperties>
</file>