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Buenos Aires, 19 de febrero 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9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nota del Dr. Roberto Cabiche, Asesor General Tutelar, que tramita mediante actuación N° 12037/03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mediante la misma el Sr. Fernando Vergara, Relator interino en la Asesoría General de Incapaces solicita licencia  extraordinaria por enfermedad de largo tratamiento los días 29 de septiembre al 4 de noviembre de 2003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, el Sr. Vergara acompaña certificados médicos de la Obra Social y constancias de control de ausentismo del Centro Médico Belgrano que justifican sus inasistencias laborales por cuestiones de salud en </w:t>
      </w:r>
      <w:r>
        <w:rPr>
          <w:lang w:val="es-MX"/>
        </w:rPr>
        <w:t>las fechas ut supra mencionada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Que, </w:t>
      </w:r>
      <w:r>
        <w:rPr>
          <w:lang w:val="es-MX"/>
        </w:rPr>
        <w:t xml:space="preserve">el diagnóstico indicado por la Obra Social del Poder Judicial y el del Centro Médico Belgrano han sido coincidentes en que </w:t>
      </w:r>
      <w:r>
        <w:rPr/>
        <w:t>el Sr. Vergara ha padecido  un cuadro de hepatitis por citamegalovirus y en el primero citado se indica que la enfermedad se considera aguda y que requiere un largo tra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en virtud de ello, corresponde proceder a la concesión de licencia </w:t>
      </w:r>
    </w:p>
    <w:p>
      <w:pPr>
        <w:pStyle w:val="TextBody"/>
        <w:rPr/>
      </w:pPr>
      <w:r>
        <w:rPr/>
        <w:t>extraordinaria por enfermedad largo tratamiento en los términos del artículo 2.18 del reglamento interno, los días 29 de septiembre al 4 de noviembre de 2003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 y  los art. 2.3, 2.8 y 2.18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. 1º: Tener por concedida al agente Fernando Eduardo Vergara, Relator  en la </w:t>
      </w:r>
    </w:p>
    <w:p>
      <w:pPr>
        <w:pStyle w:val="Normal"/>
        <w:jc w:val="both"/>
        <w:rPr/>
      </w:pPr>
      <w:r>
        <w:rPr>
          <w:lang w:val="es-MX"/>
        </w:rPr>
        <w:t>Asesoría General</w:t>
      </w:r>
      <w:r>
        <w:rPr/>
        <w:t xml:space="preserve">,  licencia extraordinaria por enfermedad largo tratamiento los días 29 de septiembre al 4 de noviembre de 2003, inclusive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istrar, notificar al Departamento de Recursos Humanos a fin de dejar </w:t>
        <w:tab/>
        <w:tab/>
        <w:tab/>
        <w:tab/>
        <w:t xml:space="preserve">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///</w:t>
        <w:tab/>
        <w:tab/>
        <w:tab/>
        <w:tab/>
        <w:tab/>
        <w:tab/>
        <w:tab/>
        <w:tab/>
        <w:tab/>
        <w:tab/>
        <w:tab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constancia en su legajo personal y a la Secretaría Técnica a los efectos de notificar al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interesado a través de su superior jerárquico y oportunamente archiv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94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   Juan Sebastián De Stefano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BodyText3"/>
        <w:spacing w:lineRule="exact" w:line="24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ría Celia Marsili                                                            León Carlos Rosenfeld</w:t>
        <w:tab/>
        <w:tab/>
        <w:tab/>
        <w:tab/>
        <w:tab/>
        <w:t xml:space="preserve">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665252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sz w:val="22"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  <w:sz w:val="22"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sz w:val="22"/>
        <w:lang w:val="es-ES_tradnl"/>
      </w:rPr>
    </w:pPr>
    <w:r>
      <w:rPr>
        <w:rFonts w:cs="Calisto MT;Century Schoolbook" w:ascii="Calisto MT;Century Schoolbook" w:hAnsi="Calisto MT;Century Schoolbook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26:00Z</dcterms:created>
  <dc:creator>EW/LN/CB</dc:creator>
  <dc:description/>
  <cp:keywords>Ethan</cp:keywords>
  <dc:language>en-US</dc:language>
  <cp:lastModifiedBy>Magistratura</cp:lastModifiedBy>
  <cp:lastPrinted>2004-02-18T09:56:00Z</cp:lastPrinted>
  <dcterms:modified xsi:type="dcterms:W3CDTF">2004-02-25T19:26:00Z</dcterms:modified>
  <cp:revision>2</cp:revision>
  <dc:subject/>
  <dc:title>Ethan Frome</dc:title>
</cp:coreProperties>
</file>