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Times New Roman" w:hAnsi="Times New Roman" w:cs="Times New Roman"/>
          <w:sz w:val="25"/>
          <w:lang w:val="es-MX"/>
        </w:rPr>
      </w:pPr>
      <w:r>
        <w:rPr>
          <w:rFonts w:cs="Times New Roman" w:ascii="Times New Roman" w:hAnsi="Times New Roman"/>
          <w:sz w:val="25"/>
          <w:lang w:val="es-MX"/>
        </w:rPr>
        <w:t>Buenos Aires, 28 de agosto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RESOLUCION N° 480/2003.</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VISTO:</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TextBody"/>
        <w:ind w:firstLine="2268"/>
        <w:jc w:val="both"/>
        <w:rPr>
          <w:rFonts w:ascii="Times New Roman" w:hAnsi="Times New Roman" w:cs="Times New Roman"/>
          <w:sz w:val="25"/>
        </w:rPr>
      </w:pPr>
      <w:r>
        <w:rPr>
          <w:rFonts w:cs="Times New Roman" w:ascii="Times New Roman" w:hAnsi="Times New Roman"/>
          <w:sz w:val="25"/>
        </w:rPr>
        <w:t>Las presentaciones del Dr. Rubén Gerardo Areso y de la Srta. Daniela Palma, y lo dispuesto por las Resoluciones CM N° 362/2003 y 363/2003; y</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CONSIDERANDO:</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con fecha 25 de agosto del año en curso, el Dr. Rubén Gerardo Areso y la Srta. Daniela Palma, elevan a consideración de este Consejo sus renuncias al cargo de Asesor/a en la Unidad Consejero de la Dra. Bettina Castorino, a partir del 1° de Septiembre de 2003.</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no existe impedimento alguno para dar curso favorable a dichas solicitudes.</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por otra parte, mediante Res. N° 362/2003 se aprobó la nueva estructura orgánica del Consejo de la Magistratura de la Ciudad de Buenos Autónoma de Buenos Aires, receptando las modificaciones introducidas a la Ley 31 por la Ley 1007, ambas de la Ciudad de Buenos Aires.</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el art. 88° del Anexo II de la mencionada Resolución establece que el Área Administrativa del Comité Ejecutivo está a cargo de un Jefe de División, y depende funcionalmente del Presidente/a del Consejo de la Magistratura.</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el art. 94° del mismo Anexo establece que el Área Administrativa del Secretario Letrado de Consejero está a cargo de un Jefe de Sección y de un Auxiliar Principal.</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para la cobertura del cargo de Jefe de División del Área Administrativa del Comité Ejecutivo, la Dra. Bettina Castorino propone al Dr. Rubén Gerardo Areso, quien se desempeña actualmente como Asesor en la Unidad Consejero a su cargo.</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asimismo, para la cobertura del cargo de Jefe de Sección del Área Administrativa del Secretario Letrado, propone a la Srta. Daniela Palma, quien se desempeña actualmente como Asesora en la misma Unidad Consejero.</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por último, para la cobertura del cargo de Auxiliar Principal propone la promoción de la agente Leticia Peralta, quien actualmente se desempeña como Auxiliar en esa Unidad Consejero.</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conforme surge de las currículas adjuntadas y de sus desempeños laborales, no existe obstáculo alguno que impida dar trámite favorable a las propuestas formuladas.</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Por ello, y en ejercicio de las atribuciones conferidas por el art. 116° de la Constitución de la Ciudad Autónoma de Buenos Aires y la Ley N° 31,</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right"/>
        <w:rPr>
          <w:rFonts w:ascii="Times New Roman" w:hAnsi="Times New Roman" w:cs="Times New Roman"/>
          <w:sz w:val="22"/>
          <w:lang w:val="es-MX"/>
        </w:rPr>
      </w:pPr>
      <w:r>
        <w:rPr>
          <w:rFonts w:cs="Times New Roman" w:ascii="Times New Roman" w:hAnsi="Times New Roman"/>
          <w:sz w:val="22"/>
          <w:lang w:val="es-MX"/>
        </w:rPr>
        <w:t>///1.</w:t>
      </w:r>
    </w:p>
    <w:p>
      <w:pPr>
        <w:pStyle w:val="Normal"/>
        <w:ind w:firstLine="2268"/>
        <w:jc w:val="right"/>
        <w:rPr>
          <w:rFonts w:ascii="Times New Roman" w:hAnsi="Times New Roman" w:cs="Times New Roman"/>
          <w:sz w:val="22"/>
          <w:lang w:val="es-MX"/>
        </w:rPr>
      </w:pPr>
      <w:r>
        <w:rPr>
          <w:rFonts w:cs="Times New Roman" w:ascii="Times New Roman" w:hAnsi="Times New Roman"/>
          <w:sz w:val="22"/>
          <w:lang w:val="es-MX"/>
        </w:rPr>
      </w:r>
    </w:p>
    <w:p>
      <w:pPr>
        <w:pStyle w:val="Normal"/>
        <w:ind w:firstLine="2268"/>
        <w:jc w:val="right"/>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 xml:space="preserve">/// 2. </w:t>
      </w:r>
      <w:r>
        <w:rPr>
          <w:rFonts w:cs="Times New Roman" w:ascii="Times New Roman" w:hAnsi="Times New Roman"/>
          <w:b/>
          <w:bCs/>
          <w:sz w:val="25"/>
          <w:lang w:val="es-MX"/>
        </w:rPr>
        <w:t>RES. N°       /2003.</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Heading1"/>
        <w:jc w:val="center"/>
        <w:rPr>
          <w:rFonts w:ascii="Times New Roman" w:hAnsi="Times New Roman" w:cs="Times New Roman"/>
          <w:b/>
          <w:b/>
          <w:bCs/>
          <w:sz w:val="25"/>
        </w:rPr>
      </w:pPr>
      <w:r>
        <w:rPr>
          <w:rFonts w:cs="Times New Roman" w:ascii="Times New Roman" w:hAnsi="Times New Roman"/>
          <w:b/>
          <w:bCs/>
          <w:sz w:val="25"/>
        </w:rPr>
        <w:t>EL CONSEJO DE LA MAGISTRATURA DE LA</w:t>
      </w:r>
    </w:p>
    <w:p>
      <w:pPr>
        <w:pStyle w:val="Normal"/>
        <w:jc w:val="center"/>
        <w:rPr>
          <w:rFonts w:ascii="Times New Roman" w:hAnsi="Times New Roman" w:cs="Times New Roman"/>
          <w:b/>
          <w:b/>
          <w:bCs/>
          <w:sz w:val="25"/>
          <w:lang w:val="es-MX"/>
        </w:rPr>
      </w:pPr>
      <w:r>
        <w:rPr>
          <w:rFonts w:cs="Times New Roman" w:ascii="Times New Roman" w:hAnsi="Times New Roman"/>
          <w:b/>
          <w:bCs/>
          <w:sz w:val="25"/>
          <w:lang w:val="es-MX"/>
        </w:rPr>
        <w:t>CIUDAD AUTÓNOMA DE BUENOS AIRES</w:t>
      </w:r>
    </w:p>
    <w:p>
      <w:pPr>
        <w:pStyle w:val="Normal"/>
        <w:jc w:val="center"/>
        <w:rPr>
          <w:rFonts w:ascii="Times New Roman" w:hAnsi="Times New Roman" w:cs="Times New Roman"/>
          <w:sz w:val="25"/>
          <w:lang w:val="es-MX"/>
        </w:rPr>
      </w:pPr>
      <w:r>
        <w:rPr>
          <w:rFonts w:cs="Times New Roman" w:ascii="Times New Roman" w:hAnsi="Times New Roman"/>
          <w:b/>
          <w:bCs/>
          <w:sz w:val="25"/>
          <w:lang w:val="es-MX"/>
        </w:rPr>
        <w:t>RESUELVE:</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1°.- Acéptase la renuncia del Dr. Rubén Gerardo Areso, DNI 14.508.345, al cargo de Asesor en la Unidad Consejero de la Dra. Bettina Castorino, a partir del 1° de septiem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2°.- Acéptase la renuncia de la Sra. Daniela Palma, DNI 26.101.251, al cargo de Asesora en la Unidad Consejero de la Dra. Bettina Castorino, a partir del 1° de septiem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3°.- Prestar acuerdo para la designación del Dr. Rubén Gerardo Areso, DNI 14.508.345, como Jefe de División del Área Administrativa del Comité Ejecutivo, a partir del 1° de septiem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4°.- Prestar acuerdo para la designación de la Srta. Daniela Palma, DNI 26.101.251, como Jefe de Sección del Área Administrativa del Secretario Letrado de la Unidad Consejero de la Dra. Bettina Castorino, a partir del 1° de septiem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 xml:space="preserve">Art. 5°.- Promuévese al cargo de Auxiliar Principal del Área Administrativa del Secretario Letrado de la Unidad Consejero de la Dra. Bettina Castorino, a la agente Leticia Peralta, DNI 24.484.041, a partir del 1° de septiembre de 2003. </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6°.- Regístrese, notifíquese siguiendo la vía jerárquica correspondiente, comuníquese al Departamento de Recursos Humanos, y oportunamente, archívese.</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rPr>
      </w:pPr>
      <w:r>
        <w:rPr>
          <w:rFonts w:cs="Times New Roman" w:ascii="Times New Roman" w:hAnsi="Times New Roman"/>
          <w:b/>
          <w:sz w:val="25"/>
        </w:rPr>
        <w:t>RESOLUCIÓN N° 480/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ab/>
        <w:t>Abel M. Fleitas Ortiz de Rozas</w:t>
      </w:r>
    </w:p>
    <w:p>
      <w:pPr>
        <w:pStyle w:val="Normal"/>
        <w:tabs>
          <w:tab w:val="clear" w:pos="708"/>
          <w:tab w:val="left" w:pos="5245" w:leader="none"/>
        </w:tabs>
        <w:rPr/>
      </w:pPr>
      <w:r>
        <w:rPr/>
        <w:tab/>
      </w: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4132016"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41:00Z</dcterms:created>
  <dc:creator>CONSEJO DE LA MAGISTRATURA</dc:creator>
  <dc:description/>
  <dc:language>en-US</dc:language>
  <cp:lastModifiedBy>Magistratura</cp:lastModifiedBy>
  <cp:lastPrinted>2003-08-08T13:43:00Z</cp:lastPrinted>
  <dcterms:modified xsi:type="dcterms:W3CDTF">2003-09-18T16:04:00Z</dcterms:modified>
  <cp:revision>4</cp:revision>
  <dc:subject/>
  <dc:title>Buenos Aires, 16 de junio de 1999</dc:title>
</cp:coreProperties>
</file>