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u w:val="none"/>
        </w:rPr>
      </w:pPr>
      <w:r>
        <w:rPr>
          <w:b w:val="false"/>
          <w:u w:val="none"/>
        </w:rPr>
        <w:t>Buenos Aires, 12 de septiembre de 2002.</w:t>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jc w:val="left"/>
        <w:rPr>
          <w:u w:val="none"/>
        </w:rPr>
      </w:pPr>
      <w:r>
        <w:rPr>
          <w:u w:val="none"/>
        </w:rPr>
        <w:t>RES. N° 261/2002</w:t>
      </w:r>
    </w:p>
    <w:p>
      <w:pPr>
        <w:pStyle w:val="Heading"/>
        <w:jc w:val="left"/>
        <w:rPr>
          <w:u w:val="none"/>
        </w:rPr>
      </w:pPr>
      <w:r>
        <w:rPr>
          <w:u w:val="none"/>
        </w:rPr>
      </w:r>
    </w:p>
    <w:p>
      <w:pPr>
        <w:pStyle w:val="Heading"/>
        <w:jc w:val="left"/>
        <w:rPr>
          <w:u w:val="none"/>
        </w:rPr>
      </w:pPr>
      <w:r>
        <w:rPr>
          <w:u w:val="none"/>
        </w:rPr>
        <w:t>VISTO:</w:t>
      </w:r>
    </w:p>
    <w:p>
      <w:pPr>
        <w:pStyle w:val="Heading"/>
        <w:jc w:val="both"/>
        <w:rPr>
          <w:b w:val="false"/>
          <w:b w:val="false"/>
          <w:u w:val="none"/>
        </w:rPr>
      </w:pPr>
      <w:r>
        <w:rPr>
          <w:b w:val="false"/>
          <w:u w:val="none"/>
        </w:rPr>
        <w:tab/>
        <w:tab/>
        <w:t>El estado del concurso nro. 5/99, convocado para cubrir cargos de Juez de la Cámara de Apelaciones en lo Contravencional y de Faltas, y</w:t>
      </w:r>
    </w:p>
    <w:p>
      <w:pPr>
        <w:pStyle w:val="Heading"/>
        <w:jc w:val="both"/>
        <w:rPr>
          <w:b w:val="false"/>
          <w:b w:val="false"/>
          <w:u w:val="none"/>
        </w:rPr>
      </w:pPr>
      <w:r>
        <w:rPr>
          <w:b w:val="false"/>
          <w:u w:val="none"/>
        </w:rPr>
      </w:r>
    </w:p>
    <w:p>
      <w:pPr>
        <w:pStyle w:val="Heading"/>
        <w:jc w:val="left"/>
        <w:rPr>
          <w:u w:val="none"/>
        </w:rPr>
      </w:pPr>
      <w:r>
        <w:rPr>
          <w:u w:val="none"/>
        </w:rPr>
        <w:t>CONSIDERANDO:</w:t>
      </w:r>
    </w:p>
    <w:p>
      <w:pPr>
        <w:pStyle w:val="Heading"/>
        <w:jc w:val="both"/>
        <w:rPr/>
      </w:pPr>
      <w:r>
        <w:rPr>
          <w:u w:val="none"/>
        </w:rPr>
        <w:tab/>
        <w:tab/>
      </w:r>
      <w:r>
        <w:rPr>
          <w:b w:val="false"/>
          <w:u w:val="none"/>
        </w:rPr>
        <w:t xml:space="preserve">Que se ha dado cumplimiento a lo dispuesto en el art. 39 del Reglamento de Concursos para la Selección de Magistrados e Integrantes del Ministerio Público, y de conformidad con lo dispuesto en la Res. CM 79/2002 se solicitaron al jurado diversas aclaraciones y ampliaciones, con relación a las impugnaciones deducidas por los concursantes, las que ya han sido evacuada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Que en consecuencia, y teniendo en cuenta que de conformidad con lo previsto en el art. 44 del reglamento este Plenario decide sobre las impugnaciones con posterioridad a la entrevista personal, nada obsta a que se avance en el procedimiento concursal. En tal sentido, y con arreglo a lo dispuesto en los arts. 40 y 41 de dicho reglamento, y la disposición transitoria 4ta. de la ley 31, corresponde a este Cuerpo convocar a los concursantes que estime pertinentes para la realización de un examen de aptitud psicofísica previo a aquella entrevist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Que atendiendo a la cantidad de cargos a cubrir y al contenido del dictamen del jurado, sin que ello implique abrir juicio alguno sobre las impugnaciones formuladas ni sobre la aptitud de los concursantes, resulta aconsejable citar a los treinta y dos concursantes que reúnen –a criterio de aquél y hasta el momento- la mayor cantidad de puntos, para la realización del mencionado examen psicofísic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Que, asimismo, y a fin de evitar eventuales dilaciones que puedan derivarse como resultado del tratamiento de las impugnaciones, resulta conveniente  convocar también a nueve concursantes que, sin integrar el grupo anterior, han deducido impugnación al dictame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Que deben indicarse los servicios médicos que llevarán a cabo dichos exámenes y disponer la citación de los interesado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b/>
        <w:tab/>
        <w:t>Por ello,</w:t>
      </w:r>
    </w:p>
    <w:p>
      <w:pPr>
        <w:pStyle w:val="Heading"/>
        <w:rPr>
          <w:u w:val="none"/>
        </w:rPr>
      </w:pPr>
      <w:r>
        <w:rPr>
          <w:u w:val="none"/>
        </w:rPr>
        <w:t>EL CONSEJO DE LA MAGISTRATURA</w:t>
      </w:r>
    </w:p>
    <w:p>
      <w:pPr>
        <w:pStyle w:val="Heading"/>
        <w:rPr>
          <w:u w:val="none"/>
        </w:rPr>
      </w:pPr>
      <w:r>
        <w:rPr>
          <w:u w:val="none"/>
        </w:rPr>
        <w:t>DE LA CIUDAD AUTONOMA DE BUENOS AIRES</w:t>
      </w:r>
    </w:p>
    <w:p>
      <w:pPr>
        <w:pStyle w:val="Heading"/>
        <w:rPr>
          <w:u w:val="none"/>
        </w:rPr>
      </w:pPr>
      <w:r>
        <w:rPr>
          <w:u w:val="none"/>
        </w:rPr>
        <w:t>RESUELVE:</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Art. 1°)  Citar a los Dres. Saez Capel, José; Marum, Elizabeth Adriana; Vazquez, Marcelo Pablo; De Langhe, Marcela Vivian; Bosch, Fernando; Delgado, Sergio; Franza, Jorge Atilio; Manes, Silvina Andrea; Paz, Marta; Rafecas, Daniel Eduardo; Bacigalupo, Pablo Alberto; Rojt, Julio Mario; García Netto, Irma Adriana; Garrigós de Rébori, María Laura; Caunedo, Fernando Mario; Ventureira, Carlos Alberto; Bisserier Díaz, Pamela; Endre, Ladislao José Juan; Grümberg, Adrián Federico; Nazar, María Cristina; Bagnardi, Ignacio; Larrocca, Gregorio Jorge; Atucha,  Mónica Nidia; Kiper, Daniel Adrián; Lucangioli, Oscar Alberto;   Lorences, Valentín Héctor;   Gusman, Alfredo Silverio;   Aostri, Carlos ///</w:t>
      </w:r>
    </w:p>
    <w:p>
      <w:pPr>
        <w:pStyle w:val="Heading"/>
        <w:jc w:val="both"/>
        <w:rPr>
          <w:b w:val="false"/>
          <w:b w:val="false"/>
          <w:u w:val="none"/>
        </w:rPr>
      </w:pPr>
      <w:r>
        <w:rPr>
          <w:b w:val="false"/>
          <w:u w:val="none"/>
        </w:rPr>
      </w:r>
    </w:p>
    <w:p>
      <w:pPr>
        <w:pStyle w:val="Heading"/>
        <w:jc w:val="both"/>
        <w:rPr>
          <w:u w:val="none"/>
        </w:rPr>
      </w:pPr>
      <w:r>
        <w:rPr>
          <w:u w:val="none"/>
        </w:rPr>
        <w:t>/// RES. N° 261/2002</w:t>
      </w:r>
    </w:p>
    <w:p>
      <w:pPr>
        <w:pStyle w:val="Heading"/>
        <w:jc w:val="both"/>
        <w:rPr>
          <w:u w:val="none"/>
        </w:rPr>
      </w:pPr>
      <w:r>
        <w:rPr>
          <w:u w:val="none"/>
        </w:rPr>
      </w:r>
    </w:p>
    <w:p>
      <w:pPr>
        <w:pStyle w:val="Heading"/>
        <w:jc w:val="both"/>
        <w:rPr>
          <w:b w:val="false"/>
          <w:b w:val="false"/>
          <w:u w:val="none"/>
        </w:rPr>
      </w:pPr>
      <w:r>
        <w:rPr>
          <w:b w:val="false"/>
          <w:u w:val="none"/>
        </w:rPr>
        <w:t>Horacio; Andrada, Carlos Alfredo; Fernández Huergo, Delfín Horacio; Gorini, Jorge Luciano; Martinez Vega, María Laura; Altieri, Domingo Luis, Camps, Germán Francisco; Durante, Alfredo Leonardo; Barroetaveña, Diego Gustavo; Lakovich, Marta; Dapueto de Ferrari, Miguel Angel; Robledo Osta, Teresita Silvia; Dessanti. Raúl Agustín y Cardoso, Arturo Antonio para la realización del examen de aptitud psicofísic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rt. 2°) Establecer que el examen físico será realizado en el Hospital General de Agudos “Juan Fernández” sito en Cerviño 3356, y el examen psicológico por intermedio de la Dirección de Salud Mental de la Secretaría de Salud del Gobierno de la Ciudad Autónoma de Buenos Aires, en la sede de este Consejo de la Magistratur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rt. 3°) Disponer que la Secretaría de la Comisión de Selección de Jueces e Integrantes del Ministerio Público fije los días y horas en que deberán presentarse los concursantes a fin de llevar a cabo los exámenes, notificándoles por cédula tal circunstanci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rt. 4°) Regístrese, comuníquese a la Secretaría de la Comisión de Selección de Jueces e Integrantes del Ministerio Público, y oportunamente archívese.</w:t>
      </w:r>
    </w:p>
    <w:p>
      <w:pPr>
        <w:pStyle w:val="Heading"/>
        <w:rPr>
          <w:b w:val="false"/>
          <w:b w:val="false"/>
          <w:u w:val="none"/>
        </w:rPr>
      </w:pPr>
      <w:r>
        <w:rPr>
          <w:b w:val="false"/>
          <w:u w:val="none"/>
        </w:rPr>
      </w:r>
    </w:p>
    <w:p>
      <w:pPr>
        <w:pStyle w:val="Heading"/>
        <w:jc w:val="left"/>
        <w:rPr>
          <w:b w:val="false"/>
          <w:b w:val="false"/>
          <w:u w:val="none"/>
        </w:rPr>
      </w:pPr>
      <w:r>
        <w:rPr>
          <w:b w:val="false"/>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rPr>
      </w:pPr>
      <w:r>
        <w:rPr>
          <w:b/>
        </w:rPr>
        <w:t>RESOLUCION N° 261/2002</w:t>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4962" w:leader="none"/>
          <w:tab w:val="right" w:pos="8504" w:leader="none"/>
        </w:tabs>
        <w:spacing w:lineRule="auto" w:line="360"/>
        <w:jc w:val="both"/>
        <w:rPr>
          <w:b/>
          <w:b/>
        </w:rPr>
      </w:pPr>
      <w:r>
        <w:rPr>
          <w:b/>
        </w:rPr>
        <w:t>Dra. Gloria Elvira Bonatto</w:t>
        <w:tab/>
        <w:t xml:space="preserve">                                                 Dr. Juan Octavio  Gauna</w:t>
      </w:r>
    </w:p>
    <w:p>
      <w:pPr>
        <w:pStyle w:val="Header"/>
        <w:tabs>
          <w:tab w:val="left" w:pos="142" w:leader="none"/>
          <w:tab w:val="center" w:pos="4252" w:leader="none"/>
          <w:tab w:val="left" w:pos="4962" w:leader="none"/>
          <w:tab w:val="right" w:pos="8504" w:leader="none"/>
        </w:tabs>
        <w:spacing w:lineRule="auto" w:line="360"/>
        <w:jc w:val="both"/>
        <w:rPr>
          <w:b/>
          <w:b/>
        </w:rPr>
      </w:pPr>
      <w:r>
        <w:rPr>
          <w:b/>
        </w:rPr>
        <w:t>Dra. María L. Casas de Chamorro Vanasco                    Dr. Carlos María Cárcova</w:t>
      </w:r>
    </w:p>
    <w:p>
      <w:pPr>
        <w:pStyle w:val="Normal"/>
        <w:rPr>
          <w:b/>
          <w:b/>
        </w:rPr>
      </w:pPr>
      <w:r>
        <w:rPr>
          <w:b/>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176344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2:00Z</dcterms:created>
  <dc:creator>pc05</dc:creator>
  <dc:description/>
  <cp:keywords/>
  <dc:language>en-US</dc:language>
  <cp:lastModifiedBy>Tecnología e Informática</cp:lastModifiedBy>
  <cp:lastPrinted>2002-10-04T17:12:00Z</cp:lastPrinted>
  <dcterms:modified xsi:type="dcterms:W3CDTF">2007-07-17T19:52:00Z</dcterms:modified>
  <cp:revision>2</cp:revision>
  <dc:subject/>
  <dc:title>Buenos Aires,           de octubre de 1999</dc:title>
</cp:coreProperties>
</file>