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5 de  mayo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30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La actuación registrada con el nro. 6739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Que la Dra. Elizabeth Marum,  en su carácter de Presidenta de la Sala I de la Cámara de Apelaciones en lo Contravencional y de Faltas, solicitó se deje sin efecto la designación de Mariel Andrea Costantino como relatora, se la designe en el cargo de escribiente y se cubra el cargo de relator con Marcelo Roberto Gerp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la Dirección de Factor Humano se pronunció mediante dictamen RR.LL nro. 96/08, que se encuentra agregado a las presentes actuaciones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la Dra. Marum solicita se deje sin efecto la designación de Mariel Andrea Costantino en el cargo de relatora, en la vocalía del Dr. Marcelo P. Vázquez, y se la designe en el cargo de escribient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el cargo de escribiente se encuentra sin cubrir a raíz de la licencia extraordinaria por motivos particulares sin goce de haberes concedida a la agente María de la Salette Alvarez Estrada, conforme Res. CM Nº 72/2008 desde el 1º de abril hasta el día 30 de septiembre de 2008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la agente Costantino se desempeñó como auxiliar interina en la Secretaría General de la Cámara de Apelaciones en lo Contravencional y de Faltas conforme Res. CM Nº 1106/2005. Posteriormente fue designada como relatora interina de la Sala I de la Cámara, conforme Res CM Nº 341/2007, desde el 5 de diciembre de 2007 y mientras durase la promoción de Victoria Almada.</w:t>
        <w:tab/>
        <w:tab/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el cargo de relator quedaría vacante si se revoca la designación interina de la agente Costantino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se propone para cubrirlo a Marcelo Roberto Gerp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tal designación debe ser sin perjuicio de lo dispuesto en el art. 11 de la Res. CM Nº 34/2005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Que la Comisión de Selección de Jueces, Juezas e Integrantes del Ministerio Público emitió dictamen nro. 104/08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ab/>
        <w:tab/>
        <w:t xml:space="preserve"> Por ello, y en ejercicio de las atribuciones otorgadas por el art. 116 de la Constitución de la Ciudad Autónoma de Buenos Aires,  y la ley 31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. 1º: Revocar la designación interina de Maribel Andrea Costantino en el cargo de relatora de la Sala I de la Cámara de Apelaciones en lo Contravencional y de Faltas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. 2º: Designar interinamente a la agente  Mariel Andrea Costantino en el cargo de escribiente, en la Sala I de la Cámara de Apelaciones en lo Contravencional y de Faltas, mientras dure la licencia extraordinaria por motivos particulares sin goce de haberes concedida a María de la Salette Alvarez Estrada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. 3º: Designar a Marcelo Roberto Gerpe, DNI 20.891.351 en el cargo de relator en la Sala I de la Cámara de Apelaciones en lo Contravencional y de Faltas de la Ciudad, sin perjuicio de lo establecido en el art. 11 de Reglamentos de Concursos, promoción e ingreso del personal en el ámbito de las dependencias judiciales, aprobado por Res. CM Nº 34/2005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 4º : Regístrese, notifíquese a los interesados siguiendo la vía jerárquica correspondiente, a la Dirección de Factor Humano, al Administrador General y, oportunamente, archívese.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330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 xml:space="preserve">    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a                                                              Presidente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306955966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14:00Z</dcterms:created>
  <dc:creator>Consejo de la Magistratura</dc:creator>
  <dc:description/>
  <cp:keywords>Ethan</cp:keywords>
  <dc:language>en-US</dc:language>
  <cp:lastModifiedBy>Tecnología e Informática</cp:lastModifiedBy>
  <cp:lastPrinted>2007-05-10T15:25:00Z</cp:lastPrinted>
  <dcterms:modified xsi:type="dcterms:W3CDTF">2008-05-19T16:14:00Z</dcterms:modified>
  <cp:revision>2</cp:revision>
  <dc:subject/>
  <dc:title>Ethan Frome</dc:title>
</cp:coreProperties>
</file>