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18 de sept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55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508/2003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</w:r>
      <w:r>
        <w:rPr/>
        <w:t>Que por un error material involuntario, en el artículo 4° de la citada Resolución se consignó erróneamente como precio unitario de cada uno de los siete cartuchos para impresora marca Epson 5700 el valor de “Pesos Cuatrocientos Cincuenta y Cinco con Tres Centavos”, cuando debió decir “Pesos Quinientos Dos con Ochenta y Un Centavos”,  conforme se expresa correctamente, tanto en la expresión en números del monto unitario que figura en el mismo Artículo 4º, como así también en los Considerandos de la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4° de la Resolución CM N° 508/2003, reemplazando los términos “</w:t>
      </w:r>
      <w:r>
        <w:rPr/>
        <w:t>Pesos Cuatrocientos Cincuenta y Cinco con Tres Centavos”,</w:t>
      </w:r>
      <w:r>
        <w:rPr>
          <w:sz w:val="24"/>
        </w:rPr>
        <w:t xml:space="preserve"> por </w:t>
      </w:r>
      <w:r>
        <w:rPr>
          <w:i/>
          <w:iCs/>
          <w:sz w:val="24"/>
        </w:rPr>
        <w:t>“</w:t>
      </w:r>
      <w:r>
        <w:rPr/>
        <w:t>Pesos Quinientos Dos con Ochenta y Un Centavos</w:t>
      </w:r>
      <w:r>
        <w:rPr>
          <w:i/>
          <w:iCs/>
          <w:sz w:val="24"/>
        </w:rPr>
        <w:t>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rt. 2°: Regístrese, publíquese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552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</w: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17492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14:00Z</dcterms:created>
  <dc:creator>EW/LN/CB</dc:creator>
  <dc:description/>
  <cp:keywords>Ethan</cp:keywords>
  <dc:language>en-US</dc:language>
  <cp:lastModifiedBy>1</cp:lastModifiedBy>
  <cp:lastPrinted>2003-05-19T16:19:00Z</cp:lastPrinted>
  <dcterms:modified xsi:type="dcterms:W3CDTF">2003-09-29T16:33:00Z</dcterms:modified>
  <cp:revision>4</cp:revision>
  <dc:subject/>
  <dc:title>Ethan Frome</dc:title>
</cp:coreProperties>
</file>