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8 de  mayo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310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  <w:tab/>
        <w:t xml:space="preserve">El expediente CM Nº SCS-033/06-28, caratulado “S.C.S s/ concursos internos. Cámara de Apelaciones CyF. Sala I - Sala II - Secretaría General”, y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  <w:tab/>
        <w:t>Que por el art. 1º de la  Resolución CSEL Nº 264/2007 se convocó a concurso interno para cubrir en la Cámara de Apelaciones CyF Sala I: un (1) cargo de escribiente y un (1) cargo de prosecretario administrativo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  <w:tab/>
        <w:t>Que atento al estado del concurso corresponde resolver el llamado al cargo de prosecretario administrativo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la concursante inscripta por Secretaría Dra. Victoria Almada, en oportunidad del llamado a la entrevista personal efectuada por Res. CSEL Nº 57/2008 desistió de seguir participando en el concurso en marras.</w:t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se evaluó el legajo de la concursante María del Rosario Ianieri (Leg. 41) inscripta en forma automática conforme Res. CSEL Nº 339/2007 y se observó la evaluación de desempeño conforme la Res. CM Nº 463/2005, advirtiendo que resulta satisfactoria.</w:t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  <w:tab/>
        <w:t>Que el Dr. Sáez Capel, Juez de Cámara, se expidió acerca del informe previsto en el art. 56.4 en sustitución de la entrevista personal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ind w:hanging="0"/>
        <w:rPr>
          <w:lang w:val="es-AR" w:eastAsia="es-AR"/>
        </w:rPr>
      </w:pPr>
      <w:r>
        <w:rPr>
          <w:lang w:val="es-AR" w:eastAsia="es-AR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ind w:hanging="0"/>
        <w:rPr/>
      </w:pPr>
      <w:r>
        <w:rPr/>
        <w:tab/>
        <w:t>Que la Comisión de Selección de Jueces, Juezas e Integrantes del Ministerio Público emitió dictamen Nº  95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2127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>Por ello, y en ejercicio de las atribuciones otorgadas por el art. 116 de la Constitución de la Ciudad Autónoma de Buenos Aires,  la Ley 31 y la Res. CM Nº 34/2005,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>Art. 1º: Aprobar el concurso de la Sala I Cámara de Apelaciones Contravencional y de Faltas, que tramita por expediente CM Nº SCS-033/06-28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2º: Designar a María del Rosario Ianieri (Leg. 41) en el cargo de Prosecretaria Administrativa, en la Sala I de la Cámara de Apelaciones en lo Contravencional y de Faltas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 xml:space="preserve">Art. 3º: Regístrese, notifíquese a la interesada siguiendo la vía jerárquica correspondiente, a la Dirección de Factor Humano, al Administrador General y, oportunamente, archívese.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310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Textosinformato"/>
        <w:spacing w:lineRule="auto" w:line="288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ab/>
        <w:t>Nélida Mabel Daniele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                           Mauricio Devoto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a                                                                      President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/>
          <w:b/>
          <w:bCs/>
          <w:sz w:val="24"/>
          <w:szCs w:val="24"/>
          <w:lang w:val="es-ES_tradnl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pt;height:60.25pt" filled="f" o:ole="">
          <v:imagedata r:id="rId2" o:title=""/>
        </v:shape>
        <o:OLEObject Type="Embed" ProgID="" ShapeID="ole_rId1" DrawAspect="Content" ObjectID="_2040845124" r:id="rId1"/>
      </w:object>
    </w:r>
  </w:p>
  <w:p>
    <w:pPr>
      <w:pStyle w:val="Header"/>
      <w:spacing w:before="240" w:after="480"/>
      <w:jc w:val="center"/>
      <w:rPr>
        <w:rFonts w:ascii="Calisto MT;Times New Roman" w:hAnsi="Calisto MT;Times New Roman" w:cs="Calisto MT;Times New Roman"/>
        <w:b/>
        <w:b/>
        <w:i/>
        <w:i/>
        <w:sz w:val="24"/>
      </w:rPr>
    </w:pPr>
    <w:r>
      <w:rPr>
        <w:rFonts w:cs="Calisto MT;Times New Roman" w:ascii="Calisto MT;Times New Roman" w:hAnsi="Calisto MT;Times New Roman"/>
        <w:b/>
        <w:i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Times New Roman" w:hAnsi="Calisto MT;Times New Roman" w:cs="Calisto MT;Times New Roman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7:21:00Z</dcterms:created>
  <dc:creator>Consejo de la Magistratura</dc:creator>
  <dc:description/>
  <cp:keywords>Ethan</cp:keywords>
  <dc:language>en-US</dc:language>
  <cp:lastModifiedBy>Tecnología e Informática</cp:lastModifiedBy>
  <cp:lastPrinted>2007-12-14T13:04:00Z</cp:lastPrinted>
  <dcterms:modified xsi:type="dcterms:W3CDTF">2008-05-09T17:21:00Z</dcterms:modified>
  <cp:revision>2</cp:revision>
  <dc:subject/>
  <dc:title>Ethan Frome</dc:title>
</cp:coreProperties>
</file>