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9</w:t>
      </w:r>
    </w:p>
    <w:p>
      <w:pPr>
        <w:pStyle w:val="TextBody"/>
        <w:spacing w:lineRule="auto" w:line="312"/>
        <w:rPr>
          <w:b/>
          <w:b/>
          <w:bCs/>
        </w:rPr>
      </w:pPr>
      <w:r>
        <w:rPr>
          <w:b/>
          <w:bCs/>
        </w:rPr>
      </w:r>
    </w:p>
    <w:p>
      <w:pPr>
        <w:pStyle w:val="TextBody"/>
        <w:spacing w:lineRule="auto" w:line="312"/>
        <w:rPr>
          <w:b/>
          <w:b/>
          <w:bCs/>
        </w:rPr>
      </w:pPr>
      <w:r>
        <w:rPr>
          <w:b/>
          <w:bCs/>
        </w:rPr>
        <w:t>RES. Nº 686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 25454/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Que l</w:t>
      </w:r>
      <w:r>
        <w:rPr>
          <w:rFonts w:cs="Times New Roman" w:ascii="Times New Roman" w:hAnsi="Times New Roman"/>
          <w:b w:val="false"/>
          <w:bCs/>
          <w:u w:val="none"/>
        </w:rPr>
        <w:t xml:space="preserve">a Dra. María José Izurieta y Sea, Secretaria  del Juzgado Contencioso, Administrativo y Tributario Nº 9, de la Ciudad Autónoma de Buenos Aires, solicita la asignación de viáticos para concurrir a las “XXXIX Jornadas Tributarias”, a realizarse entre el 18 y el 20 de noviembre de 2009, en la Ciudad de Mar del Plata.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es efectos, informa que el costo de la estadía sería de Pesos Setecientos Ochenta ($780), los gastos de comida se estimaron en un total de Pesos Trescientos ($300), los traslados en Pesos Noventa ($90), pasajes aéreos en Pesos Cuatrocientos Ochenta y Siete con Cincuenta y Cuatro Centavos ($487,54), y el reconocimiento de los gastos de inscripción en Pesos Seiscientos Cincuenta ($650), sumando a un total de Pesos Dos Mil Trescientos Siete con Cincuenta y Cuatro Centavos ($2.307,54).</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simismo, la peticionante acompaña información sobre el evento que motiva su petición, la solicitud de fondos por asignación de viáticos y la carta compromiso, en los términos de la Res. CM Nº 348/2007.</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la disponibilidad presupuestaria en las partidas de viáticos y pasaj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2160"/>
        <w:jc w:val="both"/>
        <w:rPr/>
      </w:pPr>
      <w:r>
        <w:rPr/>
        <w:t xml:space="preserve">Que intervino la Comisión de Administración Financiera, Infraestructura y Tecnología de la Información y Telecomunicaciones, proponiendo por mayoría al Plenario, asignar a la agente Dra. María José Izurieta y Sea, la suma de </w:t>
      </w:r>
      <w:r>
        <w:rPr>
          <w:bCs/>
        </w:rPr>
        <w:t xml:space="preserve">Pesos Cuatrocientos Cincuenta ($450) en concepto de viáticos, Pesos Cuatrocientos Ochenta y Siete con Cincuenta y Cuatro Centavos ($487,54) destinados a pasajes aéreos, y Pesos Seiscientos Cincuenta ($650) para el reconocimiento de los gastos de inscripción, </w:t>
      </w:r>
      <w:r>
        <w:rPr/>
        <w:t>sujetos a su posterior rendición de cuentas, a fin de que  concurra a las “XXXIX Jornadas Tributarias”.</w:t>
      </w:r>
    </w:p>
    <w:p>
      <w:pPr>
        <w:pStyle w:val="TextBody"/>
        <w:spacing w:lineRule="auto" w:line="312"/>
        <w:ind w:firstLine="2160"/>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b/>
          <w:b/>
          <w:bCs/>
        </w:rPr>
      </w:pPr>
      <w:r>
        <w:rPr>
          <w:b/>
          <w:bCs/>
        </w:rPr>
      </w:r>
    </w:p>
    <w:p>
      <w:pPr>
        <w:pStyle w:val="Normal"/>
        <w:spacing w:lineRule="auto" w:line="312"/>
        <w:jc w:val="both"/>
        <w:rPr/>
      </w:pPr>
      <w:r>
        <w:rPr/>
        <w:t xml:space="preserve">Art. 1º: Otorgar a la Dra. María José Izurieta y Sea, la suma de </w:t>
      </w:r>
      <w:r>
        <w:rPr>
          <w:bCs/>
        </w:rPr>
        <w:t xml:space="preserve">Pesos Cuatrocientos Cincuenta ($450) en concepto de viáticos, Pesos Cuatrocientos Ochenta y Siete con Cincuenta y Cuatro Centavos ($487,54) destinados a pasajes aéreos y Pesos Seiscientos Cincuenta ($650) para el reconocimiento de los gastos de inscripción, </w:t>
      </w:r>
      <w:r>
        <w:rPr/>
        <w:t>sujetos a su posterior rendición de cuentas, a fin de que  concurra a las “XXXIX Jornadas Tributarias”.</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8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191841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5:00Z</dcterms:created>
  <dc:creator>aschvinn</dc:creator>
  <dc:description/>
  <dc:language>en-US</dc:language>
  <cp:lastModifiedBy>gbottaro</cp:lastModifiedBy>
  <cp:lastPrinted>2009-11-04T17:18:00Z</cp:lastPrinted>
  <dcterms:modified xsi:type="dcterms:W3CDTF">2009-11-10T17:25:00Z</dcterms:modified>
  <cp:revision>9</cp:revision>
  <dc:subject/>
  <dc:title>                                                    </dc:title>
</cp:coreProperties>
</file>