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>Buenos Aires, 12 de febrero de 2009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Nº 20/2009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 xml:space="preserve">El Dictamen Nº 013/08 del Consejo Académico del Centro de Formación Judicial y el Memorando CFJ Nº 956/08, relativos a la declaración de interés </w:t>
      </w:r>
      <w:r>
        <w:rPr>
          <w:i/>
          <w:iCs/>
        </w:rPr>
        <w:t xml:space="preserve">de la “VI Edición del Curso de Especialista en Argumentación Jurídica”, </w:t>
      </w:r>
      <w:r>
        <w:rPr/>
        <w:t>organizado por el</w:t>
      </w:r>
      <w:r>
        <w:rPr>
          <w:i/>
          <w:iCs/>
        </w:rPr>
        <w:t xml:space="preserve"> </w:t>
      </w:r>
      <w:r>
        <w:rPr/>
        <w:t xml:space="preserve">Área de Filosofía del Derecho de la Universidad de Alicante, que tendrá lugar desde el 19 de mayo al 19 de junio de 2009, en la Universidad de Alicante, España y los </w:t>
      </w:r>
      <w:r>
        <w:rPr>
          <w:i/>
          <w:iCs/>
        </w:rPr>
        <w:t xml:space="preserve">Cursos de Derecho Internacional Humanitario en español, </w:t>
      </w:r>
      <w:r>
        <w:rPr/>
        <w:t>organizados por The Academy on Human Rights and Humanitarian Law, que se realizará durante el período lectivo 2009, en Washington College of Law – Washington – E.E.U.U, y,</w:t>
      </w:r>
      <w:r>
        <w:rPr>
          <w:i/>
          <w:iCs/>
        </w:rPr>
        <w:t xml:space="preserve">                         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ab/>
        <w:t>La trayectoria y reconocimiento de las entidades organizadoras, como así también que los temas a desarrollarse en dichas actividades se consideran valiosos para la formación de los agentes del Poder Judicial de la Ciudad Autónoma de Buenos Aires.</w:t>
      </w:r>
    </w:p>
    <w:p>
      <w:pPr>
        <w:pStyle w:val="NormalWeb"/>
        <w:tabs>
          <w:tab w:val="clear" w:pos="708"/>
          <w:tab w:val="left" w:pos="2160" w:leader="none"/>
        </w:tabs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,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/>
        <w:t>Art. 1º: Decláranse de interés la</w:t>
      </w:r>
      <w:r>
        <w:rPr>
          <w:i/>
          <w:iCs/>
        </w:rPr>
        <w:t xml:space="preserve"> “VI Edición del Curso de Especialista en Argumentación Jurídica”, </w:t>
      </w:r>
      <w:r>
        <w:rPr/>
        <w:t>organizado por el</w:t>
      </w:r>
      <w:r>
        <w:rPr>
          <w:i/>
          <w:iCs/>
        </w:rPr>
        <w:t xml:space="preserve"> </w:t>
      </w:r>
      <w:r>
        <w:rPr/>
        <w:t xml:space="preserve">Área de Filosofía del Derecho de la Universidad de Alicante, que tendrá lugar desde el 19 de mayo al 19 de junio de 2009, en la Universidad de Alicante, España y los </w:t>
      </w:r>
      <w:r>
        <w:rPr>
          <w:i/>
          <w:iCs/>
        </w:rPr>
        <w:t xml:space="preserve">Cursos de Derecho Internacional Humanitario en español, </w:t>
      </w:r>
      <w:r>
        <w:rPr/>
        <w:t>organizados por The Academy on Human Rights and Humanitarian Law, que se realizará durante el período lectivo 2009, en Washington College of Law – Washington – EE.UU.</w:t>
      </w:r>
      <w:r>
        <w:rPr>
          <w:i/>
          <w:iCs/>
        </w:rPr>
        <w:t xml:space="preserve">                         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>
          <w:szCs w:val="20"/>
        </w:rPr>
        <w:t xml:space="preserve">Art. 2º: Regístrese, comuníquese al Centro de Formación Judicial, hágase saber a la </w:t>
      </w:r>
      <w:r>
        <w:rPr/>
        <w:t>Oficina de Administración y Financiera del Poder Judicial de la Ciudad Autónoma de Buenos Aires</w:t>
      </w:r>
      <w:r>
        <w:rPr>
          <w:szCs w:val="20"/>
        </w:rPr>
        <w:t xml:space="preserve"> y a las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ing2"/>
        <w:spacing w:lineRule="auto" w:line="312"/>
        <w:jc w:val="both"/>
        <w:rPr/>
      </w:pPr>
      <w:r>
        <w:rPr/>
        <w:t>RESOLUCIÓN Nº 20/2009</w:t>
      </w:r>
    </w:p>
    <w:p>
      <w:pPr>
        <w:pStyle w:val="Heading2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Mabel Daniel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 Devot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47.9pt;height:52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539476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35:00Z</dcterms:created>
  <dc:creator>cromero</dc:creator>
  <dc:description/>
  <dc:language>en-US</dc:language>
  <cp:lastModifiedBy>ilafemina</cp:lastModifiedBy>
  <cp:lastPrinted>2008-12-30T16:10:00Z</cp:lastPrinted>
  <dcterms:modified xsi:type="dcterms:W3CDTF">2009-02-17T15:28:00Z</dcterms:modified>
  <cp:revision>4</cp:revision>
  <dc:subject/>
  <dc:title>Buenos Aires,       de diciembre de 2008</dc:title>
</cp:coreProperties>
</file>