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/>
      </w:pPr>
      <w:r>
        <w:rPr/>
        <w:t>Buenos Aires, 11 de  julio de 20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. N°  207/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 Y 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Lo establecido en el art. 29, inciso 7 de la Ley N° 31, y en el art. 1.17.7 del Reglamento Interno del Poder Judicial de la Ciudad Autónoma de Buenos Aires, aprobado por Resolución N° 2/2000 del Consejo de la Magistratura de la Ciudad Autónoma de Buenos Aires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firstLine="2127"/>
        <w:jc w:val="both"/>
        <w:rPr/>
      </w:pPr>
      <w:r>
        <w:rPr/>
        <w:t>Que tras la aprobación de la Memoria Institucional Anual por este Cuerpo, corresponde que la misma se ponga en conocimiento de la Legislatura de la Ciudad Autónoma de Buenos Aires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firstLine="2127"/>
        <w:jc w:val="both"/>
        <w:rPr/>
      </w:pPr>
      <w:r>
        <w:rPr/>
        <w:t>Por ello, y en conformidad a las atribuciones conferidas por la Ley N° 3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1°: Apruébase la Memoria Institucional del Consejo de la Magistratura de la Ciudad Autónoma de Buenos Aires correspondiente al año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°: Póngase en conocimiento de la Legislatura de la Ciudad Autónoma de Buenos Ai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°: Regístrese, publíquese, procédase a la encuadernación correspondiente, y oportunamente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UCION N° 207/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a. Gloria Elvira Bonatto</w:t>
        <w:tab/>
        <w:tab/>
        <w:tab/>
        <w:tab/>
        <w:t>Dr. Juan Octavio Gau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a. María Luisa Casas de Chamorro Vanasco</w:t>
        <w:tab/>
        <w:tab/>
        <w:t>Dr. Carlos María Cárc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. Norberto Lorenzo</w:t>
        <w:tab/>
        <w:tab/>
        <w:tab/>
        <w:tab/>
        <w:tab/>
        <w:t>Dr. Julio César Cueto Rúa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003662704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8:49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8:49:00Z</dcterms:modified>
  <cp:revision>2</cp:revision>
  <dc:subject/>
  <dc:title>Buenos Aires,           de octubre de 1999</dc:title>
</cp:coreProperties>
</file>