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9 de abril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89/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6410/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pPr>
      <w:r>
        <w:rPr>
          <w:rFonts w:cs="Times New Roman" w:ascii="Times New Roman" w:hAnsi="Times New Roman"/>
          <w:b/>
          <w:bCs/>
          <w:sz w:val="24"/>
        </w:rPr>
        <w:tab/>
        <w:tab/>
        <w:tab/>
      </w:r>
      <w:r>
        <w:rPr>
          <w:rFonts w:cs="Times New Roman" w:ascii="Times New Roman" w:hAnsi="Times New Roman"/>
          <w:sz w:val="24"/>
        </w:rPr>
        <w:t>Que el Sr. Diego César Santilli, en su carácter de Vicepresidente 1º de la Legislatura de la Ciudad Autónoma de Buenos Aires, solicitó la adscripción a esa Legislatura de la agente Corina Noelia Gambini, DNI nro. 26.742.899, Legajo nro. 203.</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memo RR.LL nro. 612/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 xml:space="preserve">Que en relación con la solicitud de adscripción por el término de 365 días (trescientos sesenta y cinco días) a la Legislatura de la Ciudad Autónoma de Bs. As. de  la agente Corina Noelia Gambini, el Sr. Vicepresidente 1º de la Legislatura de la Ciudad Autónoma de Bs.As. informó que la misma se origina en una presentación del diputado Oscar Zago y tiene por objeto contar con la colaboración de la citada agente, quien desarrollará tareas vinculadas a los proyectos atinentes a: Política Integral para la Transparencia y el Acceso a la Información en la Ciudad de Bs. As. (Expte. 0191-D-2007); Defensa de los Ciudadanos que se presentan a realizar trámites en dependencias del Sector Público (Expte. 0053-D-2007); creación del Centro de Servicios de Atención al Ciudadano (Expte. 1519)-D-2007 y, en el marco de la Junta de Ética, Acuerdos y Organismos de Control, en el proyecto sobre Promoción de la Transparencia en el ejercicio de la Función Pública, además de tareas administrativas que  llevará a cabo en el público despacho del solicitante. </w:t>
      </w:r>
    </w:p>
    <w:p>
      <w:pPr>
        <w:pStyle w:val="Sangra2detindependiente"/>
        <w:spacing w:lineRule="auto" w:line="312"/>
        <w:rPr/>
      </w:pPr>
      <w:r>
        <w:rPr/>
        <w:tab/>
        <w:tab/>
        <w:t>Que  el Memo RRLL nro. 612/2008 obrante a fs. 3 de estas actuaciones, informa que la agente Corina Noelia Gambini, legajo nro. 203,  posee categoría 13 agrupamiento AM, en la Dirección de Compras y Contrataciones.  Posee título secundario.</w:t>
      </w:r>
    </w:p>
    <w:p>
      <w:pPr>
        <w:pStyle w:val="Sangra2detindependiente"/>
        <w:spacing w:lineRule="auto" w:line="312"/>
        <w:rPr/>
      </w:pPr>
      <w:r>
        <w:rPr/>
        <w:tab/>
        <w:tab/>
        <w:t>Que el citado dictamen del Departamento de Relaciones Laborales informa también, en el marco del Régimen de Adscripciones y Comisiones de Servicios de este Consejo, aprobado por Res. CM Nº 187/2008 y conforme lo dispuesto en el art. 4º in fine de su  anexo I, la existencia de anteriores adscripciones de la agente, como ilustran las Ress. de Presidencia nros. 148/2006 y 71/2007.</w:t>
      </w:r>
    </w:p>
    <w:p>
      <w:pPr>
        <w:pStyle w:val="Sangra2detindependiente"/>
        <w:spacing w:lineRule="auto" w:line="312"/>
        <w:rPr/>
      </w:pPr>
      <w:r>
        <w:rPr/>
        <w:tab/>
        <w:tab/>
        <w:t>Que la Comisión de Selección de Jueces, Juezas e Integrantes del Ministerio Público emitió dictamen nro. 84/08.</w:t>
      </w:r>
    </w:p>
    <w:p>
      <w:pPr>
        <w:pStyle w:val="Sangra2detindependiente"/>
        <w:tabs>
          <w:tab w:val="left" w:pos="0" w:leader="none"/>
          <w:tab w:val="left" w:pos="360" w:leader="none"/>
          <w:tab w:val="left" w:pos="708" w:leader="none"/>
          <w:tab w:val="left" w:pos="2107" w:leader="none"/>
        </w:tabs>
        <w:spacing w:lineRule="auto" w:line="312" w:before="0" w:after="0"/>
        <w:ind w:hanging="0"/>
        <w:rPr/>
      </w:pPr>
      <w:r>
        <w:rPr/>
        <w:tab/>
        <w:tab/>
        <w:tab/>
        <w:t xml:space="preserve">Que luego de un profundo análisis de la presente cuestión este Cuerpo estima conveniente aprobar la adscripción de la agente Gambini por un plazo de ciento ochenta (180) días. </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b/>
          <w:b/>
        </w:rPr>
      </w:pPr>
      <w:r>
        <w:rPr/>
        <w:t xml:space="preserve">   </w:t>
      </w:r>
      <w:r>
        <w:rPr/>
        <w:tab/>
        <w:tab/>
        <w:t xml:space="preserve">                        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Prestar acuerdo para la </w:t>
      </w:r>
      <w:r>
        <w:rPr>
          <w:bCs/>
        </w:rPr>
        <w:t>adscripción por ciento ochenta días (180) de la agente Corina Noelia Gambini, legajo nro. 203, en la Legislatura de la Ciudad Autónoma de Buenos Aires.</w:t>
      </w:r>
    </w:p>
    <w:p>
      <w:pPr>
        <w:pStyle w:val="TextBody"/>
        <w:spacing w:lineRule="auto" w:line="312"/>
        <w:rPr>
          <w:bCs/>
        </w:rPr>
      </w:pPr>
      <w:r>
        <w:rPr>
          <w:bCs/>
        </w:rPr>
      </w:r>
    </w:p>
    <w:p>
      <w:pPr>
        <w:pStyle w:val="TextBody"/>
        <w:spacing w:lineRule="auto" w:line="312"/>
        <w:rPr/>
      </w:pPr>
      <w:r>
        <w:rPr/>
        <w:t xml:space="preserve">Art.2º: Regístrese, notifíques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89/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pPr>
      <w:r>
        <w:rPr>
          <w:rFonts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54423368"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38:00Z</dcterms:created>
  <dc:creator>Consejo de la Magistratura</dc:creator>
  <dc:description/>
  <cp:keywords>Ethan</cp:keywords>
  <dc:language>en-US</dc:language>
  <cp:lastModifiedBy>jbruzzo</cp:lastModifiedBy>
  <cp:lastPrinted>2008-04-25T12:30:00Z</cp:lastPrinted>
  <dcterms:modified xsi:type="dcterms:W3CDTF">2008-04-30T17:29:00Z</dcterms:modified>
  <cp:revision>12</cp:revision>
  <dc:subject/>
  <dc:title>Ethan Frome</dc:title>
</cp:coreProperties>
</file>