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Buenos Aires, 13 de noviembre de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911 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               </w:t>
      </w:r>
      <w:r>
        <w:rPr/>
        <w:tab/>
        <w:t>La actuación CM Nº 28005/08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 xml:space="preserve">Que mediante la actuación del Visto se eleva la solicitud de la Sra. María Carolina Teran Ortiz, </w:t>
      </w:r>
      <w:r>
        <w:rPr>
          <w:lang w:val="es-ES_tradnl"/>
        </w:rPr>
        <w:t>Prosecretaria Administrativa en el Juzgado de Primera Instancia en lo Contencioso Administrativo y Tributario Nº 9</w:t>
      </w:r>
      <w:r>
        <w:rPr/>
        <w:t xml:space="preserve">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 la Sra. Teran Ortiz solicita licencia extraordinaria por excedencia de maternidad sin goce de haberes desde el día 5 de diciembre </w:t>
      </w:r>
      <w:r>
        <w:rPr>
          <w:lang w:val="es-ES_tradnl"/>
        </w:rPr>
        <w:t>de 2008 y hasta el día 31 de enero de 2009, inclusiv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a la mencionada Funcionaria se le concedió licencia por maternidad desde  el día 6 de septiembre y hasta el día 4 de diciembre de 2008 inclusive, y a continuación solicita la licencia por excedenci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lang w:val="es-MX"/>
        </w:rPr>
        <w:t xml:space="preserve">Que habiendo cumplido con los requerimientos del art. 59 del Reglamento Interno, la conformidad prestada por su superior, y atento a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, corresponde otorgar la licencia por excedencia de maternidad a partir del día inmediatamente posterior al vencimiento de la licencia por maternidad</w:t>
      </w:r>
      <w:r>
        <w:rPr>
          <w:lang w:val="es-ES_tradnl"/>
        </w:rPr>
        <w:t>.</w:t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127"/>
        <w:jc w:val="both"/>
        <w:rPr/>
      </w:pPr>
      <w:r>
        <w:rPr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BodyText3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eder a la </w:t>
      </w:r>
      <w:r>
        <w:rPr/>
        <w:t xml:space="preserve">Sra. María Carolina Teran Ortiz, </w:t>
      </w:r>
      <w:r>
        <w:rPr>
          <w:lang w:val="es-ES_tradnl"/>
        </w:rPr>
        <w:t>Prosecretaria Administrativa en el Juzgado de Primera Instancia en lo Contencioso Administrativo y Tributario Nº 9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5 de diciembre </w:t>
      </w:r>
      <w:r>
        <w:rPr>
          <w:lang w:val="es-ES_tradnl"/>
        </w:rPr>
        <w:t>de 2008 y hasta el día 31 de enero de 2009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a la Dirección del Factor Humano a fin de dejar constancia en el legajo personal de la Sra. María Carolina Terán Ortiz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911 /2008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Presidente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8442237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4:00Z</dcterms:created>
  <dc:creator>EW/LN/CB</dc:creator>
  <dc:description/>
  <cp:keywords>Ethan</cp:keywords>
  <dc:language>en-US</dc:language>
  <cp:lastModifiedBy>gbottaro</cp:lastModifiedBy>
  <cp:lastPrinted>2008-03-18T13:11:00Z</cp:lastPrinted>
  <dcterms:modified xsi:type="dcterms:W3CDTF">2008-11-18T12:44:00Z</dcterms:modified>
  <cp:revision>2</cp:revision>
  <dc:subject/>
  <dc:title>Ethan Frome</dc:title>
</cp:coreProperties>
</file>