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28 de junio de 2012</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bCs/>
          <w:iCs/>
          <w:sz w:val="32"/>
        </w:rPr>
        <w:t>Doctor JUAN MANUEL OLMOS</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r>
        <w:rPr>
          <w:rFonts w:cs="Franklin Gothic Medium" w:ascii="Franklin Gothic Medium" w:hAnsi="Franklin Gothic Medium"/>
          <w:b/>
          <w:sz w:val="28"/>
        </w:rPr>
        <w:t xml:space="preserve">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bookmarkStart w:id="0" w:name="OLE_LINK2"/>
      <w:bookmarkStart w:id="1" w:name="OLE_LINK1"/>
      <w:bookmarkStart w:id="2" w:name="OLE_LINK2"/>
      <w:bookmarkStart w:id="3" w:name="OLE_LINK1"/>
      <w:bookmarkEnd w:id="2"/>
      <w:bookmarkEnd w:id="3"/>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RICARDO FÉLIX BALDOMAR</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SEBASTIÁN DE STEFAN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AURA GRINDET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USTAVO ADOLFO LETNER</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ALEJANDRA BEATRIZ PETRELL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4" w:name="OLE_LINK2"/>
      <w:bookmarkStart w:id="5" w:name="OLE_LINK1"/>
      <w:bookmarkEnd w:id="4"/>
      <w:bookmarkEnd w:id="5"/>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052325">
            <w:r>
              <w:rPr>
                <w:rStyle w:val="IndexLink"/>
                <w:lang w:val="en-US" w:eastAsia="en-US"/>
              </w:rPr>
              <w:t>1) Alteración del orden del día. Convocatoria del próximo plenario.</w:t>
              <w:tab/>
              <w:t>3</w:t>
            </w:r>
          </w:hyperlink>
        </w:p>
        <w:p>
          <w:pPr>
            <w:pStyle w:val="Contents1"/>
            <w:tabs>
              <w:tab w:val="clear" w:pos="708"/>
              <w:tab w:val="right" w:pos="8495" w:leader="dot"/>
            </w:tabs>
            <w:rPr>
              <w:rFonts w:cs="Times New Roman"/>
              <w:sz w:val="22"/>
              <w:szCs w:val="22"/>
              <w:lang w:val="en-US" w:eastAsia="en-US"/>
            </w:rPr>
          </w:pPr>
          <w:hyperlink w:anchor="__RefHeading___Toc329052326">
            <w:r>
              <w:rPr>
                <w:rStyle w:val="IndexLink"/>
                <w:b w:val="false"/>
                <w:bCs w:val="false"/>
                <w:caps w:val="false"/>
                <w:smallCaps w:val="false"/>
                <w:lang w:val="en-US" w:eastAsia="en-US"/>
              </w:rPr>
              <w:t>2) Expediente CM N° SCD-157/12-0 s/Denuncia formulada por el Sr. Defensor de la CABA, Dr. Mario Kestelboim c/Sra Titular del Juzgado en lo Penal, Contravencional y de Faltas N° 5, Dra. Fernanda Botana.</w:t>
              <w:tab/>
              <w:t>3</w:t>
            </w:r>
          </w:hyperlink>
          <w:r>
            <w:rPr>
              <w:rStyle w:val="IndexLink"/>
              <w:smallCaps w:val="false"/>
              <w:caps w:val="false"/>
              <w:b w:val="false"/>
              <w:bCs w:val="false"/>
              <w:lang w:val="en-US" w:eastAsia="en-US"/>
            </w:rPr>
            <w:fldChar w:fldCharType="end"/>
          </w:r>
        </w:p>
      </w:sdtContent>
    </w:sdt>
    <w:p>
      <w:pPr>
        <w:pStyle w:val="Normal"/>
        <w:numPr>
          <w:ilvl w:val="0"/>
          <w:numId w:val="0"/>
        </w:numPr>
        <w:ind w:left="708" w:right="397" w:hanging="0"/>
        <w:rPr>
          <w:rFonts w:cs="Times New Roman"/>
          <w:b/>
          <w:b/>
          <w:bCs/>
          <w:caps/>
          <w:sz w:val="22"/>
          <w:szCs w:val="22"/>
          <w:lang w:val="pt-BR" w:eastAsia="en-US"/>
        </w:rPr>
      </w:pPr>
      <w:r>
        <w:rPr>
          <w:rFonts w:cs="Times New Roman"/>
          <w:b/>
          <w:bCs/>
          <w:caps/>
          <w:sz w:val="22"/>
          <w:szCs w:val="22"/>
          <w:lang w:val="pt-BR" w:eastAsia="en-US"/>
        </w:rPr>
      </w:r>
      <w:r>
        <w:br w:type="page"/>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7.12 del jueves 28 de junio de 2012, en el Consejo de la Magistratura de la CABA, con la presencia de los señores consejeros doctores Juan Manuel Olmos, Gisela Candarle, Gabriel Concepción, Daniel Fábregas, Juan Sebastián De Stefano, Laura Grindetti, Alejandra Beatriz Petrella, Ricardo Félix Baldomar y Gustavo Adolfo Letner; del señor administrador general, doctor Alejandro Rabinovich;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 Presidente (Dr. Olmos).- </w:t>
      </w:r>
      <w:r>
        <w:rPr/>
        <w:t xml:space="preserve">Damos comienzo al plenario convocado para el día de la fecha, </w:t>
      </w:r>
    </w:p>
    <w:p>
      <w:pPr>
        <w:pStyle w:val="Heading1"/>
        <w:rPr/>
      </w:pPr>
      <w:bookmarkStart w:id="6" w:name="__RefHeading___Toc329052325"/>
      <w:bookmarkEnd w:id="6"/>
      <w:r>
        <w:rPr/>
        <w:t>1) Alteración del orden del día. Convocatoria del próximo plenario.</w:t>
      </w:r>
    </w:p>
    <w:p>
      <w:pPr>
        <w:pStyle w:val="Normal"/>
        <w:rPr/>
      </w:pPr>
      <w:r>
        <w:rPr/>
      </w:r>
    </w:p>
    <w:p>
      <w:pPr>
        <w:pStyle w:val="Normal"/>
        <w:rPr/>
      </w:pPr>
      <w:r>
        <w:rPr>
          <w:b/>
        </w:rPr>
        <w:t>Sr. Presidente (Dr. Olmos).-</w:t>
      </w:r>
      <w:r>
        <w:rPr/>
        <w:t xml:space="preserve"> Damos comienzo al plenario extraordinario convocado para el día de la fecha.</w:t>
      </w:r>
    </w:p>
    <w:p>
      <w:pPr>
        <w:pStyle w:val="Normal"/>
        <w:rPr/>
      </w:pPr>
      <w:r>
        <w:rPr/>
        <w:tab/>
        <w:t xml:space="preserve">Vamos a modificar el temario de la convocatoria. Seguramente el punto 1) del Orden del Día pasará para el próximo plenario o para otro. Entonces, pasaremos a considerar directamente el punto 2) del Orden del Día. Y los temas que tenemos expuestos en Varios, que son de la CAFITIT, entrarán para el próximo plenario. Como el tercer jueves del mes sería feria, será convocado para el miércoles 4 de julio a las 11. </w:t>
      </w:r>
    </w:p>
    <w:p>
      <w:pPr>
        <w:pStyle w:val="Normal"/>
        <w:rPr/>
      </w:pPr>
      <w:r>
        <w:rPr/>
      </w:r>
    </w:p>
    <w:p>
      <w:pPr>
        <w:pStyle w:val="Normal"/>
        <w:rPr>
          <w:i/>
          <w:i/>
        </w:rPr>
      </w:pPr>
      <w:r>
        <w:rPr>
          <w:i/>
        </w:rPr>
        <w:tab/>
        <w:t>- Asentimiento.</w:t>
      </w:r>
    </w:p>
    <w:p>
      <w:pPr>
        <w:pStyle w:val="Normal"/>
        <w:rPr>
          <w:i/>
          <w:i/>
        </w:rPr>
      </w:pPr>
      <w:r>
        <w:rPr>
          <w:i/>
        </w:rPr>
      </w:r>
    </w:p>
    <w:p>
      <w:pPr>
        <w:pStyle w:val="Normal"/>
        <w:rPr/>
      </w:pPr>
      <w:r>
        <w:rPr>
          <w:b/>
        </w:rPr>
        <w:t>Sr. Presidente (Dr. Olmos).-</w:t>
      </w:r>
      <w:r>
        <w:rPr/>
        <w:t xml:space="preserve"> Acordado este ordenamiento de trabajo, pasamos al punto 2) del Orden del Día.</w:t>
      </w:r>
    </w:p>
    <w:p>
      <w:pPr>
        <w:pStyle w:val="Normal"/>
        <w:rPr/>
      </w:pPr>
      <w:r>
        <w:rPr/>
      </w:r>
    </w:p>
    <w:p>
      <w:pPr>
        <w:pStyle w:val="Heading1"/>
        <w:rPr/>
      </w:pPr>
      <w:bookmarkStart w:id="7" w:name="__RefHeading___Toc329052326"/>
      <w:bookmarkEnd w:id="7"/>
      <w:r>
        <w:rPr/>
        <w:t>2) Expediente CM N° SCD-157/12-0 s/Denuncia formulada por el Sr. Defensor de la CABA, Dr. Mario Kestelboim c/Sra Titular del Juzgado en lo Penal, Contravencional y de Faltas N° 5, Dra. Fernanda Botana.</w:t>
      </w:r>
    </w:p>
    <w:p>
      <w:pPr>
        <w:pStyle w:val="Normal"/>
        <w:rPr>
          <w:b/>
          <w:b/>
          <w:bCs/>
          <w:kern w:val="2"/>
          <w:sz w:val="32"/>
          <w:szCs w:val="32"/>
        </w:rPr>
      </w:pPr>
      <w:r>
        <w:rPr>
          <w:b/>
          <w:bCs/>
          <w:kern w:val="2"/>
          <w:sz w:val="32"/>
          <w:szCs w:val="32"/>
        </w:rPr>
      </w:r>
    </w:p>
    <w:p>
      <w:pPr>
        <w:pStyle w:val="Normal"/>
        <w:rPr/>
      </w:pPr>
      <w:r>
        <w:rPr>
          <w:b/>
        </w:rPr>
        <w:t xml:space="preserve">Sr. Presidente (Dr. Olmos).- </w:t>
      </w:r>
      <w:r>
        <w:rPr/>
        <w:t>Informa el presidente de la comisión sobre el expediente 157/12 sobre denuncia formulada por el señor defensor general de la CABA, doctor Mario Kestelboim contra la señora titular del Juzgado en lo Penal, Contravencional y de Faltas N° 5, doctora Fernanda Botana.</w:t>
      </w:r>
    </w:p>
    <w:p>
      <w:pPr>
        <w:pStyle w:val="Normal"/>
        <w:rPr/>
      </w:pPr>
      <w:r>
        <w:rPr/>
        <w:tab/>
        <w:t>Hay dos dictámenes. El presidente de la Comisión de Disciplina va a informar.</w:t>
      </w:r>
    </w:p>
    <w:p>
      <w:pPr>
        <w:pStyle w:val="Normal"/>
        <w:rPr/>
      </w:pPr>
      <w:r>
        <w:rPr/>
      </w:r>
    </w:p>
    <w:p>
      <w:pPr>
        <w:pStyle w:val="Normal"/>
        <w:rPr/>
      </w:pPr>
      <w:r>
        <w:rPr>
          <w:b/>
        </w:rPr>
        <w:t>Dr. Fábregas.-</w:t>
      </w:r>
      <w:r>
        <w:rPr/>
        <w:t xml:space="preserve"> Voy a hacer una pequeña reseña respecto del trámite del expediente. </w:t>
      </w:r>
    </w:p>
    <w:p>
      <w:pPr>
        <w:pStyle w:val="Normal"/>
        <w:ind w:firstLine="708"/>
        <w:rPr/>
      </w:pPr>
      <w:r>
        <w:rPr/>
        <w:t>La denuncia del defensor general entró por Presidencia de este Consejo, que la remitió a la Comisión de Disciplina y Acusación. Básicamente, como usted refería, señor presidente, esa denucnia fue contra la titular del Juzgado de Primera Instancia Penal, Contravencional y de Faltas N° 5 de esta ciudad, doctora María Fernanda Botana, por las causales previstas en el artículo 122 de la CCABA: mal desempeño en sus funciones, negligencia grave y desconocimiento inexcusable del derecho; y hace otras referencias.</w:t>
      </w:r>
    </w:p>
    <w:p>
      <w:pPr>
        <w:pStyle w:val="Normal"/>
        <w:rPr/>
      </w:pPr>
      <w:r>
        <w:rPr/>
        <w:tab/>
        <w:t>En la misma fecha se dispuso notificar al denunciante su obligación de comparecer a ratificar la denuncia. Una vez ratificada, se celebró reunión de Comisión de Disciplina el 11 de mayo, en la que se decidió remitir oficios solicitando las distintas actuaciones. Una vez que llegaron las fotocopias certificadas de las actuaciones a que hacía referencia a la denuncia formulada por el defensor general, en reunión del 30 de mayo la Comisión, luego del debate pertinente y de un intercambio de ideas, decidió remitir a este Consejo dos dictámenes, uno por mayoría y uno por minoría: dictamen en mayoría de la Comisión de Disciplina y Acusación número 04/12 y dictamen en minoría de la Comisión de la Comisión de Disciplina y Acusación número 05/12. El dictamen de mayoría llevar las firmas de la doctora Laura Grindetti y del doctor Gustavo Letner. Y el dictamen de minoría lleva la firma del suscripto.</w:t>
      </w:r>
    </w:p>
    <w:p>
      <w:pPr>
        <w:pStyle w:val="Normal"/>
        <w:rPr/>
      </w:pPr>
      <w:r>
        <w:rPr/>
        <w:tab/>
        <w:t>En ese estado del expediente se remite al plenario para su tratamiento, discusión y votación.</w:t>
      </w:r>
    </w:p>
    <w:p>
      <w:pPr>
        <w:pStyle w:val="Normal"/>
        <w:rPr/>
      </w:pPr>
      <w:r>
        <w:rPr/>
      </w:r>
    </w:p>
    <w:p>
      <w:pPr>
        <w:pStyle w:val="Normal"/>
        <w:rPr/>
      </w:pPr>
      <w:r>
        <w:rPr>
          <w:b/>
        </w:rPr>
        <w:t xml:space="preserve">Sr. Presidente (Dr. Olmos).- </w:t>
      </w:r>
      <w:r>
        <w:rPr/>
        <w:t>¿Quienes firman el despacho de mayoría quieren hacer alguna consideración?</w:t>
      </w:r>
    </w:p>
    <w:p>
      <w:pPr>
        <w:pStyle w:val="Normal"/>
        <w:rPr/>
      </w:pPr>
      <w:r>
        <w:rPr/>
      </w:r>
    </w:p>
    <w:p>
      <w:pPr>
        <w:pStyle w:val="Normal"/>
        <w:rPr/>
      </w:pPr>
      <w:r>
        <w:rPr>
          <w:b/>
        </w:rPr>
        <w:t>Dr. Letner.-</w:t>
      </w:r>
      <w:r>
        <w:rPr/>
        <w:t xml:space="preserve"> En la línea del despacho que dictamos en la Comisión de Disciplina y Acusación, vamos a acompañar un voto conjunto suscripto por la doctora Grindetti y quien les habla, en el que ratificamos lo que dijimos oportunamente en cuanto a que corresponde la desestimación sin más trámite de la denuncia efectuada en contra de la doctora María Fernanda Botana.</w:t>
      </w:r>
    </w:p>
    <w:p>
      <w:pPr>
        <w:pStyle w:val="Normal"/>
        <w:rPr/>
      </w:pPr>
      <w:r>
        <w:rPr/>
        <w:tab/>
        <w:t>En cuanto a los fundamentos, me remito tanto a lo que dijimos oportunamente en el ámbito de la Comisión y al voto que aquí estoy presentando y que ya circularicé oportunamente al resto de los consejeros.</w:t>
      </w:r>
    </w:p>
    <w:p>
      <w:pPr>
        <w:pStyle w:val="Normal"/>
        <w:rPr/>
      </w:pPr>
      <w:r>
        <w:rPr/>
      </w:r>
    </w:p>
    <w:p>
      <w:pPr>
        <w:pStyle w:val="Normal"/>
        <w:rPr/>
      </w:pPr>
      <w:r>
        <w:rPr>
          <w:b/>
        </w:rPr>
        <w:t>Dra. Grindetti.-</w:t>
      </w:r>
      <w:r>
        <w:rPr/>
        <w:t xml:space="preserve"> Yo también me remito al voto, al dictamen y a lo que acaba de decir el doctor Letner.</w:t>
      </w:r>
    </w:p>
    <w:p>
      <w:pPr>
        <w:pStyle w:val="Normal"/>
        <w:rPr/>
      </w:pPr>
      <w:r>
        <w:rPr/>
      </w:r>
    </w:p>
    <w:p>
      <w:pPr>
        <w:pStyle w:val="Normal"/>
        <w:rPr/>
      </w:pPr>
      <w:r>
        <w:rPr>
          <w:b/>
        </w:rPr>
        <w:t>Sr. Presidente (Dr. Olmos).-</w:t>
      </w:r>
      <w:r>
        <w:rPr/>
        <w:t xml:space="preserve"> Que cada uno exprese a qué dictamen adhiere y si quieren puede hacer una consideración.</w:t>
      </w:r>
    </w:p>
    <w:p>
      <w:pPr>
        <w:pStyle w:val="Normal"/>
        <w:rPr/>
      </w:pPr>
      <w:r>
        <w:rPr/>
      </w:r>
    </w:p>
    <w:p>
      <w:pPr>
        <w:pStyle w:val="Normal"/>
        <w:rPr/>
      </w:pPr>
      <w:r>
        <w:rPr>
          <w:b/>
        </w:rPr>
        <w:t>Dr. Baldomar.-</w:t>
      </w:r>
      <w:r>
        <w:rPr/>
        <w:t xml:space="preserve"> Adhiero al dictamen de mayoría por la desestimación. No voy a agregar nada.</w:t>
      </w:r>
    </w:p>
    <w:p>
      <w:pPr>
        <w:pStyle w:val="Normal"/>
        <w:rPr/>
      </w:pPr>
      <w:r>
        <w:rPr/>
      </w:r>
    </w:p>
    <w:p>
      <w:pPr>
        <w:pStyle w:val="Normal"/>
        <w:rPr/>
      </w:pPr>
      <w:r>
        <w:rPr>
          <w:b/>
        </w:rPr>
        <w:t>Sr. Presidente (Dr. Olmos).-</w:t>
      </w:r>
      <w:r>
        <w:rPr/>
        <w:t xml:space="preserve"> ¿Con el voto del doctor Letner?</w:t>
      </w:r>
    </w:p>
    <w:p>
      <w:pPr>
        <w:pStyle w:val="Normal"/>
        <w:rPr/>
      </w:pPr>
      <w:r>
        <w:rPr/>
      </w:r>
    </w:p>
    <w:p>
      <w:pPr>
        <w:pStyle w:val="Normal"/>
        <w:rPr/>
      </w:pPr>
      <w:r>
        <w:rPr>
          <w:b/>
        </w:rPr>
        <w:t>Dr. Baldomar.-</w:t>
      </w:r>
      <w:r>
        <w:rPr/>
        <w:t xml:space="preserve"> Sí.</w:t>
      </w:r>
    </w:p>
    <w:p>
      <w:pPr>
        <w:pStyle w:val="Normal"/>
        <w:rPr/>
      </w:pPr>
      <w:r>
        <w:rPr/>
      </w:r>
    </w:p>
    <w:p>
      <w:pPr>
        <w:pStyle w:val="Normal"/>
        <w:rPr/>
      </w:pPr>
      <w:r>
        <w:rPr>
          <w:b/>
        </w:rPr>
        <w:t>Dr. De Stefano.-</w:t>
      </w:r>
      <w:r>
        <w:rPr/>
        <w:t xml:space="preserve"> Voy a acompañar el dictamen de mayoría de la comisión.</w:t>
      </w:r>
    </w:p>
    <w:p>
      <w:pPr>
        <w:pStyle w:val="Normal"/>
        <w:rPr/>
      </w:pPr>
      <w:r>
        <w:rPr/>
      </w:r>
    </w:p>
    <w:p>
      <w:pPr>
        <w:pStyle w:val="Normal"/>
        <w:rPr/>
      </w:pPr>
      <w:r>
        <w:rPr>
          <w:b/>
        </w:rPr>
        <w:t>Dra. Candarle.-</w:t>
      </w:r>
      <w:r>
        <w:rPr/>
        <w:t xml:space="preserve"> Yo también adhiero al dictamen de mayoría de la comisión y me sumo a los fundamentos del voto de los doctores Grindetti y Letner que circularizaron hoy.</w:t>
      </w:r>
    </w:p>
    <w:p>
      <w:pPr>
        <w:pStyle w:val="Normal"/>
        <w:rPr/>
      </w:pPr>
      <w:r>
        <w:rPr/>
      </w:r>
    </w:p>
    <w:p>
      <w:pPr>
        <w:pStyle w:val="Normal"/>
        <w:rPr/>
      </w:pPr>
      <w:r>
        <w:rPr>
          <w:b/>
        </w:rPr>
        <w:t>Sr. Presidente (Dr. Olmos).-</w:t>
      </w:r>
      <w:r>
        <w:rPr/>
        <w:t xml:space="preserve"> Adhiero al voto del despacho de minoría; con el voto del doctor Fábregas.</w:t>
      </w:r>
    </w:p>
    <w:p>
      <w:pPr>
        <w:pStyle w:val="Normal"/>
        <w:rPr/>
      </w:pPr>
      <w:r>
        <w:rPr/>
      </w:r>
    </w:p>
    <w:p>
      <w:pPr>
        <w:pStyle w:val="Normal"/>
        <w:rPr/>
      </w:pPr>
      <w:r>
        <w:rPr>
          <w:b/>
        </w:rPr>
        <w:t>Dra. Petrella.-</w:t>
      </w:r>
      <w:r>
        <w:rPr/>
        <w:t xml:space="preserve"> Voto por la desestimación de la denuncia, pero no comparto los fundamentos del voto de la mayoría, por lo cual voy a ir por mi propio voto.</w:t>
      </w:r>
    </w:p>
    <w:p>
      <w:pPr>
        <w:pStyle w:val="Normal"/>
        <w:ind w:firstLine="708"/>
        <w:rPr/>
      </w:pPr>
      <w:r>
        <w:rPr/>
        <w:t>Entiendo que la conducta de la doctora Botana no encuadra en el artículo 16 de la ley 54, por lo cual no hay una conducta típica que amerite el jury, y desde este punto de vista entiendo que hay que archivar las actuaciones. Pero no puedo dejar de advertir algunas situaciones que surgen de la tramitación del expediente y la preocupación que emerge del trámite, el punto a): los derechos vulnerados, como los derechos a la vivienda, salud y a una serie de cuestiones que como juez me he manifestado en punto a ellos en distintos pronunciamientos, uno de los cuales fue confirmado por la Corte Suprema de Justicia de la Nación.</w:t>
      </w:r>
    </w:p>
    <w:p>
      <w:pPr>
        <w:pStyle w:val="Normal"/>
        <w:rPr/>
      </w:pPr>
      <w:r>
        <w:rPr/>
        <w:tab/>
        <w:t xml:space="preserve">Me remito a ello y voy a ir por mi propio voto, que acompañaré oportunamente. </w:t>
      </w:r>
    </w:p>
    <w:p>
      <w:pPr>
        <w:pStyle w:val="Normal"/>
        <w:rPr/>
      </w:pPr>
      <w:r>
        <w:rPr/>
      </w:r>
    </w:p>
    <w:p>
      <w:pPr>
        <w:pStyle w:val="Normal"/>
        <w:rPr/>
      </w:pPr>
      <w:r>
        <w:rPr>
          <w:b/>
        </w:rPr>
        <w:t xml:space="preserve">Dr. Concecpción.- </w:t>
      </w:r>
      <w:r>
        <w:rPr/>
        <w:t xml:space="preserve">Yo voto con el dictamen de mayoría de la comisión en lo que hace al archivo de las actuaciones, aunque lo voy a hacer por mis propios fundamentos que acompañaré al secretario oportunamente. Haré algunas recomendaciones sobre instar al Ministerio Público en cuanto al cumplimiento de la resolución conjunta respecto de armar equipos técnicos para desarrollar protocolos de actuación que contemplen los temas que fueron motivo de este expediente. </w:t>
      </w:r>
    </w:p>
    <w:p>
      <w:pPr>
        <w:pStyle w:val="Normal"/>
        <w:rPr/>
      </w:pPr>
      <w:r>
        <w:rPr/>
      </w:r>
    </w:p>
    <w:p>
      <w:pPr>
        <w:pStyle w:val="Normal"/>
        <w:rPr/>
      </w:pPr>
      <w:r>
        <w:rPr>
          <w:b/>
        </w:rPr>
        <w:t>Sr. Presidente (Dr. Olmos).-</w:t>
      </w:r>
      <w:r>
        <w:rPr/>
        <w:t xml:space="preserve"> Habiéndose expresado todos los señores consejeros, el despacho de mayoría de archivo de la actuación tiene los votos de los doctores Letner, Grindetti, De Stefano, Candarle y Baldomar. Con su propio voto, aunque en el mismo sentido del archivo de la denuncia, de la doctora Petrella, y también según su voto, en el mismo sentido del archivo de la denuncia, del doctor Concepción. </w:t>
      </w:r>
    </w:p>
    <w:p>
      <w:pPr>
        <w:pStyle w:val="Normal"/>
        <w:rPr/>
      </w:pPr>
      <w:r>
        <w:rPr/>
        <w:tab/>
        <w:t xml:space="preserve">El despacho de la minoría cuenta con los votos de los doctores Fábregas y quien les habla. </w:t>
      </w:r>
    </w:p>
    <w:p>
      <w:pPr>
        <w:pStyle w:val="Normal"/>
        <w:rPr/>
      </w:pPr>
      <w:r>
        <w:rPr/>
        <w:tab/>
        <w:t xml:space="preserve">De manera que la votación resulta por el archivo de la denuncia por siete votos contra dos. </w:t>
      </w:r>
    </w:p>
    <w:p>
      <w:pPr>
        <w:pStyle w:val="Normal"/>
        <w:rPr/>
      </w:pPr>
      <w:r>
        <w:rPr/>
        <w:tab/>
        <w:t>Voy a hacer uso de la palabra en este momento, aunque sin abundar demasiado ya que figura en el despacho que he acompañado con mi voto, donde decidí de manera contraria a lo resuelto.</w:t>
      </w:r>
    </w:p>
    <w:p>
      <w:pPr>
        <w:pStyle w:val="Normal"/>
        <w:rPr/>
      </w:pPr>
      <w:r>
        <w:rPr/>
        <w:tab/>
        <w:t>En función del expediente que se acaba de tratar y, si bien, reitero, la consideración resuelta tiene como consecuencia su archivo, creo que no se pueden dejar de considerar los temas circundantes al particular y que se han ventilado en la tramitación de esta causa.</w:t>
      </w:r>
    </w:p>
    <w:p>
      <w:pPr>
        <w:pStyle w:val="Normal"/>
        <w:rPr/>
      </w:pPr>
      <w:r>
        <w:rPr/>
        <w:tab/>
        <w:t>En primer lugar, voy a proponer que el plenario se aboque a considerar un proyecto de resolución en lo que hace a realizar consideraciones en virtud del artículo 1° de la Ley N° 31, que le da facultades al Consejo atinentes a velar por el correcto funcionamiento del Poder Judicial de la Ciudad de Buenos Aires.</w:t>
      </w:r>
    </w:p>
    <w:p>
      <w:pPr>
        <w:pStyle w:val="Normal"/>
        <w:rPr/>
      </w:pPr>
      <w:r>
        <w:rPr/>
        <w:tab/>
        <w:t xml:space="preserve">Según mi parecer, el defensor general asume una denuncia que podría haberla descansado en un defensor de primera instancia. Sin embargo, decidió acompañar la denuncia, aunque no persiguiendo una cuestión personal sino más bien –creo yo– para darle un carácter institucional más grave a la referida denuncia. </w:t>
      </w:r>
    </w:p>
    <w:p>
      <w:pPr>
        <w:pStyle w:val="Normal"/>
        <w:rPr/>
      </w:pPr>
      <w:r>
        <w:rPr/>
        <w:tab/>
        <w:t>Creo que de lo que todos pudimos estudiar del expediente surge que la aplicación del artículo 335 del Código Procesal Penal de la Ciudad de Buenos Aires tiene particularidades en cuanto a su ejecución o forma de actuación frente al mismo y ante una denuncia generada en lo que hace a la solicitud de lanzamiento o desalojo de una propiedad usurpada –hablamos de la tramitación del delito de usurpación. Considerando que hay alertas en el sistema judicial para todos los actores y los órganos que intervienen en el proceso –hablo en este caso del proceso penal–, sea la Cámara Penal, Contravencional y de Faltas como el Ministerio Público en sus tres ramas –la Fiscalía General a partir de un protocolo de actuación para los inmuebles usurpados, la Defensoría General en  la consideración que hace suya en cuanto a la constitucionalidad o no en la aplicación literal de ese artículo, la Cámara en cuanto a solicitar que ese tipo de tramitaciones tengan su confirmación y la Asesoría Tutelar en cuanto a su intervención cuando se encuentren involucrados menores en el expediente–, es necesario tener en cuenta lo que resaltaba la doctora Petrella en el sentido de que hay temas que están mucho más allá del propio expediente y de la propia denuncia en cuestión y que tienen que ver con cómo se ejercen derechos que están consagrados en la Constitución de la Ciudad. Es decir, derechos a la legítima defensa, a la vivienda, al acceso a bienes y servicios en esta sociedad.</w:t>
      </w:r>
    </w:p>
    <w:p>
      <w:pPr>
        <w:pStyle w:val="Normal"/>
        <w:rPr/>
      </w:pPr>
      <w:r>
        <w:rPr/>
        <w:tab/>
        <w:t>Por lo tanto, el Consejo de la Magistratura tiene la facultad de invitar a los magistrados, cuando intervienen en la restitución de inmuebles y en el marco de sus facultades y sin meternos en indicar ni dar recomendaciones ni ninguna clase de instrucción, “que intervengan en las causas en las que se procede a la restitución de inmuebles en el marco de las facultades y atribuciones que le son propias a que extremen los recaudos tendientes a propiciar la desocupación voluntaria, instando asimismo a que su intervención al momento del lanzamiento dé intervención a todos los organismos competentes a fin de morigerar la situación social producida, particularmente cuando se encuentren involucrados niños, niñas, personas con discapacidades especiales y/o toda otra población en situación de riesgo. Eso a fin de coadyuvar a la mejor prestación del servicio de justicia en orden a lo previsto en el artículo 1° de la Ley N° 31.”</w:t>
      </w:r>
    </w:p>
    <w:p>
      <w:pPr>
        <w:pStyle w:val="Normal"/>
        <w:rPr/>
      </w:pPr>
      <w:r>
        <w:rPr/>
        <w:tab/>
        <w:t>En una segunda consideración, se sugiere “poner en conocimiento de la presente a la Legislatura de la Ciudad Autónoma de Buenos Aires  a los fines que estime corresponder.”</w:t>
      </w:r>
    </w:p>
    <w:p>
      <w:pPr>
        <w:pStyle w:val="Normal"/>
        <w:rPr/>
      </w:pPr>
      <w:r>
        <w:rPr/>
        <w:tab/>
        <w:t>Creo que es necesario hacer este pronunciamiento. Creo que está dentro de nuestras facultades. Creo que la vocación de los diferentes organismos que intervienen en este tema es tener una opinión sobre cómo se debe aplicar el artículo 335. En ese sentido, me sumo a las consideraciones que sugiere el doctor Concepción según su voto en cuanto a que parte de ese alerta es el trabajo y puesta en marcha de una comisión donde la defensa pública y la Fiscalía General trabajan para tener un protocolo de actuación común, trabajo que esperamos sea fructífero, productivo y que se concrete.</w:t>
      </w:r>
    </w:p>
    <w:p>
      <w:pPr>
        <w:pStyle w:val="Normal"/>
        <w:rPr/>
      </w:pPr>
      <w:r>
        <w:rPr/>
        <w:tab/>
        <w:t xml:space="preserve">Con todas estas consideraciones, propongo que se vote la resolución que acabo de leer sobre la invitación a los señores magistrados y a poner en conocimiento de esto a la Legislatura. </w:t>
      </w:r>
    </w:p>
    <w:p>
      <w:pPr>
        <w:pStyle w:val="Normal"/>
        <w:rPr/>
      </w:pPr>
      <w:r>
        <w:rPr/>
        <w:tab/>
        <w:t xml:space="preserve">Queda a consideración del plenario. </w:t>
      </w:r>
    </w:p>
    <w:p>
      <w:pPr>
        <w:pStyle w:val="Normal"/>
        <w:rPr/>
      </w:pPr>
      <w:r>
        <w:rPr/>
      </w:r>
    </w:p>
    <w:p>
      <w:pPr>
        <w:pStyle w:val="Normal"/>
        <w:rPr/>
      </w:pPr>
      <w:r>
        <w:rPr>
          <w:b/>
        </w:rPr>
        <w:t xml:space="preserve">Dr. Baldomar.- </w:t>
      </w:r>
      <w:r>
        <w:rPr/>
        <w:t>En principio, voy a acompañar la propuesta de la Presidencia, aunque con algunas aclaraciones.</w:t>
      </w:r>
    </w:p>
    <w:p>
      <w:pPr>
        <w:pStyle w:val="Normal"/>
        <w:rPr/>
      </w:pPr>
      <w:r>
        <w:rPr/>
        <w:tab/>
        <w:t>Está claro que ya voté que la doctora Botana ha obrado conforme a derecho y no quiero que esta recomendación se entienda como un juicio de reproche de forma oblicua hacia la colega.</w:t>
      </w:r>
    </w:p>
    <w:p>
      <w:pPr>
        <w:pStyle w:val="Normal"/>
        <w:rPr/>
      </w:pPr>
      <w:r>
        <w:rPr/>
        <w:tab/>
        <w:t xml:space="preserve">Por otra parte, entiendo que las facultades que la Constitución y la Ley N° 31 le dieron al Consejo ameritan que se expida al respecto. Sin embargo, de lo que surge de este caso y de lo que ocurre en la vida cotidiana de los tribunales penales, contravencionales y de faltas es claro que nos encontramos ante una norma que nos ha llevado a una zona gris. Y esa zona gris ha hecho que hoy se encuentre en juzgamiento la actuación de una colega. Entiendo que resulta necesario poner en conocimiento a la Legislatura a los fines que estime corresponder respecto a todas las consideraciones que se dieron en el dictamen de mayoría y de minoría por si es necesario hacer una corrección a efectos de no unificar criterios ya que los jueces interpretan las normas de acuerdo a su saber y entender sino a los fines de que las técnicas de las normas ayuden a evitar tratar expedientes como el presente. </w:t>
      </w:r>
    </w:p>
    <w:p>
      <w:pPr>
        <w:pStyle w:val="Normal"/>
        <w:rPr/>
      </w:pPr>
      <w:r>
        <w:rPr/>
        <w:tab/>
        <w:t>También entiendo necesario invitar a todos los colegas a obrar según la importancia del caso, de la manera sugerida, y también instar a los ministerios públicos a que puedan concretar ese criterio de actuación.</w:t>
      </w:r>
    </w:p>
    <w:p>
      <w:pPr>
        <w:pStyle w:val="Normal"/>
        <w:rPr/>
      </w:pPr>
      <w:r>
        <w:rPr/>
        <w:tab/>
        <w:t>Creo que todo esto va a coadyuvar realmente al buen servicio de justicia, que sin duda se desarrolla todos los días en los tribunales de la ciudad. Pero esto es a fin de evitar situaciones molestas para todos los poderes de esta ciudad.</w:t>
      </w:r>
    </w:p>
    <w:p>
      <w:pPr>
        <w:pStyle w:val="Normal"/>
        <w:rPr/>
      </w:pPr>
      <w:r>
        <w:rPr/>
        <w:tab/>
        <w:t>Voy a acompañar por Secretaría, presidente, que no estoy de acuerdo con los fundamentos brindados. Creo que lo mío va a ser referido nada más, sin hacer consideraciones, a que sí hay que aclarar una zona gris, procesalmente hablando.</w:t>
      </w:r>
    </w:p>
    <w:p>
      <w:pPr>
        <w:pStyle w:val="Normal"/>
        <w:rPr/>
      </w:pPr>
      <w:r>
        <w:rPr/>
      </w:r>
    </w:p>
    <w:p>
      <w:pPr>
        <w:pStyle w:val="Normal"/>
        <w:rPr/>
      </w:pPr>
      <w:r>
        <w:rPr>
          <w:b/>
        </w:rPr>
        <w:t>Sr. Presidente (Dr. Olmos).-</w:t>
      </w:r>
      <w:r>
        <w:rPr/>
        <w:t xml:space="preserve"> Para pasarlo en limpio, ¿entonces acompañaría lo resolutivo y votaría según sus considerandos?</w:t>
      </w:r>
    </w:p>
    <w:p>
      <w:pPr>
        <w:pStyle w:val="Normal"/>
        <w:rPr/>
      </w:pPr>
      <w:r>
        <w:rPr/>
      </w:r>
    </w:p>
    <w:p>
      <w:pPr>
        <w:pStyle w:val="Normal"/>
        <w:rPr/>
      </w:pPr>
      <w:r>
        <w:rPr>
          <w:b/>
        </w:rPr>
        <w:t>Dr. Baldomar.-</w:t>
      </w:r>
      <w:r>
        <w:rPr/>
        <w:t xml:space="preserve"> Sí, efectivamente.</w:t>
      </w:r>
    </w:p>
    <w:p>
      <w:pPr>
        <w:pStyle w:val="Normal"/>
        <w:rPr/>
      </w:pPr>
      <w:r>
        <w:rPr/>
        <w:tab/>
        <w:t>¿Me permite? Me tengo que retirar.</w:t>
      </w:r>
    </w:p>
    <w:p>
      <w:pPr>
        <w:pStyle w:val="Normal"/>
        <w:rPr/>
      </w:pPr>
      <w:r>
        <w:rPr/>
      </w:r>
    </w:p>
    <w:p>
      <w:pPr>
        <w:pStyle w:val="Normal"/>
        <w:rPr/>
      </w:pPr>
      <w:r>
        <w:rPr>
          <w:b/>
        </w:rPr>
        <w:t>Sr. Presidente (Dr. Olmos).-</w:t>
      </w:r>
      <w:r>
        <w:rPr/>
        <w:t xml:space="preserve"> Sí. Deja su voto en ese sentido.</w:t>
      </w:r>
    </w:p>
    <w:p>
      <w:pPr>
        <w:pStyle w:val="Normal"/>
        <w:rPr/>
      </w:pPr>
      <w:r>
        <w:rPr/>
        <w:tab/>
        <w:t>¿Alguien más quiere expresar su voto?</w:t>
      </w:r>
    </w:p>
    <w:p>
      <w:pPr>
        <w:pStyle w:val="Normal"/>
        <w:rPr/>
      </w:pPr>
      <w:r>
        <w:rPr/>
      </w:r>
    </w:p>
    <w:p>
      <w:pPr>
        <w:pStyle w:val="Normal"/>
        <w:rPr/>
      </w:pPr>
      <w:r>
        <w:rPr>
          <w:b/>
        </w:rPr>
        <w:t>Dr. Fábregas.-</w:t>
      </w:r>
      <w:r>
        <w:rPr/>
        <w:t xml:space="preserve"> Sencilla y brevemente, acompaño el proyecto de resolución por usted propuesto y circularizado con anterioridad, básicamente porque contiene en él muchos de los puntos que en mi dictamen he tratado, pese a que no obtuve la mayoría en la comisión.</w:t>
      </w:r>
    </w:p>
    <w:p>
      <w:pPr>
        <w:pStyle w:val="Normal"/>
        <w:rPr/>
      </w:pPr>
      <w:r>
        <w:rPr/>
        <w:tab/>
        <w:t>En ese sentido, concuerdo que este Consejo no debe permanecer impávido y con la simple resolución de la causa sin expresarse en punto a esta materia.</w:t>
      </w:r>
    </w:p>
    <w:p>
      <w:pPr>
        <w:pStyle w:val="Normal"/>
        <w:rPr/>
      </w:pPr>
      <w:r>
        <w:rPr/>
        <w:tab/>
        <w:t>Por esto que acabo de decir, por los fundamentos que previamente circularizó respecto de este proyecto de resolución y con los aportes del doctor Concepción, voy a votar favorablemente.</w:t>
      </w:r>
    </w:p>
    <w:p>
      <w:pPr>
        <w:pStyle w:val="Normal"/>
        <w:rPr/>
      </w:pPr>
      <w:r>
        <w:rPr/>
      </w:r>
    </w:p>
    <w:p>
      <w:pPr>
        <w:pStyle w:val="Normal"/>
        <w:rPr/>
      </w:pPr>
      <w:r>
        <w:rPr>
          <w:b/>
        </w:rPr>
        <w:t>Sr. Presidente (Dr. Olmos).-</w:t>
      </w:r>
      <w:r>
        <w:rPr/>
        <w:t xml:space="preserve"> Aclaro que circularicé a los consejeros una versión que fue corregida, con agregados enriquecedores de la doctora Petrella, que es el que vamos a poner a consideración.</w:t>
      </w:r>
    </w:p>
    <w:p>
      <w:pPr>
        <w:pStyle w:val="Normal"/>
        <w:rPr/>
      </w:pPr>
      <w:r>
        <w:rPr/>
      </w:r>
    </w:p>
    <w:p>
      <w:pPr>
        <w:pStyle w:val="Normal"/>
        <w:rPr/>
      </w:pPr>
      <w:r>
        <w:rPr>
          <w:b/>
        </w:rPr>
        <w:t>Dr. Concepción.-</w:t>
      </w:r>
      <w:r>
        <w:rPr/>
        <w:t xml:space="preserve"> En cuanto a la invitación al Ministerio Público para que continúe con la tarea que dio origen en las resoluciones conjuntas 75 y 69, me parece pertinente en este mismo sentido invitar a que hagan participar a la asesoría tutelar, que no estaba en este proyecto.</w:t>
      </w:r>
    </w:p>
    <w:p>
      <w:pPr>
        <w:pStyle w:val="Normal"/>
        <w:rPr/>
      </w:pPr>
      <w:r>
        <w:rPr/>
      </w:r>
    </w:p>
    <w:p>
      <w:pPr>
        <w:pStyle w:val="Normal"/>
        <w:rPr/>
      </w:pPr>
      <w:r>
        <w:rPr>
          <w:b/>
        </w:rPr>
        <w:t>Sr. Presidente (Dr. Olmos).-</w:t>
      </w:r>
      <w:r>
        <w:rPr/>
        <w:t xml:space="preserve"> Está bien. El artículo1° dice: “Invita a los señores y señoras magistrados que intervengan…”. Luego otro artículo invita para que concluyan el trabajo conjunto e invitar a la asesoría tutelar…</w:t>
      </w:r>
    </w:p>
    <w:p>
      <w:pPr>
        <w:pStyle w:val="Normal"/>
        <w:rPr/>
      </w:pPr>
      <w:r>
        <w:rPr/>
      </w:r>
    </w:p>
    <w:p>
      <w:pPr>
        <w:pStyle w:val="Normal"/>
        <w:rPr/>
      </w:pPr>
      <w:r>
        <w:rPr>
          <w:b/>
        </w:rPr>
        <w:t>Dr. Concepción.-</w:t>
      </w:r>
      <w:r>
        <w:rPr/>
        <w:t xml:space="preserve"> Sí, invitar a continuar las acciones que llevaron al dictado de las resoluciones conjuntas.</w:t>
      </w:r>
    </w:p>
    <w:p>
      <w:pPr>
        <w:pStyle w:val="Normal"/>
        <w:rPr/>
      </w:pPr>
      <w:r>
        <w:rPr/>
      </w:r>
    </w:p>
    <w:p>
      <w:pPr>
        <w:pStyle w:val="Normal"/>
        <w:rPr/>
      </w:pPr>
      <w:r>
        <w:rPr>
          <w:b/>
        </w:rPr>
        <w:t>Sr. Presidente (Dr. Olmos).-</w:t>
      </w:r>
      <w:r>
        <w:rPr/>
        <w:t xml:space="preserve"> Entonces, en el artículo 1° se invita a los señores jueces y juezas –porque magistrado es genérico- y en un segundo artículo iría la redacción que propone el doctor Concepción en cuanto al trabajo en cuanto que ya está convocado, para que lo concluyan e inviten a la asesoría tutelar al mismo desarrollo. El artículo 3° diría: Poner en conocimiento de la presente a la Legislatura de la Ciudad Autónoma de Buenos Aires a los fines que estime corresponder.</w:t>
      </w:r>
    </w:p>
    <w:p>
      <w:pPr>
        <w:pStyle w:val="Normal"/>
        <w:rPr/>
      </w:pPr>
      <w:r>
        <w:rPr/>
        <w:tab/>
        <w:t>Tiene la palabra la doctora Petrella.</w:t>
      </w:r>
    </w:p>
    <w:p>
      <w:pPr>
        <w:pStyle w:val="Normal"/>
        <w:rPr/>
      </w:pPr>
      <w:r>
        <w:rPr/>
      </w:r>
    </w:p>
    <w:p>
      <w:pPr>
        <w:pStyle w:val="Normal"/>
        <w:rPr/>
      </w:pPr>
      <w:r>
        <w:rPr>
          <w:b/>
        </w:rPr>
        <w:t>Dra. Petrella.-</w:t>
      </w:r>
      <w:r>
        <w:rPr/>
        <w:t xml:space="preserve"> Considero suficientes los fundamentos de los colegas y lo que contiene la propia resolución, y la voy a acompañar.</w:t>
      </w:r>
    </w:p>
    <w:p>
      <w:pPr>
        <w:pStyle w:val="Normal"/>
        <w:rPr/>
      </w:pPr>
      <w:r>
        <w:rPr/>
      </w:r>
    </w:p>
    <w:p>
      <w:pPr>
        <w:pStyle w:val="Normal"/>
        <w:rPr/>
      </w:pPr>
      <w:r>
        <w:rPr>
          <w:b/>
        </w:rPr>
        <w:t>Dra. Candarle.-</w:t>
      </w:r>
      <w:r>
        <w:rPr/>
        <w:t xml:space="preserve"> No voy a acompañar. Voto en forma negativa. Los fundamentos de mi voto los acompañaré luego.</w:t>
      </w:r>
    </w:p>
    <w:p>
      <w:pPr>
        <w:pStyle w:val="Normal"/>
        <w:rPr/>
      </w:pPr>
      <w:r>
        <w:rPr/>
      </w:r>
    </w:p>
    <w:p>
      <w:pPr>
        <w:pStyle w:val="Normal"/>
        <w:rPr/>
      </w:pPr>
      <w:r>
        <w:rPr>
          <w:b/>
        </w:rPr>
        <w:t>Dra. Grindetti.-</w:t>
      </w:r>
      <w:r>
        <w:rPr/>
        <w:t xml:space="preserve"> Tampoco acompaño la propuesta del presidente.</w:t>
      </w:r>
    </w:p>
    <w:p>
      <w:pPr>
        <w:pStyle w:val="Normal"/>
        <w:rPr/>
      </w:pPr>
      <w:r>
        <w:rPr/>
      </w:r>
    </w:p>
    <w:p>
      <w:pPr>
        <w:pStyle w:val="Normal"/>
        <w:rPr/>
      </w:pPr>
      <w:r>
        <w:rPr>
          <w:b/>
        </w:rPr>
        <w:t>Dr. De Estefano.-</w:t>
      </w:r>
      <w:r>
        <w:rPr/>
        <w:t xml:space="preserve"> Presidente: no voy a acompañar su propuesta, con la simple aclaración de que no hace falta aclarar nada. Ese es el fundamento de mi voto: no hace falta aclarar nada.</w:t>
      </w:r>
    </w:p>
    <w:p>
      <w:pPr>
        <w:pStyle w:val="Normal"/>
        <w:rPr/>
      </w:pPr>
      <w:r>
        <w:rPr/>
      </w:r>
    </w:p>
    <w:p>
      <w:pPr>
        <w:pStyle w:val="Normal"/>
        <w:rPr/>
      </w:pPr>
      <w:r>
        <w:rPr>
          <w:b/>
        </w:rPr>
        <w:t>Dr. Letner.-</w:t>
      </w:r>
      <w:r>
        <w:rPr/>
        <w:t xml:space="preserve"> Adelanto desde ya que no voy a acompañar.  Voy a hacer algún tipo de apreciación de por qué no voy a acompañar esta propuesta. </w:t>
      </w:r>
    </w:p>
    <w:p>
      <w:pPr>
        <w:pStyle w:val="Normal"/>
        <w:ind w:firstLine="708"/>
        <w:rPr/>
      </w:pPr>
      <w:r>
        <w:rPr/>
        <w:t>Más allá de los matices de la causa en particular, que ha tenido tanta notoriedad en el ámbito del fuero, entiendo que estamos ante un problema básicamente de origen procesal. Perdonen mi interpretación. Tengo por ahí un espíritu más judicial. Yo advierto que en este caso hay un problema procesal.</w:t>
      </w:r>
    </w:p>
    <w:p>
      <w:pPr>
        <w:pStyle w:val="Normal"/>
        <w:rPr/>
      </w:pPr>
      <w:r>
        <w:rPr/>
        <w:tab/>
        <w:t>La normativa del artículo 335, si hacemos un poco de historia, en realidad está tomada del artículo 238 bis del Código Procesal Penal de la Nación. Si leemos ambas normas, podemos ver que la nuestra dice: “En los casos de usurpación de inmuebles, en cualquier estado del  proceso y aún sin dictado de auto de elevación a juicio, el Fiscal o el Juez, a  pedido del damnificado, podrá disponer provisionalmente el inmediato reintegro de la posesión o tenencia del inmueble, cuando el derecho invocado  fuera verosímil. Se podrá fijar una caución si se lo considerare necesario.” Esto fue tomado del artículo 238 del Código Procesal Penal de la Nación. Es casi igual. Dice: “</w:t>
      </w:r>
      <w:r>
        <w:rPr>
          <w:shd w:fill="FEFDFA" w:val="clear"/>
        </w:rPr>
        <w:t>En las causas por infracción al artículo 181 del Código Penal, en cualquier estado del proceso y aun sin dictado de auto de procesamiento, el juez, a pedido del damnificado, podrá disponer provisionalmente el inmediato reintegro de la posesión o tenencia del inmueble, cuando el derecho invocado por el damnificado fuere verosímil. El juez, podrá fijar una caución si lo considerare necesario”.</w:t>
      </w:r>
      <w:r>
        <w:rPr/>
        <w:t xml:space="preserve"> Como vemos, el sentido de las normas, letras más, letras menos, es idéntico.</w:t>
      </w:r>
    </w:p>
    <w:p>
      <w:pPr>
        <w:pStyle w:val="Normal"/>
        <w:rPr/>
      </w:pPr>
      <w:r>
        <w:rPr/>
        <w:tab/>
        <w:t>¿Cuál fue el sentido de esta norma? ¿Por qué se tomó esta norma como ejemplo? Porque durante mucho tiempo se discutió que en los delitos de usurpaciones para garantizar los derechos de las víctimas de las usurpaciones, el trámite propio del proceso penal, y que más hablar de lo que sería un interdicto o de un proceso civil, era muy largo, con lo cual el estado de incertidumbre de la víctima del delito de usurpación se tornaba ilusorio.</w:t>
      </w:r>
    </w:p>
    <w:p>
      <w:pPr>
        <w:pStyle w:val="Normal"/>
        <w:rPr/>
      </w:pPr>
      <w:r>
        <w:rPr/>
        <w:tab/>
        <w:t>Esto fue de alguna manera lo que lleva a los legisladores a nivel nacional a dictar esta norma del 238 bis para crear, de alguna manera, una medida precautoria que agilice los tiempos de un eventual desalojo o restitución. La ciudad se hizo eco de esta norma, y en base a ello tomó básicamente los mismos argumentos. Entonces, la norma es la misma que la del ordenamiento nacional.</w:t>
      </w:r>
    </w:p>
    <w:p>
      <w:pPr>
        <w:pStyle w:val="Normal"/>
        <w:rPr/>
      </w:pPr>
      <w:r>
        <w:rPr/>
        <w:tab/>
        <w:t>Probablemente la norma tendría que ser más precisa, menos precisa, más indicativa o que señale con más detenimiento los motivos y las causales que habría que proceder en los casos de reintegros de inmuebles. ¿Pero cómo se ha manejado en general la jurisprudencia con este tipo de norma? En ambos casos la interpretación del juez ha sido bajo los lineamientos que ha mandado el superior de ambas cámaras. En general, los lineamientos de nuestras cámaras son más o menos similares. Refieren a que haya una verosimilitud del delito de usurpación. Por eso el artículo 335 arranca con una frase que dice en los casos de usurpación, o sea, tenemos que tener semi plenamente comprobado en las instancias propias de este proceso, que exista la comisión de un delito de usurpación, y que haya un peligro en la demora para la persona que está sufriendo el delito.</w:t>
      </w:r>
    </w:p>
    <w:p>
      <w:pPr>
        <w:pStyle w:val="Normal"/>
        <w:rPr/>
      </w:pPr>
      <w:r>
        <w:rPr/>
        <w:tab/>
        <w:t>A partir de ahí, con los argumentos básicos que expone la Cámara, todo queda bajo la libre interpretación de los jueces. Los jueces en general, algunos con unos matices, otros con otras cuestiones, hemos podido resolver en la mayoría de las situaciones en casos de reintegro de inmueble.</w:t>
      </w:r>
    </w:p>
    <w:p>
      <w:pPr>
        <w:pStyle w:val="Normal"/>
        <w:rPr/>
      </w:pPr>
      <w:r>
        <w:rPr/>
        <w:tab/>
        <w:t>Tres salas de nuestro fuero, en diferentes casos que les ha tocado intervenir, han dicho e interpretado básicamente cuáles son los lineamientos básicos que los jueces debemos tomar para ver si la cuestión amerita la restitución o no.</w:t>
      </w:r>
    </w:p>
    <w:p>
      <w:pPr>
        <w:pStyle w:val="Normal"/>
        <w:rPr/>
      </w:pPr>
      <w:r>
        <w:rPr/>
        <w:tab/>
        <w:t>Entonces, entiendo que ante este panorama la recomendación del punto 1, desde mi humilde opinión, en este momento por ahora no resulta necesaria. Con la libre interpretación de los jueces, que es propia del ámbito judicial, sumado a la doctrina que baja nuestra jurisprudencia de las salas, hoy por hoy, ante cualquier solicitud de parte del Ministerio Público de restitución, los jueces tenemos herramientas más que suficientes para poder resolver este problema. No necesitamos ningún tipo de agregado.</w:t>
      </w:r>
    </w:p>
    <w:p>
      <w:pPr>
        <w:pStyle w:val="Normal"/>
        <w:rPr/>
      </w:pPr>
      <w:r>
        <w:rPr/>
        <w:tab/>
        <w:t>En cuanto a la comunicación a la Legislatura, considero que de momento sería prematuro, porque la propia sala ha dicho –tengo el fallo de la sala que se ocupó del caso de la doctora Botana-: “En lo que respecta a la constitucionalidad del artículo 335, hemos dicho por múltiples razones, que damos por reproducidas, que el instituto analizado supera el test de constitucionalidad.”</w:t>
      </w:r>
    </w:p>
    <w:p>
      <w:pPr>
        <w:pStyle w:val="Normal"/>
        <w:rPr/>
      </w:pPr>
      <w:r>
        <w:rPr/>
        <w:tab/>
        <w:t xml:space="preserve">De momento, las salas han interpretado y se han volcado sobre la constitucionalidad de este artículo. </w:t>
      </w:r>
    </w:p>
    <w:p>
      <w:pPr>
        <w:pStyle w:val="Normal"/>
        <w:rPr/>
      </w:pPr>
      <w:r>
        <w:rPr/>
        <w:tab/>
        <w:t>Por lo tanto, en este sentido, la cuestión está pacífica. Tal vez, esto se dirima en el futuro si la misma defensa de este caso, siguiendo el derrotero de los recursos procesales, hace llegar la cuestión al Tribunal Superior y, quizás ante éste, se pueda llegar a una resolución sobre la constitucionalidad o no del artículo 335.</w:t>
      </w:r>
    </w:p>
    <w:p>
      <w:pPr>
        <w:pStyle w:val="Normal"/>
        <w:rPr/>
      </w:pPr>
      <w:r>
        <w:rPr/>
        <w:tab/>
        <w:t>Por eso, por ahora, entiendo que no resultan necesarias ni las recomendaciones del punto 1 ni la comunicación del punto 2.</w:t>
      </w:r>
    </w:p>
    <w:p>
      <w:pPr>
        <w:pStyle w:val="Normal"/>
        <w:rPr/>
      </w:pPr>
      <w:r>
        <w:rPr/>
        <w:tab/>
        <w:t>Por estos motivos, no voy a acompañar en esta oportunidad la propuesta que se ha hecho.</w:t>
      </w:r>
    </w:p>
    <w:p>
      <w:pPr>
        <w:pStyle w:val="Normal"/>
        <w:rPr/>
      </w:pPr>
      <w:r>
        <w:rPr/>
      </w:r>
    </w:p>
    <w:p>
      <w:pPr>
        <w:pStyle w:val="Normal"/>
        <w:rPr/>
      </w:pPr>
      <w:r>
        <w:rPr>
          <w:b/>
        </w:rPr>
        <w:t xml:space="preserve">Dra. Petrella.- </w:t>
      </w:r>
      <w:r>
        <w:rPr/>
        <w:t>Quiero hacer una salvedad.</w:t>
      </w:r>
    </w:p>
    <w:p>
      <w:pPr>
        <w:pStyle w:val="Normal"/>
        <w:rPr/>
      </w:pPr>
      <w:r>
        <w:rPr/>
        <w:tab/>
        <w:t>El proyecto no recomienda sino que invita.</w:t>
      </w:r>
    </w:p>
    <w:p>
      <w:pPr>
        <w:pStyle w:val="Normal"/>
        <w:rPr/>
      </w:pPr>
      <w:r>
        <w:rPr/>
      </w:r>
    </w:p>
    <w:p>
      <w:pPr>
        <w:pStyle w:val="Normal"/>
        <w:rPr/>
      </w:pPr>
      <w:r>
        <w:rPr>
          <w:b/>
        </w:rPr>
        <w:t xml:space="preserve">Dr. Letner.- </w:t>
      </w:r>
      <w:r>
        <w:rPr/>
        <w:t>Está bien. Me refiero entonces a la invitación.</w:t>
      </w:r>
    </w:p>
    <w:p>
      <w:pPr>
        <w:pStyle w:val="Normal"/>
        <w:rPr/>
      </w:pPr>
      <w:r>
        <w:rPr/>
      </w:r>
    </w:p>
    <w:p>
      <w:pPr>
        <w:pStyle w:val="Normal"/>
        <w:rPr/>
      </w:pPr>
      <w:r>
        <w:rPr>
          <w:b/>
        </w:rPr>
        <w:t>Sr. Presidente (Dr. Olmos).-</w:t>
      </w:r>
      <w:r>
        <w:rPr/>
        <w:t xml:space="preserve"> No pensaba hace una profundización del debate sobre el artículo 335, pero ya que se trae a colación no puedo dejar de decir qué nos motiva en los artículos primero y segundo.</w:t>
      </w:r>
    </w:p>
    <w:p>
      <w:pPr>
        <w:pStyle w:val="Normal"/>
        <w:rPr/>
      </w:pPr>
      <w:r>
        <w:rPr/>
        <w:tab/>
        <w:t xml:space="preserve">En primer lugar, la comparación de que el Código Procesal Penal de la Ciudad es idéntico en su redacción o copiado del Código Procesal Penal de la Nación, a priori, mucho no me dice. Mi abuela decía: “Mal de muchos…”. Lo que sí me dice es que se trata de un Código Procesal que aplican jueces que llevan la instrucción en Nación. En la Ciudad, la instrucción, si no me equivoco, el sistema acusatorio, la lleva el fiscal. Por lo tanto, es muy diferente ante la actuación procesal que tiene que hacer el juez de trámite en la Ciudad, que así se llama, en realidad es un juez de garantías, porque, precisamente, debe velar por las garantías constitucionales. Por ende, no me parece que la aplicación sea igual. Que se haya repetido la redacción no quiere decir que los procedimientos de Nación y Ciudad sean iguales. </w:t>
      </w:r>
    </w:p>
    <w:p>
      <w:pPr>
        <w:pStyle w:val="Normal"/>
        <w:rPr/>
      </w:pPr>
      <w:r>
        <w:rPr/>
        <w:tab/>
        <w:t xml:space="preserve">Sin volver a entrar en el caso, lo que dispara este debate es que la jueza lo interpretó de esa manera. Es decir que hay una diferencia porque, precisamente, quien lo aplica en el caso de la Ciudad de Buenos Aires, es un juez de garantías. </w:t>
      </w:r>
    </w:p>
    <w:p>
      <w:pPr>
        <w:pStyle w:val="Normal"/>
        <w:rPr/>
      </w:pPr>
      <w:r>
        <w:rPr/>
        <w:tab/>
        <w:t xml:space="preserve">Con respecto a la segunda consideración en cuanto no a la recomendación sino a que la Legislatura tome conocimiento de lo que se hizo y haga lo que considere necesario, obviamente, significa que haga algo y eso es revisar una norma, si es que así lo considera y, si no, archivarla. Pero sí es necesario que tome conocimiento. ¿Y en qué se justifica que tome conocimiento? En que, como bien se dijo, si la Fiscalía General, la Defensoría General, la Asesoría Tutelar, la Cámara y el Consejo dicen algo sobre el artículo, quien redacta las normas tiene que atender que se dice algo en derredor de un artículo. Y, precisamente, quien tiene que decir algo es el que tiene la capacidad de modificar esa letra. </w:t>
      </w:r>
    </w:p>
    <w:p>
      <w:pPr>
        <w:pStyle w:val="Normal"/>
        <w:ind w:firstLine="708"/>
        <w:rPr/>
      </w:pPr>
      <w:r>
        <w:rPr/>
        <w:t>Esa es la razón por la cual es necesario para nosotros dar la comunicación a la Legislatura.</w:t>
      </w:r>
    </w:p>
    <w:p>
      <w:pPr>
        <w:pStyle w:val="Normal"/>
        <w:rPr/>
      </w:pPr>
      <w:r>
        <w:rPr/>
      </w:r>
    </w:p>
    <w:p>
      <w:pPr>
        <w:pStyle w:val="Normal"/>
        <w:rPr/>
      </w:pPr>
      <w:r>
        <w:rPr>
          <w:b/>
        </w:rPr>
        <w:t xml:space="preserve">Dr. Fábregas.- </w:t>
      </w:r>
      <w:r>
        <w:rPr/>
        <w:t>Retomando lo que decía la doctora Petrela, esta recomendación a que la Legislatura tome conocimiento e invitar a los magistrados de la Ciudad, de alguna manera, a que tomen conocimiento de las cuestiones ventiladas en este expediente no la pondría en el lugar de una cuestión meramente procesal. Justamente, las cuestiones procesales tienen las miradas distintas de los diferentes juzgados, de los distintos abogados que participan en el proceso y de los distintos actores del proceso.</w:t>
      </w:r>
    </w:p>
    <w:p>
      <w:pPr>
        <w:pStyle w:val="Normal"/>
        <w:rPr/>
      </w:pPr>
      <w:r>
        <w:rPr/>
        <w:tab/>
        <w:t xml:space="preserve">Para mí es más serio, de ahí que decía que en el proyecto de resolución están contenidas cuestiones que fueron analizadas en el dictamen de minoría, porque están comprometidas garantías constitucionales no solamente de la Ciudad de Buenos Aires sino de la Constitución Nacional, incorporadas por el artículo 75 mediante la adhesión a los pactos internacionales. En especial, la Convención de los Derechos del Niño. </w:t>
      </w:r>
    </w:p>
    <w:p>
      <w:pPr>
        <w:pStyle w:val="Normal"/>
        <w:rPr/>
      </w:pPr>
      <w:r>
        <w:rPr/>
        <w:tab/>
        <w:t xml:space="preserve">Por ende, no creo que sea meramente una cuestión procesal. A colación de esto, podemos tener un debate de horas –los abogados nos especializamos en esto– sobre si una cuestión técnica se interpreta de una manera o de otra. Pero, justamente, la cuestión técnica está zanjada con la votación. Acá de lo que se trata es de analizar la cuestión política. Justamente, por eso se trata en la Comisión de Disciplina y Acusación un juicio político. O sea que la visión es mucho más que técnica. Es política. </w:t>
      </w:r>
    </w:p>
    <w:p>
      <w:pPr>
        <w:pStyle w:val="Normal"/>
        <w:rPr/>
      </w:pPr>
      <w:r>
        <w:rPr/>
        <w:tab/>
        <w:t xml:space="preserve">Si bien mi dictamen no tuvo una acogida favorable, acompañaré el proyecto de resolución ya que da una mirada política desde el punto de vista de que hay un tema, hay un síntoma, que todos los actores del sistema judicial –Fiscalía General, Defensoría, el Consejo y las Cámaras– le dan a la cuestión que, en algún momento, habrá que zanjar, resolver y encauzar. </w:t>
      </w:r>
    </w:p>
    <w:p>
      <w:pPr>
        <w:pStyle w:val="Normal"/>
        <w:rPr/>
      </w:pPr>
      <w:r>
        <w:rPr/>
        <w:tab/>
        <w:t>Es una opinión de quien habla de que en este sistema constitucional y de división de poderes alguien va a tener que poner un poco luz sobre los grises a que se refería el doctor Baldomar.</w:t>
      </w:r>
    </w:p>
    <w:p>
      <w:pPr>
        <w:pStyle w:val="Normal"/>
        <w:rPr/>
      </w:pPr>
      <w:r>
        <w:rPr/>
        <w:tab/>
        <w:t xml:space="preserve">Y a colación de esto, la situación no es pacífica ya que por más que técnicamente las salas de la Cámara tengan una resolución análoga en distintas causas, que habría que entrar si en cada causa convergen los mismos hechos y las mismas situaciones y fueron resueltas de la misma manera, cosa que me excede en este momento, se están preparando protocolos de actuación de manera conjunta entre las dos cabezas del Ministerio Público ya que, en cierta forma, hay zonas grises como afirmaba el colega Baldomar. </w:t>
      </w:r>
    </w:p>
    <w:p>
      <w:pPr>
        <w:pStyle w:val="Normal"/>
        <w:rPr/>
      </w:pPr>
      <w:r>
        <w:rPr/>
        <w:tab/>
        <w:t>En virtud de lo señalado, es que quiero subrayar estos temas con mi acompañamiento al proyecto de resolución del señor presidente, y a manera de contrapunto a lo afirmado por el doctor Letner.</w:t>
      </w:r>
    </w:p>
    <w:p>
      <w:pPr>
        <w:pStyle w:val="Normal"/>
        <w:rPr/>
      </w:pPr>
      <w:r>
        <w:rPr/>
      </w:r>
    </w:p>
    <w:p>
      <w:pPr>
        <w:pStyle w:val="Normal"/>
        <w:rPr/>
      </w:pPr>
      <w:r>
        <w:rPr>
          <w:b/>
        </w:rPr>
        <w:t xml:space="preserve">Dr. Letner.- </w:t>
      </w:r>
      <w:r>
        <w:rPr/>
        <w:t xml:space="preserve">Comparto lo que dice el señor presidente en cuanto a que los actores que interpretan el Código Procesal Penal de la Ciudad y de la Nación son distintos. Lo que quise decir al arrancar y mencionar el artículo 238 bis tenía que ver con el espíritu de dónde provino el lineamiento del legislador de la Ciudad para redactar la norma. </w:t>
      </w:r>
    </w:p>
    <w:p>
      <w:pPr>
        <w:pStyle w:val="Normal"/>
        <w:rPr/>
      </w:pPr>
      <w:r>
        <w:rPr/>
        <w:tab/>
        <w:t xml:space="preserve">No quise decir que sean idénticas, puede haber algunos matices, pero el espíritu de la norma, según el legislador de la Ciudad, de una mera lectura se advierte que está tomado de la redacción del Código nacional. Pero está claro que los operadores y el sistema procesal de ambos son distintos. </w:t>
      </w:r>
    </w:p>
    <w:p>
      <w:pPr>
        <w:pStyle w:val="Normal"/>
        <w:rPr/>
      </w:pPr>
      <w:r>
        <w:rPr/>
      </w:r>
    </w:p>
    <w:p>
      <w:pPr>
        <w:pStyle w:val="Normal"/>
        <w:rPr/>
      </w:pPr>
      <w:r>
        <w:rPr>
          <w:b/>
        </w:rPr>
        <w:t>Sr. Presidente (Dr. Olmos).-</w:t>
      </w:r>
      <w:r>
        <w:rPr/>
        <w:t xml:space="preserve"> Podría decirle, pero me parece que es una trampa, que fui legislador de la Ciudad y no lo advertí. Es decir que los legisladores toman como base otra normativa, pocas cosas se inventan.</w:t>
      </w:r>
    </w:p>
    <w:p>
      <w:pPr>
        <w:pStyle w:val="Normal"/>
        <w:rPr/>
      </w:pPr>
      <w:r>
        <w:rPr/>
      </w:r>
    </w:p>
    <w:p>
      <w:pPr>
        <w:pStyle w:val="Normal"/>
        <w:rPr/>
      </w:pPr>
      <w:r>
        <w:rPr>
          <w:b/>
        </w:rPr>
        <w:t xml:space="preserve">Dr. Letner.- </w:t>
      </w:r>
      <w:r>
        <w:rPr/>
        <w:t>No está mal que se tome como base normativa.</w:t>
      </w:r>
    </w:p>
    <w:p>
      <w:pPr>
        <w:pStyle w:val="Normal"/>
        <w:rPr/>
      </w:pPr>
      <w:r>
        <w:rPr/>
      </w:r>
    </w:p>
    <w:p>
      <w:pPr>
        <w:pStyle w:val="Normal"/>
        <w:rPr/>
      </w:pPr>
      <w:r>
        <w:rPr>
          <w:b/>
        </w:rPr>
        <w:t xml:space="preserve">Sr. Presidente (Dr. Olmos).- </w:t>
      </w:r>
      <w:r>
        <w:rPr/>
        <w:t>Por eso mismo. Puede ser que el espíritu del legislador sea que el artículo se aplique como está y también puede ser que no haya reparado en que tenemos un sistema acusatorio y que el juez de trámite es un juez de garantías.</w:t>
      </w:r>
    </w:p>
    <w:p>
      <w:pPr>
        <w:pStyle w:val="Normal"/>
        <w:rPr/>
      </w:pPr>
      <w:r>
        <w:rPr/>
        <w:tab/>
        <w:t xml:space="preserve">Entonces, me parece que el hecho de que tome conocimiento y haga como le parezca es una buena resolución del tema. </w:t>
      </w:r>
    </w:p>
    <w:p>
      <w:pPr>
        <w:pStyle w:val="Normal"/>
        <w:rPr/>
      </w:pPr>
      <w:r>
        <w:rPr/>
      </w:r>
    </w:p>
    <w:p>
      <w:pPr>
        <w:pStyle w:val="Normal"/>
        <w:rPr/>
      </w:pPr>
      <w:r>
        <w:rPr>
          <w:b/>
        </w:rPr>
        <w:t>Dr. Concepción.</w:t>
        <w:softHyphen/>
        <w:t>-</w:t>
      </w:r>
      <w:r>
        <w:rPr/>
        <w:t xml:space="preserve"> Cuando el doctor Letner trae el origen del artículo dice “…aún sin auto de procesamiento.” Es decir que, aparentemente, debiera haber una indagatoria. Y si hay una indagatoria, seguramente, hubo un defensor. Eso no existe en el artículo 335. Creo que ese es el gris a que se refiere el doctor Baldomar. Hubo un imputado que también tenía un defensor o hubo un indagado que, obligatoriamente, tuvo un defensor, que no es el caso del artículo 335. Me parece que ese es el gris al que se refería el doctor Baldomar. </w:t>
      </w:r>
    </w:p>
    <w:p>
      <w:pPr>
        <w:pStyle w:val="Normal"/>
        <w:rPr/>
      </w:pPr>
      <w:r>
        <w:rPr/>
      </w:r>
    </w:p>
    <w:p>
      <w:pPr>
        <w:pStyle w:val="Normal"/>
        <w:rPr/>
      </w:pPr>
      <w:r>
        <w:rPr>
          <w:b/>
        </w:rPr>
        <w:t>Sr. Presidente (Dr. Olmos).-</w:t>
      </w:r>
      <w:r>
        <w:rPr/>
        <w:t xml:space="preserve"> Creo que el tema está agotado.</w:t>
      </w:r>
    </w:p>
    <w:p>
      <w:pPr>
        <w:pStyle w:val="Normal"/>
        <w:rPr/>
      </w:pPr>
      <w:r>
        <w:rPr/>
        <w:tab/>
        <w:t>Repaso la votación: 5 votos a favor de la resolución y 4 votos en contra, con la salvedad de que el doctor Baldomar adhiere a la parte resolutiva pero va a incorporar sus considerandos, que difieren del presentado en el proyecto.</w:t>
      </w:r>
    </w:p>
    <w:p>
      <w:pPr>
        <w:pStyle w:val="Normal"/>
        <w:rPr/>
      </w:pPr>
      <w:r>
        <w:rPr/>
        <w:tab/>
        <w:t>Tiene la palabra la doctora Candarle.</w:t>
      </w:r>
    </w:p>
    <w:p>
      <w:pPr>
        <w:pStyle w:val="Normal"/>
        <w:rPr/>
      </w:pPr>
      <w:r>
        <w:rPr/>
      </w:r>
    </w:p>
    <w:p>
      <w:pPr>
        <w:pStyle w:val="Normal"/>
        <w:rPr/>
      </w:pPr>
      <w:r>
        <w:rPr>
          <w:b/>
        </w:rPr>
        <w:t>Dra. Candarle.-</w:t>
      </w:r>
      <w:r>
        <w:rPr/>
        <w:t xml:space="preserve"> Entiendo que el doctor Baldomar se ha tenido que retirar por un tema personal, lo cual todos entendemos. Pero considero que para votar el consejero tiene que estar sentado en su banca, por lo que en mi opinión no debería tenerse en cuenta su voto, más allá de que acompañó, y todo lo entendemos. De todas formas, no afecta el sentido de la votación.</w:t>
      </w:r>
    </w:p>
    <w:p>
      <w:pPr>
        <w:pStyle w:val="Normal"/>
        <w:rPr/>
      </w:pPr>
      <w:r>
        <w:rPr/>
      </w:r>
    </w:p>
    <w:p>
      <w:pPr>
        <w:pStyle w:val="Normal"/>
        <w:rPr/>
      </w:pPr>
      <w:r>
        <w:rPr>
          <w:b/>
        </w:rPr>
        <w:t>Dr. Fábregas.-</w:t>
      </w:r>
      <w:r>
        <w:rPr/>
        <w:t xml:space="preserve"> Más allá del resultado, el doctor Baldomar dijo: “Este es el sentido de mi voto, esta es la fundamentación de mi voto, y en este sentido voy a votar, acompañando el proyecto de resolución”. Empezó la rueda de votación y cuando le tocó votar a él, estaba sentado, votó y luego se levantó. Después siguió la rueda de votación. </w:t>
      </w:r>
    </w:p>
    <w:p>
      <w:pPr>
        <w:pStyle w:val="Normal"/>
        <w:rPr/>
      </w:pPr>
      <w:r>
        <w:rPr/>
        <w:tab/>
        <w:t>Entonces, para mí el voto del doctor Baldomar es válido.</w:t>
      </w:r>
    </w:p>
    <w:p>
      <w:pPr>
        <w:pStyle w:val="Normal"/>
        <w:rPr/>
      </w:pPr>
      <w:r>
        <w:rPr/>
      </w:r>
    </w:p>
    <w:p>
      <w:pPr>
        <w:pStyle w:val="Normal"/>
        <w:rPr/>
      </w:pPr>
      <w:r>
        <w:rPr>
          <w:b/>
        </w:rPr>
        <w:t>Dra. Petrella.-</w:t>
      </w:r>
      <w:r>
        <w:rPr/>
        <w:t xml:space="preserve"> Además aclaremos que él había adelantado que tenía un serio problema personal por el cual tenía que retirarse, y la demora en iniciarse el plenario hizo que tuviera que retirarse y por eso adelantó su voto.</w:t>
      </w:r>
    </w:p>
    <w:p>
      <w:pPr>
        <w:pStyle w:val="Normal"/>
        <w:rPr/>
      </w:pPr>
      <w:r>
        <w:rPr/>
      </w:r>
    </w:p>
    <w:p>
      <w:pPr>
        <w:pStyle w:val="Normal"/>
        <w:rPr/>
      </w:pPr>
      <w:r>
        <w:rPr>
          <w:b/>
        </w:rPr>
        <w:t>Dr. Fábregas.-</w:t>
      </w:r>
      <w:r>
        <w:rPr/>
        <w:t xml:space="preserve"> No adelantó su voto. Votó en primer término y luego seguimos los demás.</w:t>
      </w:r>
    </w:p>
    <w:p>
      <w:pPr>
        <w:pStyle w:val="Normal"/>
        <w:rPr/>
      </w:pPr>
      <w:r>
        <w:rPr/>
      </w:r>
    </w:p>
    <w:p>
      <w:pPr>
        <w:pStyle w:val="Normal"/>
        <w:rPr/>
      </w:pPr>
      <w:r>
        <w:rPr>
          <w:b/>
        </w:rPr>
        <w:t>Dr. De Stefano.</w:t>
        <w:softHyphen/>
        <w:t>-</w:t>
      </w:r>
      <w:r>
        <w:rPr/>
        <w:t xml:space="preserve"> ¿La discusión es que si pone a votación ahora o si ya se había puesto a votación?</w:t>
      </w:r>
    </w:p>
    <w:p>
      <w:pPr>
        <w:pStyle w:val="Normal"/>
        <w:rPr/>
      </w:pPr>
      <w:r>
        <w:rPr/>
      </w:r>
    </w:p>
    <w:p>
      <w:pPr>
        <w:pStyle w:val="Normal"/>
        <w:rPr/>
      </w:pPr>
      <w:r>
        <w:rPr>
          <w:b/>
        </w:rPr>
        <w:t>Sr. Presidente (Dr. Olmos).-</w:t>
      </w:r>
      <w:r>
        <w:rPr/>
        <w:t xml:space="preserve"> La discusión es si cuando cada uno fue diciendo su voto, ahí se contó el voto, en cuyo caso sería válido el voto del doctor Baldomar; o si estábamos en debate y en este momento se pasa a la votación.</w:t>
      </w:r>
    </w:p>
    <w:p>
      <w:pPr>
        <w:pStyle w:val="Normal"/>
        <w:rPr/>
      </w:pPr>
      <w:r>
        <w:rPr/>
      </w:r>
    </w:p>
    <w:p>
      <w:pPr>
        <w:pStyle w:val="Normal"/>
        <w:rPr/>
      </w:pPr>
      <w:r>
        <w:rPr>
          <w:b/>
        </w:rPr>
        <w:t>Dr. De Stefano.-</w:t>
      </w:r>
      <w:r>
        <w:rPr/>
        <w:t xml:space="preserve"> En realidad, la laguna tiene que ver con que si hubo votación nominal y cada uno voto al momento de expresar su voto, o si hay una votación genérica, como muchas veces se hace.</w:t>
      </w:r>
    </w:p>
    <w:p>
      <w:pPr>
        <w:pStyle w:val="Normal"/>
        <w:rPr/>
      </w:pPr>
      <w:r>
        <w:rPr/>
      </w:r>
    </w:p>
    <w:p>
      <w:pPr>
        <w:pStyle w:val="Normal"/>
        <w:rPr/>
      </w:pPr>
      <w:r>
        <w:rPr>
          <w:b/>
        </w:rPr>
        <w:t>Sr. Presidente (Dr. Olmos).-</w:t>
      </w:r>
      <w:r>
        <w:rPr/>
        <w:t xml:space="preserve"> Creo que lo que usted está apuntando es lo acertado: si la votación fue nominal, cuando le tocó votar al doctor Baldomar emitió su voto. Si la votación hubiese en general, sin debate, y se dice “se vota”, habitualmente el momento del voto es cuando se pone a consideración.</w:t>
      </w:r>
    </w:p>
    <w:p>
      <w:pPr>
        <w:pStyle w:val="Normal"/>
        <w:rPr/>
      </w:pPr>
      <w:r>
        <w:rPr/>
        <w:tab/>
        <w:t>Entonces, ratifico que la votación fue 5 a 4.</w:t>
      </w:r>
    </w:p>
    <w:p>
      <w:pPr>
        <w:pStyle w:val="Normal"/>
        <w:rPr/>
      </w:pPr>
      <w:r>
        <w:rPr/>
      </w:r>
    </w:p>
    <w:p>
      <w:pPr>
        <w:pStyle w:val="Normal"/>
        <w:rPr/>
      </w:pPr>
      <w:r>
        <w:rPr>
          <w:b/>
        </w:rPr>
        <w:t>Dr. Duqueslky.-</w:t>
      </w:r>
      <w:r>
        <w:rPr/>
        <w:t xml:space="preserve"> En la historia de este organismo ese voto hubiera sito tomado como tal. </w:t>
      </w:r>
    </w:p>
    <w:p>
      <w:pPr>
        <w:pStyle w:val="Normal"/>
        <w:rPr/>
      </w:pPr>
      <w:r>
        <w:rPr/>
        <w:tab/>
        <w:t>Voy a hablar en nombre del doctor Baldomar sin que él me lo haya pedido. Yo creo que si el doctor Baldomar, que participó del plenario, hubiera creído que no estaba votando, quizá no se iba.</w:t>
      </w:r>
    </w:p>
    <w:p>
      <w:pPr>
        <w:pStyle w:val="Normal"/>
        <w:rPr/>
      </w:pPr>
      <w:r>
        <w:rPr/>
      </w:r>
    </w:p>
    <w:p>
      <w:pPr>
        <w:pStyle w:val="Normal"/>
        <w:rPr/>
      </w:pPr>
      <w:r>
        <w:rPr>
          <w:b/>
        </w:rPr>
        <w:t>Dra. Candarle.-</w:t>
      </w:r>
      <w:r>
        <w:rPr/>
        <w:t xml:space="preserve"> Aclaro que más allá de que no sabía que el doctor Baldomar tenía un tema personal –lo dije por lo que comentó el presidente-, sé el sentido de su voto porque hablamos toda la tarde de cómo iba a votar. Y sé que tampoco afecta el resultado de la votación. No es que lo planteo por alguna cuestión de que pueda llegar a hacer una diferencia o no. Entiendo como es la votación porque escuché a todos mis colegas.</w:t>
      </w:r>
    </w:p>
    <w:p>
      <w:pPr>
        <w:pStyle w:val="Normal"/>
        <w:rPr/>
      </w:pPr>
      <w:r>
        <w:rPr/>
        <w:tab/>
        <w:t>Sin perjuicio de ello, como se explicó ahora sobre la votación nominal, puede ser tomado de esa forma.</w:t>
      </w:r>
    </w:p>
    <w:p>
      <w:pPr>
        <w:pStyle w:val="Normal"/>
        <w:rPr/>
      </w:pPr>
      <w:r>
        <w:rPr/>
      </w:r>
    </w:p>
    <w:p>
      <w:pPr>
        <w:pStyle w:val="Normal"/>
        <w:rPr/>
      </w:pPr>
      <w:r>
        <w:rPr>
          <w:b/>
        </w:rPr>
        <w:t>Dr. Fábregas.-</w:t>
      </w:r>
      <w:r>
        <w:rPr/>
        <w:t xml:space="preserve"> Si nos remitimos a la versión taquigrafíca…</w:t>
      </w:r>
    </w:p>
    <w:p>
      <w:pPr>
        <w:pStyle w:val="Normal"/>
        <w:rPr/>
      </w:pPr>
      <w:r>
        <w:rPr/>
      </w:r>
    </w:p>
    <w:p>
      <w:pPr>
        <w:pStyle w:val="Normal"/>
        <w:rPr/>
      </w:pPr>
      <w:r>
        <w:rPr>
          <w:b/>
        </w:rPr>
        <w:t>Sr. Presidente (Dr. Olmos).-</w:t>
      </w:r>
      <w:r>
        <w:rPr/>
        <w:t xml:space="preserve"> Está bien.</w:t>
      </w:r>
    </w:p>
    <w:p>
      <w:pPr>
        <w:pStyle w:val="Normal"/>
        <w:rPr/>
      </w:pPr>
      <w:r>
        <w:rPr/>
        <w:tab/>
        <w:t>La doctora Candarle hizo una observación de procedimiento. Está aclarado el procedimiento de que estábamos en una votación nominal y cada uno fue votando, en el momento que expresó su voto el doctor Baldomar obviamente estaba presente. Distinto hubiera sido en el caso de votación a mano alzada, lo cual no sucedió así.</w:t>
      </w:r>
    </w:p>
    <w:p>
      <w:pPr>
        <w:pStyle w:val="Normal"/>
        <w:rPr/>
      </w:pPr>
      <w:r>
        <w:rPr/>
        <w:tab/>
        <w:t>Como no hay más temas para tratar, damos por terminado el plenario.</w:t>
      </w:r>
    </w:p>
    <w:p>
      <w:pPr>
        <w:pStyle w:val="Normal"/>
        <w:rPr/>
      </w:pPr>
      <w:r>
        <w:rPr/>
      </w:r>
    </w:p>
    <w:p>
      <w:pPr>
        <w:pStyle w:val="Normal"/>
        <w:rPr>
          <w:i/>
          <w:i/>
        </w:rPr>
      </w:pPr>
      <w:r>
        <w:rPr>
          <w:i/>
        </w:rPr>
        <w:tab/>
        <w:t>-Son las 17.54.</w:t>
      </w:r>
    </w:p>
    <w:p>
      <w:pPr>
        <w:pStyle w:val="Normal"/>
        <w:rPr>
          <w:i/>
          <w:i/>
        </w:rPr>
      </w:pPr>
      <w:r>
        <w:rPr>
          <w:i/>
        </w:rPr>
      </w:r>
    </w:p>
    <w:p>
      <w:pPr>
        <w:pStyle w:val="Normal"/>
        <w:rPr/>
      </w:pPr>
      <w:r>
        <w:rPr/>
      </w:r>
    </w:p>
    <w:p>
      <w:pPr>
        <w:pStyle w:val="Heading3"/>
        <w:rPr>
          <w:szCs w:val="24"/>
        </w:rPr>
      </w:pPr>
      <w:r>
        <w:rPr>
          <w:szCs w:val="24"/>
        </w:rPr>
        <w:t>ANEXO</w:t>
      </w:r>
    </w:p>
    <w:p>
      <w:pPr>
        <w:pStyle w:val="Normal"/>
        <w:rPr>
          <w:szCs w:val="24"/>
        </w:rPr>
      </w:pPr>
      <w:r>
        <w:rPr>
          <w:szCs w:val="24"/>
        </w:rPr>
      </w:r>
    </w:p>
    <w:p>
      <w:pPr>
        <w:pStyle w:val="Heading7"/>
        <w:rPr/>
      </w:pPr>
      <w:r>
        <w:rPr/>
        <w:t>Voto Dr. Concepción Expte. CM N° SCD-157/12-0</w:t>
      </w:r>
    </w:p>
    <w:p>
      <w:pPr>
        <w:pStyle w:val="Normal"/>
        <w:rPr/>
      </w:pPr>
      <w:r>
        <w:rPr/>
      </w:r>
    </w:p>
    <w:p>
      <w:pPr>
        <w:pStyle w:val="Normal"/>
        <w:rPr/>
      </w:pPr>
      <w:r>
        <w:rPr/>
        <w:t>VISTO:</w:t>
      </w:r>
    </w:p>
    <w:p>
      <w:pPr>
        <w:pStyle w:val="Normal"/>
        <w:rPr/>
      </w:pPr>
      <w:r>
        <w:rPr/>
      </w:r>
    </w:p>
    <w:p>
      <w:pPr>
        <w:pStyle w:val="Normal"/>
        <w:rPr/>
      </w:pPr>
      <w:r>
        <w:rPr/>
        <w:tab/>
        <w:t xml:space="preserve">El expediente SCD-157/12-0 caratulado </w:t>
      </w:r>
      <w:r>
        <w:rPr>
          <w:i/>
        </w:rPr>
        <w:t xml:space="preserve">“SCD s/ Denuncia formulada por el Sr. Defensor General de la CABA, Dr. Mario Kestelboim c/ Sra. Titular del Juzgado Penal Contravencional y de Faltas Nº 5, Dra. Fernanda Botana” </w:t>
      </w:r>
      <w:r>
        <w:rPr/>
        <w:t>y</w:t>
      </w:r>
    </w:p>
    <w:p>
      <w:pPr>
        <w:pStyle w:val="Normal"/>
        <w:rPr/>
      </w:pPr>
      <w:r>
        <w:rPr/>
      </w:r>
    </w:p>
    <w:p>
      <w:pPr>
        <w:pStyle w:val="Normal"/>
        <w:rPr/>
      </w:pPr>
      <w:r>
        <w:rPr/>
        <w:t>CONSIDERANDO:</w:t>
      </w:r>
    </w:p>
    <w:p>
      <w:pPr>
        <w:pStyle w:val="Normal"/>
        <w:rPr/>
      </w:pPr>
      <w:r>
        <w:rPr/>
      </w:r>
    </w:p>
    <w:p>
      <w:pPr>
        <w:pStyle w:val="Normal"/>
        <w:rPr/>
      </w:pPr>
      <w:r>
        <w:rPr/>
        <w:tab/>
        <w:t xml:space="preserve">I. Que el 09/05/2012 el Presidente del Consejo de la Magistratura de esta Ciudad, Dr. Juan Manuel Olmos, remitió al Presidente de la Comisión de Disciplina y Acusación, Dr. Daniel Fábregas, la presentación y documentación presentada en igual fecha por el Sr. Defensor General de esta Ciudad, Dr. Mario Kestelboim (cf. foja 80). </w:t>
      </w:r>
    </w:p>
    <w:p>
      <w:pPr>
        <w:pStyle w:val="Normal"/>
        <w:rPr/>
      </w:pPr>
      <w:r>
        <w:rPr/>
      </w:r>
    </w:p>
    <w:p>
      <w:pPr>
        <w:pStyle w:val="Normal"/>
        <w:rPr/>
      </w:pPr>
      <w:r>
        <w:rPr/>
        <w:tab/>
        <w:t xml:space="preserve">Que el Sr. Defensor General promovió denuncia contra la titular del Juzgado de Primera Instancia en lo Penal Contravencional y de Faltas Nº 5 de esta Ciudad, Dra. María Fernanda Botana, con fundamento en las causales previstas por el artículo 122 de la CCABA: mal desempeño en sus funciones, negligencia grave y desconocimiento inexcusable del derecho, ello, por la intervención propiciada por la magistrada en la causa caratulada </w:t>
      </w:r>
      <w:r>
        <w:rPr>
          <w:i/>
        </w:rPr>
        <w:t xml:space="preserve">“NN, NN s/ Inf. Art(s). 181 inc. 1, usurpación (despojo) – CP p/ L 2303” </w:t>
      </w:r>
      <w:r>
        <w:rPr/>
        <w:t>causa nº 11689/12</w:t>
      </w:r>
    </w:p>
    <w:p>
      <w:pPr>
        <w:pStyle w:val="Normal"/>
        <w:rPr/>
      </w:pPr>
      <w:r>
        <w:rPr/>
      </w:r>
    </w:p>
    <w:p>
      <w:pPr>
        <w:pStyle w:val="Normal"/>
        <w:rPr/>
      </w:pPr>
      <w:r>
        <w:rPr/>
        <w:tab/>
        <w:t xml:space="preserve">II. Que, en honor a la brevedad, me remito a los hechos que fueran descriptos por los consejeros preopinantes. </w:t>
      </w:r>
    </w:p>
    <w:p>
      <w:pPr>
        <w:pStyle w:val="Normal"/>
        <w:rPr/>
      </w:pPr>
      <w:r>
        <w:rPr/>
      </w:r>
    </w:p>
    <w:p>
      <w:pPr>
        <w:pStyle w:val="Normal"/>
        <w:rPr/>
      </w:pPr>
      <w:r>
        <w:rPr/>
        <w:tab/>
        <w:tab/>
        <w:t xml:space="preserve">III. Que, corresponde afirmar que la Constitución de la C.A.B.A. en el artículo 122 y la ley 54 en su artículo 16 determinan dos fundamentales causales de remoción de los magistrados: la comisión de delitos dolosos, por un lado, y el mal desempeño en sus funciones, por el otro, teniendo en cuenta que este último también prevé los supuestos en que la actividad social, personal o familiar del magistrado, pueda producir un mal desempeño en la función jurisdiccional. </w:t>
      </w:r>
    </w:p>
    <w:p>
      <w:pPr>
        <w:pStyle w:val="Normal"/>
        <w:rPr/>
      </w:pPr>
      <w:r>
        <w:rPr/>
        <w:tab/>
        <w:t xml:space="preserve">Que la causal de mal desempeño encuadra los restantes supuestos específicos de remoción: la negligencia grave; la morosidad en el ejercicio jurisdiccional; el desconocimiento inexcusable del derecho y por último se ha receptado la inhabilidad física o psíquica, cuando la misma impida el ejercicio pleno de la actividad jurisdiccional asignada. </w:t>
      </w:r>
    </w:p>
    <w:p>
      <w:pPr>
        <w:pStyle w:val="Normal"/>
        <w:rPr/>
      </w:pPr>
      <w:r>
        <w:rPr/>
        <w:tab/>
        <w:t xml:space="preserve">Que descartado que en el caso en análisis se avizore una conducta delictual dolosa perpetrada por la denunciada, cabe abordar los supuestos que configuran el mal desempeño. </w:t>
      </w:r>
    </w:p>
    <w:p>
      <w:pPr>
        <w:pStyle w:val="Normal"/>
        <w:rPr/>
      </w:pPr>
      <w:r>
        <w:rPr/>
        <w:tab/>
        <w:t xml:space="preserve">Que la causal genérica de remoción, calificada como “mal desempeño”, incluye la valoración de la calidad, acierto o fundamentación jurídica de las sentencias dictadas por el magistrado sometido a enjuiciamiento. </w:t>
      </w:r>
    </w:p>
    <w:p>
      <w:pPr>
        <w:pStyle w:val="Normal"/>
        <w:rPr/>
      </w:pPr>
      <w:r>
        <w:rPr/>
        <w:tab/>
        <w:t xml:space="preserve">Que, en tal sentido, los jueces tienen la absoluta libertad para emitir y fundar sus sentencias, y es la estructura de garantías constitucionales la que determina si sus equivocaciones son materia de corrección por el órgano superior, o si, por el contrario, revisten la entidad o gravedad necesaria como para ser sometidos a un jurado de enjuiciamiento. </w:t>
      </w:r>
    </w:p>
    <w:p>
      <w:pPr>
        <w:pStyle w:val="Normal"/>
        <w:rPr/>
      </w:pPr>
      <w:r>
        <w:rPr/>
        <w:tab/>
        <w:t xml:space="preserve">Que en relación a este último punto resulta menester distinguir entre lo que es una cuestión opinable y debatida jurídicamente de lo que es un acto judicial que, de modo manifiesto y grosero, se aparte del orden jurídico vigente y dada su manifiesta inexplicabilidad jurídica puede dar indicios ciertos de esconder un posible desvío en el ejercicio del poder jurisdiccional. Esto último, en tanto se encuentre debidamente comprobado, justificaría responsabilizar al juez por mal desempeño. </w:t>
      </w:r>
    </w:p>
    <w:p>
      <w:pPr>
        <w:pStyle w:val="Normal"/>
        <w:rPr/>
      </w:pPr>
      <w:r>
        <w:rPr/>
        <w:tab/>
        <w:t>En esa línea, es regla general que el juez no puede ser juzgado por el modo en que decide los asuntos sometidos a su jurisdicción, o por la interpretación de hecho o de derecho que realice en sus sentencias, debiendo ser excepcionada dicha regla cuando se advierta notable desconocimiento del derecho aplicable o cuando en el contenido de las sentencias se constate un desvío de poder, o sea, la utilización de la función jurisdiccional para fines distintos de aquellos para los que le fue atribuida a los jueces.</w:t>
      </w:r>
    </w:p>
    <w:p>
      <w:pPr>
        <w:pStyle w:val="Normal"/>
        <w:rPr/>
      </w:pPr>
      <w:r>
        <w:rPr/>
        <w:tab/>
        <w:t>Al respecto no es ocioso traer a colación el tratamiento efectuado por el Jurado de Enjuiciamiento Nacional en el caso “Bustos Fierro” en relación con la extensión que corresponde conferir al principio de exclusión del contenido de las sentencias dentro del ámbito del mal desempeño: “</w:t>
      </w:r>
      <w:r>
        <w:rPr>
          <w:bCs/>
          <w:i/>
          <w:iCs/>
        </w:rPr>
        <w:t xml:space="preserve">si la decisión trasunta la indudable intención de resolver contra derecho, o hace de éste una aplicación a todas luces infiel y desacertada, o el diligenciamiento de la causa muestra un comportamiento absolutamente inepto, es la misma constitución la que obliga a adoptar mecanismos de saneamiento del Poder Judicial”. </w:t>
      </w:r>
      <w:r>
        <w:rPr/>
        <w:t>Jurado de Enjuiciamiento de Magistrados de La Nación. Causa N° 3  caratulada "Doctor Ricardo BUSTOS FIERRO s/ pedido de enjuiciamiento”, 7 de abril del 2000.</w:t>
      </w:r>
    </w:p>
    <w:p>
      <w:pPr>
        <w:pStyle w:val="Normal"/>
        <w:rPr/>
      </w:pPr>
      <w:r>
        <w:rPr/>
        <w:tab/>
        <w:t xml:space="preserve">El cuidado con el que debe abordarse la excepción a la regla general premencionada, tiene como fundamento que ello es una derivación necesaria del principio de independencia, el cual se vería severamente afectado si un criterio de valoración de los hechos o de la ley pudiera ser enjuiciado por el solo fundamento de reputarlo erróneo o por considerar que una tesis diferente es la correcta, según la particular apreciación de quién promueve o decide acerca del procedimiento de remoción. Esta garantía se encuentra implícita en el sistema de división de poderes. </w:t>
      </w:r>
    </w:p>
    <w:p>
      <w:pPr>
        <w:pStyle w:val="Normal"/>
        <w:rPr/>
      </w:pPr>
      <w:r>
        <w:rPr/>
        <w:tab/>
        <w:t>No obstante mi valoración personal acerca de la interpretación que realiza la Dra. Botana en los autos de marras sobre la aplicación del art. 335 del CPPCABA, es dable precisar que el principio general conforme al cual los jueces no pueden ser enjuiciados por las opiniones que sustenten en sus sentencias, debe ser sostenido y ratificado y las excepciones al mismo deben ser debidamente acotadas, pues,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415).</w:t>
      </w:r>
    </w:p>
    <w:p>
      <w:pPr>
        <w:pStyle w:val="Normal"/>
        <w:rPr/>
      </w:pPr>
      <w:r>
        <w:rPr/>
        <w:tab/>
        <w:t xml:space="preserve">En ese sentido sostuvo la CSJN 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Fallos: 305:113). </w:t>
      </w:r>
    </w:p>
    <w:p>
      <w:pPr>
        <w:pStyle w:val="Normal"/>
        <w:rPr/>
      </w:pPr>
      <w:r>
        <w:rPr/>
        <w:tab/>
        <w:t>Así las cosas corresponde a este Consejo resolver si el comportamiento de la magistrada se encuentra comprendido en alguna de las causales de remoción previstas por el artículo 122 de la Constitución de la Ciudad Autónoma de Buenos Aires y el artículo 16 de la ley 54.</w:t>
      </w:r>
    </w:p>
    <w:p>
      <w:pPr>
        <w:pStyle w:val="Normal"/>
        <w:rPr/>
      </w:pPr>
      <w:r>
        <w:rPr/>
        <w:tab/>
        <w:t>Que siguiendo el sentido trazado por la Corte Suprema de Justicia de la Nación descripto anteriormente, cabe concluir que el accionar de la magistrada en el caso sub-exámine es producto de la interpretación del derecho que realizó según las facultades que le son propias y, por tanto, susceptible de ser revisado o cuestionado según la vía procesal correspondiente. En el mismo sentido, atacar la resolución de un juez en el pleno ejercicio de sus facultades jurisdiccionales por la vía del enjuiciamiento, podría implicar un intento de coartar la necesaria e infranqueable libertad de decisión y deliberación que deben gozar los jueces en los procesos sometidos a su conocimiento.</w:t>
      </w:r>
    </w:p>
    <w:p>
      <w:pPr>
        <w:pStyle w:val="Normal"/>
        <w:rPr/>
      </w:pPr>
      <w:r>
        <w:rPr/>
        <w:tab/>
        <w:t>Obsta entonces afirmar que el entendimiento de la revisión de las decisiones adoptadas por la magistrada excede las competencias constitucionales que posee el Consejo de la Magistratura, y es propia de las instancias previstas para las partes en la ley procesal.</w:t>
      </w:r>
    </w:p>
    <w:p>
      <w:pPr>
        <w:pStyle w:val="Normal"/>
        <w:rPr/>
      </w:pPr>
      <w:r>
        <w:rPr/>
        <w:tab/>
        <w:t>Por otra parte, conviene resaltar que las facultades disciplinarias del CMCABA no deben confundirse con la tarea jurisdiccional propia de los tribunales locales. En este sentido, la Ley 31 dispone en su art. 1 que es función del Consejo asegurar la independencia del Poder Judicial, la cual reviste dos aspectos: uno externo, formado por las presiones que pudieran provenir de los otros poderes del Estado, o incluso de particulares; y otro interno, el cual puede darse desde órganos pertenecientes al propio Poder Judicial jerárquicamente superiores a los magistrados que intervienen en determinados expedientes.</w:t>
      </w:r>
    </w:p>
    <w:p>
      <w:pPr>
        <w:pStyle w:val="Normal"/>
        <w:rPr/>
      </w:pPr>
      <w:r>
        <w:rPr/>
        <w:tab/>
        <w:t>En este sentido cabe poner de relieve que las sanciones disciplinarias apuntan a que el CMCABA “logre disciplinar en el cumplimiento de reglas ordenatorias para la administración del universo de conflictos, no para la decisión de un conflicto determinado ni consecuentemente, para imprimir una determinada línea a los actos procesales (Kemelmajer de Carluchi, Aida, “El Poder Judicial en la reforma constitucional”, en AA.VV. Derecho Constitucional de la reforma de 1994, Mendoza, Instituto Argentino de Estudios Constitucionales y Políticos, 1995, Tomo II., pág. 275).</w:t>
      </w:r>
    </w:p>
    <w:p>
      <w:pPr>
        <w:pStyle w:val="Normal"/>
        <w:rPr/>
      </w:pPr>
      <w:r>
        <w:rPr/>
      </w:r>
    </w:p>
    <w:p>
      <w:pPr>
        <w:pStyle w:val="Normal"/>
        <w:rPr/>
      </w:pPr>
      <w:r>
        <w:rPr/>
        <w:tab/>
        <w:t>IV. Sin perjuicio de lo dicho hasta aquí, donde he expuesto las razones que motivan mi voto, considero importante destacar la necesidad de que todo el Poder Judicial de la Ciudad realice –según el seguimiento de las competencias que posee cada una de las partes que lo componen- una interpretación del artículo 335 del código de rito en materia penal, que resulte armónico con los principios constitucionales del debido proceso y la defensa en juicio previstos en la Constitución Nacional, la Constitución de ésta Ciudad y los pactos y tratados de derechos humanos que la Argentina ha suscripto, y que al poseer jerarquía constitucional forman parte esencial de nuestro ordenamiento jurídico.</w:t>
      </w:r>
    </w:p>
    <w:p>
      <w:pPr>
        <w:pStyle w:val="Normal"/>
        <w:rPr/>
      </w:pPr>
      <w:r>
        <w:rPr/>
        <w:tab/>
        <w:tab/>
        <w:t>Asimismo, resulta de suma relevancia para el fortalecimiento de la administración de justicia la unificación de criterios en un protocolo de procedimiento común entre todas las ramas del ministerio público, conforme el espíritu de la Resolución Conjunta FG 75/11 y DG 69/11, tendiente a lograr una interpretación consensuada y conforme a las garantías y derechos mencionados. En este sentido, corresponde invitar al Ministerio Público a continuar las acciones que llevaron al dictado de la Resolución Conjunta FG 75/11 y DG 69/11 y sus modificatorias, mediante la cual se dispuso la conformación de un equipo técnico a efectos de elaborar un proyecto de reglas de actuación de Magistrados del Ministerio Público Fiscal y del Ministerio Público de la Defensa, en el marco del protocolo operativo fijado por la Resolución FG 121/ 08, relativa al procedimiento de restitución de inmuebles contemplado en el artículo 335, último párrafo del Código Procesal Penal de la Ciudad Autónoma de Buenos Aires, sumando a este trabajo a la Asesoría General Tutelar, conforme sus atribuciones.</w:t>
      </w:r>
    </w:p>
    <w:p>
      <w:pPr>
        <w:pStyle w:val="Normal"/>
        <w:rPr/>
      </w:pPr>
      <w:r>
        <w:rPr/>
        <w:tab/>
      </w:r>
    </w:p>
    <w:p>
      <w:pPr>
        <w:pStyle w:val="Normal"/>
        <w:rPr/>
      </w:pPr>
      <w:r>
        <w:rPr/>
      </w:r>
    </w:p>
    <w:p>
      <w:pPr>
        <w:pStyle w:val="Normal"/>
        <w:rPr/>
      </w:pPr>
      <w:r>
        <w:rPr/>
        <w:tab/>
        <w:t>V. En tales condiciones, corresponde desestimar la denuncia formulada contra la magistrada en los términos del art. 122 de la Constitución de la CABA y el artículo 16 de la ley 54 y, en consecuencia, archivar las presentes actuaciones.</w:t>
      </w:r>
    </w:p>
    <w:p>
      <w:pPr>
        <w:pStyle w:val="Normal"/>
        <w:rPr/>
      </w:pPr>
      <w:r>
        <w:rPr/>
        <w:tab/>
        <w:t>Asimismo, invitar al Ministerio Público en su conjunto a trabajar en la elaboración de un protocolo común para los casos de procedimientos de restitución de inmuebles contemplado en el artículo 335, último párrafo del Código Procesal Penal de la Ciudad de Buenos 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i/>
          <w:iCs/>
          <w:u w:val="none"/>
        </w:rPr>
      </w:pPr>
      <w:r>
        <w:rPr>
          <w:i/>
          <w:iCs/>
          <w:u w:val="none"/>
        </w:rPr>
        <w:t>Voto de la Dra. Alejandra Petrella Expte. CM N° SCD-157/12-0</w:t>
      </w:r>
    </w:p>
    <w:p>
      <w:pPr>
        <w:pStyle w:val="Normal"/>
        <w:rPr>
          <w:i/>
          <w:i/>
          <w:iCs/>
          <w:u w:val="none"/>
        </w:rPr>
      </w:pPr>
      <w:r>
        <w:rPr>
          <w:i/>
          <w:iCs/>
          <w:u w:val="none"/>
        </w:rPr>
      </w:r>
    </w:p>
    <w:p>
      <w:pPr>
        <w:pStyle w:val="Normal"/>
        <w:rPr/>
      </w:pPr>
      <w:r>
        <w:rPr/>
        <w:tab/>
      </w:r>
      <w:r>
        <w:rPr>
          <w:b/>
        </w:rPr>
        <w:t xml:space="preserve">VISTO: </w:t>
      </w:r>
      <w:r>
        <w:rPr/>
        <w:t>el Expediente SCD-157/12-0 caratulado “</w:t>
      </w:r>
      <w:r>
        <w:rPr>
          <w:i/>
        </w:rPr>
        <w:t>SCD s/ Denuncia formulada por el Sr. Defensor General de la C.A.B.A., Dr. Mario Kestelboim s/ Sra. Titular del Juzgado Penal, Contravencional y de Faltas Nº 5, Dra. Fernanda Botana</w:t>
      </w:r>
      <w:r>
        <w:rPr/>
        <w:t>” y,</w:t>
      </w:r>
    </w:p>
    <w:p>
      <w:pPr>
        <w:pStyle w:val="Normal"/>
        <w:rPr>
          <w:b/>
          <w:b/>
        </w:rPr>
      </w:pPr>
      <w:r>
        <w:rPr>
          <w:b/>
        </w:rPr>
      </w:r>
    </w:p>
    <w:p>
      <w:pPr>
        <w:pStyle w:val="Normal"/>
        <w:rPr>
          <w:b/>
          <w:b/>
        </w:rPr>
      </w:pPr>
      <w:r>
        <w:rPr>
          <w:b/>
        </w:rPr>
        <w:t>CONSIDERANDO</w:t>
      </w:r>
    </w:p>
    <w:p>
      <w:pPr>
        <w:pStyle w:val="Normal"/>
        <w:rPr>
          <w:b/>
          <w:b/>
        </w:rPr>
      </w:pPr>
      <w:r>
        <w:rPr>
          <w:b/>
        </w:rPr>
        <w:t>I.</w:t>
      </w:r>
    </w:p>
    <w:p>
      <w:pPr>
        <w:pStyle w:val="Normal"/>
        <w:ind w:firstLine="708"/>
        <w:rPr/>
      </w:pPr>
      <w:r>
        <w:rPr/>
        <w:t>Que con fecha 9 de mayo de 2012, el Dr. Mario J. Kestelboim, invocando su carácter de Defensor General de la Ciudad Autónoma de Buenos Aires se presenta ante la Comisión de Disciplina y Acusación de este Consejo de la Magistratura e incoa denuncia, instando el inicio de un proceso de remoción contra la Dra. María Fernanda Botana, Titular del Juzgado de Primera Instancia en los Penal, Contravencional y de Faltas N° 5, por las causales previstas en el artículo 122 de la Constitución de la Ciudad -mal desempeño, negligencia grave y desconocimiento inexcusable del derecho-, y en el artículo 16, incisos 2, 3 y 5 de la Ley 54, en virtud la actuación que le cupo a la Magistrada en la Causa N° 11689/12, originada el 23 de marzo del corriente, caratulada “</w:t>
      </w:r>
      <w:r>
        <w:rPr>
          <w:i/>
        </w:rPr>
        <w:t>NN, NN s/ infr. Art(s). 181 inc. 1, Usurpación (Despojo). CP p/ L 2303</w:t>
      </w:r>
      <w:r>
        <w:rPr/>
        <w:t>”.</w:t>
      </w:r>
    </w:p>
    <w:p>
      <w:pPr>
        <w:pStyle w:val="Normal"/>
        <w:ind w:firstLine="708"/>
        <w:rPr/>
      </w:pPr>
      <w:r>
        <w:rPr/>
        <w:t>Que, previo a desarrollar cada uno de los planteamientos expuestos en la denuncia de referencia, conviene reseñar los hechos de la causa judicial motivo de la presentación, a tenor la documentación glosada al Expediente SCD-157/12-0.</w:t>
      </w:r>
    </w:p>
    <w:p>
      <w:pPr>
        <w:pStyle w:val="Normal"/>
        <w:ind w:firstLine="708"/>
        <w:rPr/>
      </w:pPr>
      <w:r>
        <w:rPr/>
        <w:t>Que la citada Causa 11689/12 inicia con la declaración efectuada el día 23 de marzo de 2012 por el Sr. Ventura Riverasio ante la Policía Federal Argentina en la que afirmar ser el titular del fondo de comercio rubro “Hotel de Pasajeros” el que explota comercialmente en el inmueble sito en la calle Avda. Brasil 1875 de esta Ciudad, desde el año 1990, propiedad de la Sra. Mabel Adriana García Méndez. Acredita sus dichos con la documentación que agrega consistente en la fotocopia de su DNI, contrato de locación, constancia de trámite de transferencia de titularidad de fondo de comercio y un listado de pasajeros. Continúa afirmando que el hotel cuenta con cuenta con un total de 33 habitaciones, ocupadas por distintas personas en la modalidad de pasajeros, siendo la Sra. Teresa Martínez, su encargada desde hace 15 años aproximadamente. Ésta última, reside en la habitación Nº 2 de dicho hotel, pero a la fecha de la declaración, se encuentra en la casa de un familiar. El 27 de febrero de 2012, la Sra. Martínez al retornar al hotel, luego de ausentarse unos días (sábado 25/02/12), no puede ingresar, advirtiendo que la cerradura de la puerta principal de calle había sido cambiada. Ante tal situación, Martínez se comunicó telefónicamente con el declarante a fin de comunicarle lo sucedido, y este último decidió presentarse en su comercio donde pudo comprobar lo que le manifestó la encargada, que la oficina donde se guardan todos los libros del hotel se encontraba en total desorden al igual que la habitación de Martínez. Dejó asentado que cuando ingresó, pudo comprobar que no había personas extrañas, tratándose de los mismos pasajeros que ya estaban alojados allí. Dijo que el Sr. Walter Coronel, cuya madre reside en la habitación Nº 28, habría organizado la toma del hotel. Dejó pasar unos días, esperando que la situación se tranquilizara y al no haber cambios, decidió radicar la denuncia. Agrega que algunos vecinos del hotel han manifestado que en los últimos días vieron algunas personas extrañas, que no serian pasajeros. Por ello, insta la acción penal contra el Sr. Walter Coronel y todas las demás personas que ocupan ilegalmente su comercio (fs. 1/2, la documental mencionada luce agregada a f. 3/16).</w:t>
      </w:r>
    </w:p>
    <w:p>
      <w:pPr>
        <w:pStyle w:val="Normal"/>
        <w:ind w:firstLine="708"/>
        <w:rPr/>
      </w:pPr>
      <w:r>
        <w:rPr/>
        <w:t>Que seguidamente consta la declaración realizada el día 24 de marzo de 2012 por la Sra. Teresa Beatríz Martínez Corrales, quien expresó desempeñarse como encargada del “Hotel Sur” sito en Av. Brasil 1875, desde hace 15 años a la fecha, residiendo en la Habitación Nº 2 de dicho hotel. Respecto a los hechos ocurridos el 27 de febrero, relata que en horas de la mañana salió a realizar unas compras y al volver al hotel, el Sr. Walter Coronel, cuya madre es inquilina del lugar, residiendo en la habitación 28, junto a otros inquilinos le refirieron que no podía ingresar, porque el hotel estaba tomado. Atento ello, afirma que procedió a retirar sus prendas y las de su hijo para retirarse del lugar y pernoctar en lo de un familiar, comunicando lo sucedido al Sr. Ventura Riverasio. Al día siguiente, al regresar al hotel, notó que la cerradura de ingreso había sido cambiada. Luego de lograr ingresar al inmueble y dirigirse a su habitación advirtió que la cerradura de su puerta estaba forzada, no observando faltantes en primera instancia. Luego de ello, se retiró, llevándose la máquina registradora y observando en el interior personas extrañas que no eran residentes del lugar (fs. 17).</w:t>
      </w:r>
    </w:p>
    <w:p>
      <w:pPr>
        <w:pStyle w:val="Normal"/>
        <w:ind w:firstLine="708"/>
        <w:rPr/>
      </w:pPr>
      <w:r>
        <w:rPr/>
        <w:t>Que obra la declaración de fecha 29 de marzo de 2012 del Sr. Maximiliano González, oficial de la Policía Federal Argentina, en la que manifiesta que fue comisionado a constituirse en Av. Brasil 1875 a fin de recabar datos sobre el estado del Hotel “Sur”. Expresa que entrevistó al vecino del lugar, Sr. Oscar Ezeta con domicilio en Brasil 1819 quien manifestó que en los dos años que vive allí nunca notó actitudes de usurpación, que nunca trata con las personas que viven allí, ni con sus encargados. La Sra. Soledad Méndez, domiciliada en Brasil 1881, refirió que el edificio lindero desde hace años funciona como hotel, no habiendo notado en ningún momento que al mismo hayan ingresado personas por la fuerza o que hayan usurpado el lugar, desconociendo datos sobre los encargados y/o propietarios del edificio. En  relación al Hotel, afirma que posee una puerta de acceso desde la vereda con cerradura sin picaporte, la que se encontraba abierta. Esa primera puerta da acceso a un pequeño pasillo el cual da a una segunda puerta con cerradura sin picaporte desde el exterior. Luego de llamar, mediante golpes, fue atendido por quien dijo llamarse José Eduardo Medina, domiciliado en la Habitación 3, el que le informó que todos los inquilinos tomaron el hotel desde hace unos días, no permitiéndole el ingreso a la persona que cumplía funciones de encargada, hasta que no cumplan las exigencias de los distintos moradores. El citado Medina le manifestó que todos los meses pagan el alquiler, y que en varias oportunidades carecen de suministro de energía eléctrica, gas, agua corriente, y que las cloacas rebalsan hacia el interior de las distintas habitaciones; que de la denuncia de lo antes mencionado se encarga una vecina de nombre Olga, domiciliada en la Habitación 15 y, con respecto, a la antigua encargada se trata de una mujer de nombre Teresa, mencionando que la misma actualmente se domicilia en un hotel cercano del cual desconoce denominación y dirección exacta, desconociendo también los datos del propietario del lugar que nunca se hizo presente (fs. 18 y vta.).</w:t>
      </w:r>
    </w:p>
    <w:p>
      <w:pPr>
        <w:pStyle w:val="Normal"/>
        <w:ind w:firstLine="708"/>
        <w:rPr/>
      </w:pPr>
      <w:r>
        <w:rPr/>
        <w:t>Que surge el informe del Sr. Paulino Cantero quien se desempeñó en calidad de perito ad hoc. Allí sostuvo que examinó una puerta de metal con ventanal sin vidrio y con rejas fijas, de color azul gastado, que presenta marco de metal pintado en mismo color poseyendo en la parte superior del marco una ventana con vidrio fijo. Afirmó que la puerta examinada presenta signos de daños a la altura del orificio de ingreso de la llave, no contando con picaporte colocado. Posee puesta una cerradura de frente metálico color blanco, la cual cuenta con dos trabas de llaves y una traba de picaporte la que se encuentra trabada por dentro, por lo que no funciona como tal, encontrándose la puerta, al parecer siempre abierta. Seguidamente hay un pasillo, luego del cual se encuentra otra puerta, también metálica de color azul con ventanal en donde se haya colocado a modo de vidrio una lámina de plástico semitraslucida, con reja fija. Esta puerta se encuentra cerrada, sin picaporte exterior, no pudiéndose observar el otro lado de la puerta, dado que no se pudo acceder al interior (fs. 19 y vta.).</w:t>
      </w:r>
    </w:p>
    <w:p>
      <w:pPr>
        <w:pStyle w:val="Normal"/>
        <w:ind w:firstLine="708"/>
        <w:rPr/>
      </w:pPr>
      <w:r>
        <w:rPr/>
        <w:t>Que obra la presentación suscripta por el Sr. Ventura Rivera Sio y su letrada patrocinante, Dra. Gabriela Valeria Vega, en la que solicita la inmediata restitución del inmueble sito en Avda. Brasil N° 1875 de la Ciudad Autónoma de Buenos Aires. Adjunta dos recibos, un contrato de locación suscripto el 15 de enero de 2010 entre la Sra. Generosa Méndez de García, en nombre y representación de su hija Mabel Adriana García Méndez, en carácter de locadora, y el Sr. Ventura Rivera Sio en el carácter de locatario por el inmueble de marras, conviniendo que la locataria lo destinará exclusivamente para el ramo de “Hotel de Pasajeros” , manifestando la locataria en lo referente a la habilitación necesaria a los fines de la explotación mencionada como objeto de este contrato que se encuentra aún en trámite de transferencia a su nombre. Surge del contrato que tiene una vigencia de 36 meses, operando su vencimiento el 31 de diciembre de 2013. También adjunta sendas facturas, una de Edesur y otra de Metrogas, a nombre de Rivera Sio Ventura, por el inmueble sito en Brasil 1875 de la Capital Federal, con vencimiento el 4 de enero de 2012 y el 08 de febrero de 2012, respectivamente. Asimismo, adjunta copia de escritura pública y Formulario Afip 931 (fs. 23/37).</w:t>
      </w:r>
    </w:p>
    <w:p>
      <w:pPr>
        <w:pStyle w:val="Normal"/>
        <w:ind w:firstLine="708"/>
        <w:rPr/>
      </w:pPr>
      <w:r>
        <w:rPr/>
        <w:t>Que se encuentra glosada la declaración testimonial de fecha 10 de abril de 2012 del denunciante, ante la Unidad Fiscal Sudeste, Equipo D. En ese acto reitera su carácter de titular del fondo de comercio del lugar sito en la calle Brasil 1875, inmueble en el que funciona un hotel de pasajeros. Expresó que en la habitación Nº 28 desde hace, entre tres y seis meses, comenzó a vivir una mujer que, al poco tiempo de haber ingresado, permitió que su hijo, Walter Coronel, la fuera a visitar y en muchas ocasiones se quedara a dormir. Sostiene que Coronel mantuvo conductas agresivas y conflictivas para con los demás residentes, motivo por el cual la encargada, Sra. Martínez, llamaba a la policía, el denunciado era trasladado por los efectivos, pero luego regresaba. Respecto del hecho ocurrido el 27 de febrero de 2012, manifestó que la encargada al regresar al hotel no pudo ingresar al interior de la finca, toda vez que Walter Coronel, junto con personas desconocidas y algunos inquilinos, le informaron que no podía entrar, ya que habían usurpado el hotel. En aquel momento la encargada solicitó presencia policial pero nadie arribó al lugar, y al día siguiente, el declarante, la encargada y la policía concurrieron nuevamente al hotel, no pudiendo abrir la puerta con las llaves que lo hacían habitualmente, permitiéndoseles el ingreso para retirar sus pertenencias. Agregó que al ingresar a su oficina notó todo revuelto y el faltante de los libros de pasajeros. Manifestó que el responsable del cambio de cerradura es Walter Coronel, las personas desconocidas que aquél dejó ingresar y algunos inquilinos del lugar, pero no todos, ya que cree que muchos de ellos fueron amenazados por las personas desconocidas para que los dejaran ingresar. Expresó que los pasajeros que no estuvieron de acuerdo con lo ocurrido fueron desalojados del lugar (fs. 38 y vta.).</w:t>
      </w:r>
    </w:p>
    <w:p>
      <w:pPr>
        <w:pStyle w:val="Normal"/>
        <w:ind w:firstLine="708"/>
        <w:rPr/>
      </w:pPr>
      <w:r>
        <w:rPr/>
        <w:t>Que del Decreto de Determinación y Delegación (art. 92 CPPCBA), fechado el 11 de abril de 2012, se desprende que la Fiscal Marcela Solano encuadró el hecho denunciado en el artículo 181 del Código Penal, y delegó en el Secretario Dr. Matías Vila requerir al Registro Nacional de la Propiedad Inmueble un informe de dominio del inmueble de referencia y sus respectivas minutas, así como convocar a la damnificada Teresa Beatriz Martínez Corrales a fin de tomarle declaración (fs. 39).</w:t>
      </w:r>
    </w:p>
    <w:p>
      <w:pPr>
        <w:pStyle w:val="Normal"/>
        <w:ind w:firstLine="708"/>
        <w:rPr/>
      </w:pPr>
      <w:r>
        <w:rPr/>
        <w:t xml:space="preserve">Que en cumplimiento de lo dispuesto, se presentó el 13 de abril de 2012, ante la Unidad Fiscal Sudeste, la Sra. Martínez Corrales a efectos de recibírsele declaración testimonial. En ese acto ratificó su declaración anterior y refirió que hace quince años que reside en el hotel junto a su esposo e hijo y que el 25 de febrero pasado se retiró de su hogar y al regresar el 27 de febrero, no pudo abrir la puerta del hotel notando que había sido modificada su cerradura. Nadie le abrió la puerta, llamó a la policía y al dueño, y que ninguno quiso hablar con los efectivos policiales y éstos le tomaron los datos a la dicente y se retiraron. Riverasio tampoco pudo dialogar con ninguno. Dicha situación se mantuvo al menos por unos días más, y volvió al lugar con personal policial, atento tener la dicente documentos personales en su habitación, pudiendo ingresar al hotel. Observó que su habitación estaba ocupada por otras personas y que los bienes de la dicente tampoco estaban. Refiere que no le robaron sus documentos ni los de su familia, ya que los tienen encima. Manifestó que Walter Coronel que vive con su madre en la habitación Nº 28, en muchas ocasiones la increpó y la amenazaba, que la gente que vive en su habitación no es conocida por la dicente y nunca se hospedaron en el lugar, que le quitaron la vivienda sumado al perjuicio de todos los bienes que le sustrajeron. Respecto a las condiciones en las que se encontraba el hotel refiere que bien, que el dueño lo mandaba a refaccionar siempre que era necesario, que es falso lo que dicen acerca de los faltantes de luz, gas, agua y cloacas (fs. 40 y vta.). </w:t>
      </w:r>
    </w:p>
    <w:p>
      <w:pPr>
        <w:pStyle w:val="Normal"/>
        <w:ind w:firstLine="708"/>
        <w:rPr/>
      </w:pPr>
      <w:r>
        <w:rPr/>
        <w:t>Que el 13 de abril de 2012, la Fiscal Marcela Solano, en atención al testimonio de Martínez acerca de los faltantes y la sustracción de bienes que habría padecido, dispone extraer copias certificadas de las partes pertinentes, a los fines de remitirlas a la Cámara Nacional en lo Criminal y Correccional para que se desinsacule el Juzgado Nacional en lo Criminal de Instrucción que deberá intervenir en el delito de robo (artículo 164 CP- (fs. 41).</w:t>
      </w:r>
    </w:p>
    <w:p>
      <w:pPr>
        <w:pStyle w:val="Normal"/>
        <w:ind w:firstLine="708"/>
        <w:rPr/>
      </w:pPr>
      <w:r>
        <w:rPr/>
        <w:t>Que luce agregada la solicitud de allanamiento y restitución de inmueble en cuestión, suscripta por la Fiscal, Dra. Marcela Solano, y en la que luego de un relato de las constancias del expediente, en virtud de los elementos obrantes en autos, teniendo en consideración la grave situación que el despojo reviste para el titular del hotel y la denunciante, sumado al pedido en concreto de ambos de que se les reintegre la finca, habiendo sido acreditados con el grado de verosimilitud que amerita el caso, la existencia del delito de usurpación, como así también los medios comisivos requeridos para la figura legal y la ilegalidad de sus ocupantes, los cuales han sido llevados a cabo mediante violencia sobre las cosas (fuerza y cambio de cerraduras) y clandestinidad, a sabiendas que el denunciante no se encontraba en la finca, solicita que en forma urgente SS libre la correspondiente orden de allanamiento de la finca sita en la calle Brasil 1875 de esta ciudad, hab. 2, a fin de restituir la habitación a Teresa Beatriz Martínez Corrales y en consecuencia se proceda a la restitución de la finca al titular del fondo de comercio Sr. Ventura Riverasio (art. 335 último párrafo del CPP CABA), solicitando se delegue la diligencia en personal de la Seccional 28 de la Policía Federal Argentina (fs. 43/44).</w:t>
      </w:r>
    </w:p>
    <w:p>
      <w:pPr>
        <w:pStyle w:val="Normal"/>
        <w:ind w:firstLine="708"/>
        <w:rPr/>
      </w:pPr>
      <w:r>
        <w:rPr/>
        <w:t>Que también se adjunta la presentación de la Dra. Gabriela Valeria Vega, en su condición de letrada patrocinante de Ventura Rivera Sio, solicitando la urgente restitución con intervención de organismos públicos y entes privados (fs. 46 y vta.).</w:t>
      </w:r>
    </w:p>
    <w:p>
      <w:pPr>
        <w:pStyle w:val="Normal"/>
        <w:ind w:firstLine="708"/>
        <w:rPr/>
      </w:pPr>
      <w:r>
        <w:rPr/>
        <w:t>Que con fecha 3 de mayo de 2012, la Jueza Dra. María Fernanda Botana, resuelve “</w:t>
      </w:r>
      <w:r>
        <w:rPr>
          <w:i/>
        </w:rPr>
        <w:t>LIBRAR ORDEN a la Sra. Fiscal, Dra. Marcela Alejandra Solano, titular del Equipo “D” de la Unidad Fiscal Sudeste y/o personal que dicha funcionaria decida, para que practique el ALLANAMIENTO del inmueble sito en Brasil 1875 de esta Ciudad; con el objeto de proceder a su RESTITUCIÓN a favor del Sr. Ventura Riverasio (titular del DNI 93.450.533) y puntualmente de la habitación N° 2 a la Sra. Teresa Beatriz Martínez Corrales (titular del DNI N° 93.023.084) (artículo 108 y 335, última parte, del C.P.P.), en el mismo carácter que detentaban, respectivamente, autorizando a la Sra.- Fiscal a ordenar el desalojo de las personas que correspondan…</w:t>
      </w:r>
      <w:r>
        <w:rPr/>
        <w:t xml:space="preserve">”. </w:t>
      </w:r>
    </w:p>
    <w:p>
      <w:pPr>
        <w:pStyle w:val="Normal"/>
        <w:ind w:firstLine="708"/>
        <w:rPr/>
      </w:pPr>
      <w:r>
        <w:rPr/>
        <w:t xml:space="preserve">Que para así decidir, la jueza Botana, luego de analizar la viabilidad del pedido efectuado, manifestó que encuentra debidamente acreditado que el denunciante Ventura Reverasio es titular del fondo de comercio del rubro “hotel de pasajeros” del inmueble de referencia, lo que acreditó mediante el inicio del trámite de solicitud de transferencia a su nombre ante la Dirección General de Habilitaciones y Permisos del GCBA (ver fs. 7/10), con el contrato de locación debidamente certificado (fs. 11/15), con la escritura de propiedad (fs. 32/36), los recibos de pago correspondientes a la locación (fs. 24) y con el aporte de facturas correspondientes al pago de servicios, que se encuentran a su nombre (fs. 30/31). </w:t>
      </w:r>
    </w:p>
    <w:p>
      <w:pPr>
        <w:pStyle w:val="Normal"/>
        <w:ind w:firstLine="708"/>
        <w:rPr/>
      </w:pPr>
      <w:r>
        <w:rPr/>
        <w:t>Que sostuvo que las circunstancias de tiempo, modo y lugar en que se habrían producido los sucesos relativos al despojo fueron vertidas en forma testimonial por el denunciante Ventura Riverasio y por la encargada Teresa Beatriz Martínez Corrales. Los relatos prestados resultan contestes en cuanto a lo sucedido y encuentran sustento en las vistas fotográficas obtenidas como así también en el informe pericial practicado, que da cuenta de la fuerza o violencia que el /los responsables habrían aplicado.</w:t>
      </w:r>
    </w:p>
    <w:p>
      <w:pPr>
        <w:pStyle w:val="Normal"/>
        <w:ind w:firstLine="708"/>
        <w:rPr/>
      </w:pPr>
      <w:r>
        <w:rPr/>
        <w:t>Concluye que analizados los elementos probatorios incorporados al expediente se encuentra “prima facie” acreditado que el Sr. Ventura Riverasio y la Sra. Teresa Beatriz Martínez Corrales habrían sido ilegítimamente despojados de los derechos que les correspondían sobre el inmueble en su totalidad en el primer caso y, sobre la habitación Nº 2 en el segundo. Por lo que, al existir verosimilitud del derecho invocado y al encontrarse acreditado (con grado de semiplena prueba requerida en esta etapa) la comisión del delito de usurpación, habrá que acoger favorablemente la petición efectuada. En esa inteligencia, el articulo 335, ultima parte del CPP establece que “</w:t>
      </w:r>
      <w:r>
        <w:rPr>
          <w:i/>
        </w:rPr>
        <w:t>…en los casos de usurpación de inmuebles, en cualquier estado del proceso y aun sin dictado de auto de elevación a juicio, el/la Fiscal o el/la juez, a pedido del/la damnificada, podrá disponer provisionalmente el inmediato reintegro de la posesión o tenencia del inmueble, cuando el derecho invocado fuera verosímil</w:t>
      </w:r>
      <w:r>
        <w:rPr/>
        <w:t>”.</w:t>
      </w:r>
    </w:p>
    <w:p>
      <w:pPr>
        <w:pStyle w:val="Normal"/>
        <w:ind w:firstLine="708"/>
        <w:rPr/>
      </w:pPr>
      <w:r>
        <w:rPr/>
        <w:t>Asimismo, agrega que, toda vez que se desconoce qué ocupantes o pasajeros del hotel han tenido participación en los hechos investigados, por lo que también se desconoce si se deberá desalojar a personas menores de edad o con discapacidades, la Sra. Fiscal deberá determinar y dar intervención a las dependencias y organismos que correspondan a fin de reducir o mitigar el conflicto que podría generar la medida dispuesta ( Dirección General de Atención Inmediata, Dirección General de Guardia de Auxilio y Emergencias, SAME, Defensa Civil, Consejo de los Derechos de Niños, Niñas y Adolescentes, Dirección de Minorías y sus Garantías, Ente Higiene Urbana, etc. según corresponda (fs. 47/48 y vta.).</w:t>
      </w:r>
    </w:p>
    <w:p>
      <w:pPr>
        <w:pStyle w:val="Normal"/>
        <w:ind w:firstLine="708"/>
        <w:rPr/>
      </w:pPr>
      <w:r>
        <w:rPr/>
        <w:t>Que obra la orden de allanamiento  y reintegro de inmueble dirigida a la Sra. Fiscal o a quien esta designe (fs. 49/50).</w:t>
      </w:r>
    </w:p>
    <w:p>
      <w:pPr>
        <w:pStyle w:val="Normal"/>
        <w:ind w:firstLine="708"/>
        <w:rPr/>
      </w:pPr>
      <w:r>
        <w:rPr/>
        <w:t>Que se encuentra agregado el auto de fecha 4 de mayo de 2012, suscripto por el Fiscal Rozas, delegando la ejecución de la medida ordenada en el Sr. Jefe de la Policía Metropolitana de la Comuna IV. Le hace saber que deberá dar estricto cumplimiento con lo dispuesto en el art. 108 del CPP, debiendo coordinar la realización de la medida con personal de la Dirección General de Guardia de Auxilio del Gobierno de la Ciudad y del Programa de Buenos Aires Presentes (fs. 51).</w:t>
      </w:r>
    </w:p>
    <w:p>
      <w:pPr>
        <w:pStyle w:val="Normal"/>
        <w:ind w:firstLine="708"/>
        <w:rPr/>
      </w:pPr>
      <w:r>
        <w:rPr/>
        <w:t>Que la Fiscal Solano dejó constancia que, mediante llamada telefónica realizada a las 15:10 hs., la Dra. María Fernanda Botana le indicó que en relación al allanamiento, restitución y desalojo de los ocupantes del inmueble de la calle Brasil 1875 y, en virtud de una consulta efectuada por la letrada de la querella, quería dejar aclarado que tal como surge de la orden de allanamiento al disponerse “</w:t>
      </w:r>
      <w:r>
        <w:rPr>
          <w:i/>
        </w:rPr>
        <w:t>…autorizando a la Sra. Fiscal a ordenar el desalojo de las personas que correspondan</w:t>
      </w:r>
      <w:r>
        <w:rPr/>
        <w:t xml:space="preserve">”, se refería a todo el inmueble, incluyendo la habitación Nº 2, siendo en definitiva el denunciante quién indique al personal policial quienes fueron las personas que lo despojaron de su propiedad y, en consecuencia, asegurar su restitución a los Sres. Riverasio y Martínez Corrales” (fs. 53). </w:t>
      </w:r>
    </w:p>
    <w:p>
      <w:pPr>
        <w:pStyle w:val="Normal"/>
        <w:ind w:firstLine="708"/>
        <w:rPr/>
      </w:pPr>
      <w:r>
        <w:rPr/>
        <w:t>Que se agrega el Sumario Nº 248/12 que da cuenta que se dio efectivo cumplimiento a la diligencia judicial ordenada (fs. 54/70).</w:t>
      </w:r>
    </w:p>
    <w:p>
      <w:pPr>
        <w:pStyle w:val="Normal"/>
        <w:ind w:firstLine="708"/>
        <w:rPr/>
      </w:pPr>
      <w:r>
        <w:rPr/>
        <w:t>Que se presenta el Dr. Federico Enrique Stolte, titular de la Defensoría Oficial en lo Penal, Contravencional y de Faltas Nº 12 en el carácter de Defensor Oficial de las personas firmantes, interponiendo recurso de apelación contra la resolución dictada por la Sra. Juez el 3 de mayo de 2012 (fs. 77/86).</w:t>
      </w:r>
    </w:p>
    <w:p>
      <w:pPr>
        <w:pStyle w:val="Normal"/>
        <w:ind w:firstLine="708"/>
        <w:rPr/>
      </w:pPr>
      <w:r>
        <w:rPr/>
        <w:t>Que se presenta la Dra. Elena Reta, en carácter de defensora de Olga Adelaida Cornet, interponiendo recurso de reposición con apelación en subsidio contra la resolución del 3 de mayo de 2012 (fs. 88/90)</w:t>
      </w:r>
    </w:p>
    <w:p>
      <w:pPr>
        <w:pStyle w:val="Normal"/>
        <w:ind w:firstLine="708"/>
        <w:rPr/>
      </w:pPr>
      <w:r>
        <w:rPr/>
        <w:t>Que el Sr. Ventura Rivera Sio solicita se dispongan las diligencias necesarias para que se haga efectiva la restitución de la finca en cuestión, se proceda al inmediato retiro de los efectos personales que permanecieran en el inmueble y a su guarda en depósito judicial y se le brinden las medidas de seguridad necesarias para realizar la reparación de las puertas de ingreso al inmueble (fs. 91 y vta.).</w:t>
      </w:r>
    </w:p>
    <w:p>
      <w:pPr>
        <w:pStyle w:val="Normal"/>
        <w:ind w:firstLine="708"/>
        <w:rPr/>
      </w:pPr>
      <w:r>
        <w:rPr/>
        <w:t>Que obra auto de fecha 9 de mayo de 2012 mediante el cual la Sra. Jueza, en virtud del recurso de apelación presentado por el Dr. Stolte a fs. 77/86 y, por el estado publico que ha tomado la medida ordenada, realiza una serie de consideraciones respecto a aquellos agravios que no coinciden con la reposición planteada por la Dra. Reta (fs. 92/97).</w:t>
      </w:r>
    </w:p>
    <w:p>
      <w:pPr>
        <w:pStyle w:val="Normal"/>
        <w:ind w:firstLine="708"/>
        <w:rPr/>
      </w:pPr>
      <w:r>
        <w:rPr/>
        <w:t xml:space="preserve">Que, atento la apelación interpuesta a fs. 77/86, se dispuso la extracción de fotocopias de la totalidad de la causa y, previa certificación del Actuario, remitió al Sr. Presidente de la Cámara de Apelaciones del fuero. Respecto a la reposición con apelación en subsidio obrante a fs. 88, se resolvió correr vista a los interesados, concretamente a la Sra. Fiscal, al Sr. Defensor Oficial y al Sr. Ventura Rivera Sio, conforme el art. 277 del CPP. En relación al requerimiento del Sr. Rivera Sio a la efectiva restitución del inmueble, atento la consigna policial obrante en el lugar, no encuentra óbice para que el nombrado se presente en el lugar a efectos de tomar su posesión material. Sin perjuicio de ello dispone librar oficio a los efectos de que se le disponga una consigna personal al nombrado a fin de facilitar su ingreso, egreso o las tareas de reparación, ello mientras dure la ocupación momentánea del espacio público. Respecto a los bienes que se encuentran en el interior del inmueble, difiere su tratamiento hasta que sea resuelta la reposición planteada (fs. 98 y vta.). </w:t>
      </w:r>
    </w:p>
    <w:p>
      <w:pPr>
        <w:pStyle w:val="Normal"/>
        <w:ind w:firstLine="708"/>
        <w:rPr/>
      </w:pPr>
      <w:r>
        <w:rPr/>
        <w:t>Que se ajunta oficio dirigido al Sr. Presidente de la Cámara de Apelaciones en lo Penal, Contravencional y de Faltas, a fin de remitir fotocopias certificadas de la totalidad de las actuaciones atento la apelación interpuesta por el Dr. Stolte (fs. 99).</w:t>
      </w:r>
    </w:p>
    <w:p>
      <w:pPr>
        <w:pStyle w:val="Normal"/>
        <w:ind w:firstLine="708"/>
        <w:rPr/>
      </w:pPr>
      <w:r>
        <w:rPr/>
        <w:t>Que obran solicitudes de autorización de retiro de pertenencias de algunas de las personas desalojadas del hotel de la Av. Brasil 1975,  autorizaciones y constancias de restitución (fs. 105/108, 110/128).</w:t>
      </w:r>
    </w:p>
    <w:p>
      <w:pPr>
        <w:pStyle w:val="Normal"/>
        <w:ind w:firstLine="708"/>
        <w:rPr/>
      </w:pPr>
      <w:r>
        <w:rPr/>
        <w:t>Que surge la presentación de la Dra. Alfonsina Dumon, interinamente a cargo de la Asesoría Tutelar en lo Penal, Contravencional y de Faltas Nº 1, tomando intervención en autos respecto de los menores que fueran desalojados del Hotel sito en Av. Brasil 1875, los que enumera y, asimismo, solicita respecto del menor, hijo de la Sra. Teresa Beatriz Martínez Corrales, se de intervención a la Asesora Tutelar en lo Penal, Contravencional y de Faltas Nº 2 (fs. 109).</w:t>
      </w:r>
    </w:p>
    <w:p>
      <w:pPr>
        <w:pStyle w:val="Normal"/>
        <w:ind w:firstLine="708"/>
        <w:rPr/>
      </w:pPr>
      <w:r>
        <w:rPr/>
        <w:t>Que consta el auto en el cual se destaca que, sin expedirse respecto de la legitimación de la Asesoría Tutear en los actuados, se los habilite para tomar vista del expediente (fs. 129).</w:t>
      </w:r>
    </w:p>
    <w:p>
      <w:pPr>
        <w:pStyle w:val="Normal"/>
        <w:ind w:firstLine="708"/>
        <w:rPr/>
      </w:pPr>
      <w:r>
        <w:rPr/>
        <w:t>Que obra la contestación suscripta por la Sra. Fiscal, Dra. Marcela Solano, de la vista conferida del recurso de reposición interpuesto por la defensa de la Sra. Olga Adelaida Cornet entendiendo que debe rechazarse (fs. 130/131).</w:t>
      </w:r>
    </w:p>
    <w:p>
      <w:pPr>
        <w:pStyle w:val="Normal"/>
        <w:ind w:firstLine="708"/>
        <w:rPr/>
      </w:pPr>
      <w:r>
        <w:rPr/>
        <w:t>Que contesta la vista arriba referenciada el Sr. Defensor, Dr. Federico Enrique Stolte, quien adhiere a los fundamentos del recurso de reposición interpuesto (fs. 133).</w:t>
      </w:r>
    </w:p>
    <w:p>
      <w:pPr>
        <w:pStyle w:val="Normal"/>
        <w:ind w:firstLine="708"/>
        <w:rPr/>
      </w:pPr>
      <w:r>
        <w:rPr/>
        <w:t>Que las Sras. Olga Adelaida Cornet y Lucrecia Gladys Cisneros designan al titular de la Defensoría Oficial Nº 12 para que ejerza su defensa (fs. 134).</w:t>
      </w:r>
    </w:p>
    <w:p>
      <w:pPr>
        <w:pStyle w:val="Normal"/>
        <w:ind w:firstLine="708"/>
        <w:rPr/>
      </w:pPr>
      <w:r>
        <w:rPr/>
        <w:t>Que surge el oficio suscripto por el Dr. Daniel Fábregas, en su carácter de Presidente Coordinador de la Comisión de Disciplina y Acusación del Consejo de la Magistratura de la Ciudad Autónoma de Buenos Aires, de fecha 14 de mayo de 2012, solicitando la remisión de copias certificadas de la  presente causa, en el marco de la actuación caratulada “</w:t>
      </w:r>
      <w:r>
        <w:rPr>
          <w:i/>
        </w:rPr>
        <w:t>SCD s/Denuncia formulada por el Sr. Defensor General de la CABA, Dr. Mario Jaime Kestelboim c/Sra. Titular del Juzgado Penal, Contravencional y de Faltas Nº 5, Dra. Fernanda Botana</w:t>
      </w:r>
      <w:r>
        <w:rPr/>
        <w:t>”, expediente SCD-157/12-0, en trámite ante la mencionada Comisión (fs. 138).</w:t>
      </w:r>
    </w:p>
    <w:p>
      <w:pPr>
        <w:pStyle w:val="Normal"/>
        <w:ind w:firstLine="708"/>
        <w:rPr/>
      </w:pPr>
      <w:r>
        <w:rPr/>
        <w:t>Que se dispone proseguir el trámite del recurso de reposición oportunamente interpuesto, toda vez que la nueva defensa de la Sra. Olga Cornet no desistió formalmente del mismo y se dispone la remisión de copias certificadas de la totalidad de la causa al Sr. Presidente Coordinador de la Comisión de Disciplina y Acusación del Consejo de la Magistratura (fs. 139). Surge la notificación al Sr. Ventura Rivera Sio corriendo vista del recurso de reposición con apelación en subsidio interpuesto (fs. 141).</w:t>
      </w:r>
    </w:p>
    <w:p>
      <w:pPr>
        <w:pStyle w:val="Normal"/>
        <w:ind w:firstLine="708"/>
        <w:rPr/>
      </w:pPr>
      <w:r>
        <w:rPr/>
        <w:t>Que por último, obra la resolución de fecha 17 de mayo de 2012, mediante la cual la Dra. María Fernanda Botana no hace lugar al recurso de reposición interpuesto por la defensa de Olga Cornet y, dispone elevar las actuaciones a la Sala II, de intervención en autos, a los efectos del recurso de apelación deducido en subsidio y, revocar toda otra designación anterior efectuada por la Sra. Cornet (fs. 145/148).</w:t>
      </w:r>
    </w:p>
    <w:p>
      <w:pPr>
        <w:pStyle w:val="Normal"/>
        <w:ind w:firstLine="708"/>
        <w:rPr/>
      </w:pPr>
      <w:r>
        <w:rPr/>
      </w:r>
    </w:p>
    <w:p>
      <w:pPr>
        <w:pStyle w:val="Normal"/>
        <w:rPr>
          <w:b/>
          <w:b/>
        </w:rPr>
      </w:pPr>
      <w:r>
        <w:rPr>
          <w:b/>
        </w:rPr>
        <w:t>II.</w:t>
      </w:r>
    </w:p>
    <w:p>
      <w:pPr>
        <w:pStyle w:val="Normal"/>
        <w:ind w:firstLine="708"/>
        <w:rPr/>
      </w:pPr>
      <w:r>
        <w:rPr/>
        <w:t>Que reseñadas las piezas procesales que surgen de la causa judicial glosada, corresponde identificar cada uno de los planteos en los que el Sr. Defensor General sostiene la denuncia y, que le sirven de argumento para solicitar el inicio del procedimiento de remoción de la Magistrada, Dra. María Fernanda Botana.</w:t>
      </w:r>
    </w:p>
    <w:p>
      <w:pPr>
        <w:pStyle w:val="Normal"/>
        <w:pBdr>
          <w:bottom w:val="single" w:sz="6" w:space="0" w:color="000000"/>
        </w:pBdr>
        <w:ind w:firstLine="708"/>
        <w:rPr/>
      </w:pPr>
      <w:r>
        <w:rPr/>
        <w:t>Que, en primer lugar, señala que la Magistrada no advirtió la existencia de inconsistencias entre las declaraciones de los denunciantes -Ventura Rivera Sio y Teresa Beatriz Martínez Corrales-. Indica que, en relación a cómo sucedieron los hechos el día 27 de febrero de 2012, Martínez Corrales declaró que “</w:t>
      </w:r>
      <w:r>
        <w:rPr>
          <w:i/>
        </w:rPr>
        <w:t>… en horas de la mañana salió a realizar unas compras y al volver al hotel…</w:t>
      </w:r>
      <w:r>
        <w:rPr/>
        <w:t>”, mientras que Ventura Rivera Sio, sostuvo que Martínez Corrales “</w:t>
      </w:r>
      <w:r>
        <w:rPr>
          <w:i/>
        </w:rPr>
        <w:t>…retorna al Hotel luego de ausentarse unos días (salió sábado 25/02/2012)…</w:t>
      </w:r>
      <w:r>
        <w:rPr/>
        <w:t>”. En el mismo sentido, considera que la Jueza no tuvo en cuenta las incoherentes  manifestaciones de Martínez Corrales, quien sostuvo que no la dejaron ingresar al hotel, y al mismo tiempo, afirmó que sacó sus pertenencias y que, al día siguiente, una vez que logró ingresar a su habitación, no observó que hubiese faltantes.</w:t>
      </w:r>
    </w:p>
    <w:p>
      <w:pPr>
        <w:pStyle w:val="Normal"/>
        <w:pBdr>
          <w:bottom w:val="single" w:sz="6" w:space="0" w:color="000000"/>
        </w:pBdr>
        <w:ind w:firstLine="708"/>
        <w:rPr/>
      </w:pPr>
      <w:r>
        <w:rPr/>
        <w:t>Que, de igual modo, sostiene que la Magistrada omitió considerar las declaraciones de los moradores del hotel, que dan cuenta de una situación de suma gravedad, en cuanto al estado de las instalaciones. Afirma también que Botana no meritó las declaraciones del personal policial (fs. 18) y el informe del perito ad hoc (fs. 19 vta.), en cuanto son contestes al sostener que la puerta de ingreso al hotel se encontraba abierta.</w:t>
      </w:r>
    </w:p>
    <w:p>
      <w:pPr>
        <w:pStyle w:val="Normal"/>
        <w:pBdr>
          <w:bottom w:val="single" w:sz="6" w:space="0" w:color="000000"/>
        </w:pBdr>
        <w:ind w:firstLine="708"/>
        <w:rPr/>
      </w:pPr>
      <w:r>
        <w:rPr/>
        <w:t xml:space="preserve">Que asimismo observa la falta de un requisito esencial, esto es la ausencia de firma del denunciante (Ventura Rivera Sio) en la presentación efectuada a fs. 23 por la letrada patrocinante, donde se requiere la restitución del inmueble. Seguidamente señala igual omisión a fs. 46, donde la letrada patrocinante solicita a la jueza la urgente restitución, sin obrar en el expediente ningún tipo de poder que acredite su representación. </w:t>
      </w:r>
    </w:p>
    <w:p>
      <w:pPr>
        <w:pStyle w:val="Normal"/>
        <w:pBdr>
          <w:bottom w:val="single" w:sz="6" w:space="0" w:color="000000"/>
        </w:pBdr>
        <w:ind w:firstLine="708"/>
        <w:rPr/>
      </w:pPr>
      <w:r>
        <w:rPr/>
        <w:t>Que manifiesta también, que no se produjo la medida probatoria ordenada por la Fiscal interviniente en el decreto de determinación obrante a fs. 39, consistente en requerir al Registro Nacional de la Propiedad Inmueble el informe de dominio del inmueble y sus respectivas minutas.</w:t>
      </w:r>
    </w:p>
    <w:p>
      <w:pPr>
        <w:pStyle w:val="Normal"/>
        <w:pBdr>
          <w:bottom w:val="single" w:sz="6" w:space="0" w:color="000000"/>
        </w:pBdr>
        <w:ind w:firstLine="708"/>
        <w:rPr/>
      </w:pPr>
      <w:r>
        <w:rPr/>
        <w:t>Que considera como otra irregularidad que no surja del expediente el título ostentado por Martínez Corrales, en virtud del cual le correspondía la restitución de su derecho, así como tampoco, fue probada la relación laboral que une a aquélla con el Sr. Ventura Rivera Sio, ni la habilitación del hotel para funcionar como tal.</w:t>
      </w:r>
    </w:p>
    <w:p>
      <w:pPr>
        <w:pStyle w:val="Normal"/>
        <w:pBdr>
          <w:bottom w:val="single" w:sz="6" w:space="0" w:color="000000"/>
        </w:pBdr>
        <w:ind w:firstLine="708"/>
        <w:rPr/>
      </w:pPr>
      <w:r>
        <w:rPr/>
        <w:t xml:space="preserve">Que desde otro lugar, critica el denunciante la </w:t>
      </w:r>
      <w:r>
        <w:rPr>
          <w:i/>
        </w:rPr>
        <w:t>laxitud</w:t>
      </w:r>
      <w:r>
        <w:rPr/>
        <w:t xml:space="preserve"> de la resolución del 3 de mayo de 2012, en cuanto al modo de cumplir la medida. En ese sentido, considera que no surge claro si se debería desocupar todo el inmueble o sólo la habitación Nº 2, ni el modo en que debería llevarse a cabo la identificación de las personas que supuestamente procedieron a usurpar el lugar. Para argumentar sus dichos señala puntualmente que la Sra. Fiscal dejó constancia en el expediente de un llamado telefónico de la Dra. Botana, donde ésta manifiesta su intención de aclarar que la autorización a la Fiscal para llevar adelante el desalojo “</w:t>
      </w:r>
      <w:r>
        <w:rPr>
          <w:i/>
        </w:rPr>
        <w:t>…se refería a todo el inmueble, incluyendo a la habitación N° 2, siendo en definitiva denunciante quien indique al personal policial quienes fueron las personas que lo despojaron de su propiedad</w:t>
      </w:r>
      <w:r>
        <w:rPr/>
        <w:t>”.</w:t>
      </w:r>
    </w:p>
    <w:p>
      <w:pPr>
        <w:pStyle w:val="Normal"/>
        <w:pBdr>
          <w:bottom w:val="single" w:sz="6" w:space="0" w:color="000000"/>
        </w:pBdr>
        <w:ind w:firstLine="708"/>
        <w:rPr/>
      </w:pPr>
      <w:r>
        <w:rPr/>
        <w:t>Que luego afirma que no se dio intervención a la defensa pública “</w:t>
      </w:r>
      <w:r>
        <w:rPr>
          <w:i/>
        </w:rPr>
        <w:t>como todos los protocolos locales mandan y una adecuada exégesis de los Pactos Internacionales impone</w:t>
      </w:r>
      <w:r>
        <w:rPr/>
        <w:t>”.</w:t>
      </w:r>
    </w:p>
    <w:p>
      <w:pPr>
        <w:pStyle w:val="Normal"/>
        <w:pBdr>
          <w:bottom w:val="single" w:sz="6" w:space="0" w:color="000000"/>
        </w:pBdr>
        <w:ind w:firstLine="708"/>
        <w:rPr/>
      </w:pPr>
      <w:r>
        <w:rPr/>
        <w:t>Que en base a los argumentos expuestos, el denunciante sostiene que “</w:t>
      </w:r>
      <w:r>
        <w:rPr>
          <w:i/>
        </w:rPr>
        <w:t>la intervención de la magistrada supone una actuación gravemente negligente en tanto se apoya sólo en un cúmulo de notorias contradicciones que padecía la denuncia, que la tornaban manifiestamente inverosímil y a todas luces impedían adoptar la solución extrema del desalojo</w:t>
      </w:r>
      <w:r>
        <w:rPr/>
        <w:t>”.</w:t>
      </w:r>
    </w:p>
    <w:p>
      <w:pPr>
        <w:pStyle w:val="Normal"/>
        <w:pBdr>
          <w:bottom w:val="single" w:sz="6" w:space="0" w:color="000000"/>
        </w:pBdr>
        <w:ind w:firstLine="708"/>
        <w:rPr/>
      </w:pPr>
      <w:r>
        <w:rPr/>
        <w:t>Que, por último, refirió que con su accionar la Magistrada permitió y consagró la violación del debido proceso y un grosero e injustificable apartamiento del principio de congruencia y que, en este sentido, afirma, deviene patente que se ha excedido en sus propias potestades jurisdiccionales.</w:t>
      </w:r>
    </w:p>
    <w:p>
      <w:pPr>
        <w:pStyle w:val="Normal"/>
        <w:pBdr>
          <w:bottom w:val="single" w:sz="6" w:space="0" w:color="000000"/>
        </w:pBdr>
        <w:ind w:firstLine="708"/>
        <w:rPr/>
      </w:pPr>
      <w:r>
        <w:rPr/>
        <w:t>Que en virtud de los argumentos expuestos, como se ha mencionado, el Dr. Kestelboim, de acuerdo a lo normado en los artículos 121, 122 y 123 de la Constitución de la Ciudad de Buenos Aires, las previsiones contenidas en la Ley 31, artículos 20, inc. 11 y 30 y en la Ley 54, promueve formal denuncia contra la Magistrada, Dra. María Fernanda Botana en razón de las causales de mal desempeño, negligencia grave y desconocimiento inexcusable del derecho, y con ese marco, solicita a este Consejo de la Magistratura que inste el proceso de remoción.</w:t>
      </w:r>
    </w:p>
    <w:p>
      <w:pPr>
        <w:pStyle w:val="Normal"/>
        <w:pBdr>
          <w:bottom w:val="single" w:sz="6" w:space="0" w:color="000000"/>
        </w:pBdr>
        <w:ind w:firstLine="708"/>
        <w:rPr>
          <w:color w:val="FFFFFF"/>
        </w:rPr>
      </w:pPr>
      <w:r>
        <w:rPr>
          <w:color w:val="FFFFFF"/>
        </w:rPr>
        <w:t xml:space="preserve">Q  </w:t>
        <w:tab/>
      </w:r>
    </w:p>
    <w:p>
      <w:pPr>
        <w:pStyle w:val="Normal"/>
        <w:pBdr>
          <w:bottom w:val="single" w:sz="6" w:space="0" w:color="000000"/>
        </w:pBdr>
        <w:rPr>
          <w:b/>
          <w:b/>
        </w:rPr>
      </w:pPr>
      <w:r>
        <w:rPr>
          <w:b/>
        </w:rPr>
        <w:t>III.</w:t>
      </w:r>
    </w:p>
    <w:p>
      <w:pPr>
        <w:pStyle w:val="Normal"/>
        <w:pBdr>
          <w:bottom w:val="single" w:sz="6" w:space="0" w:color="000000"/>
        </w:pBdr>
        <w:rPr/>
      </w:pPr>
      <w:r>
        <w:rPr/>
        <w:tab/>
        <w:t>Que el marco normativo de la cuestión sometida a decisión de este Plenario, se encuentra establecido en la Constitución de la Ciudad de Buenos Aires, y en la Ley 54. En efecto, el artículo 110 de la Ley Fundamental local establece que “</w:t>
      </w:r>
      <w:r>
        <w:rPr>
          <w:i/>
        </w:rPr>
        <w:t>Los jueces… conservan sus empleos mientras dure su buena conducta…</w:t>
      </w:r>
      <w:r>
        <w:rPr/>
        <w:t xml:space="preserve">”. Dicha norma se ve complementada con el artículo 121, que establece que los jueces son removidos por un Jurado de Enjuiciamiento, y por el artículo 122, que fija las causales de remoción, a saber: </w:t>
      </w:r>
      <w:r>
        <w:rPr>
          <w:i/>
        </w:rPr>
        <w:t>comisión de delitos dolosos, mal desempeño, negligencia grave, morosidad en el ejercicio de sus funciones, desconocimiento inexcusable de derecho e inhabilidad física o psíquica</w:t>
      </w:r>
      <w:r>
        <w:rPr/>
        <w:t xml:space="preserve">. </w:t>
      </w:r>
    </w:p>
    <w:p>
      <w:pPr>
        <w:pStyle w:val="Normal"/>
        <w:pBdr>
          <w:bottom w:val="single" w:sz="6" w:space="0" w:color="000000"/>
        </w:pBdr>
        <w:ind w:firstLine="708"/>
        <w:rPr/>
      </w:pPr>
      <w:r>
        <w:rPr/>
        <w:t xml:space="preserve">Las causales enumeradas son reiteradas en la Ley 54, específicamente en la norma incluida en su artículo 16. </w:t>
      </w:r>
    </w:p>
    <w:p>
      <w:pPr>
        <w:pStyle w:val="Normal"/>
        <w:pBdr>
          <w:bottom w:val="single" w:sz="6" w:space="0" w:color="000000"/>
        </w:pBdr>
        <w:ind w:firstLine="708"/>
        <w:rPr/>
      </w:pPr>
      <w:r>
        <w:rPr/>
        <w:t xml:space="preserve">Que al respecto, es dable recordar que, al igual que en el ámbito de la responsabilidad disciplinaria, en la responsabilidad política, el principio de tipicidad consistente en que la determinación de la conducta antijurídica –falta disciplinaria/causal de remoción- susceptible de sanción/remoción deba encontrarse previamente determinada por la ley, esta constituido por tipos de carácter abierto, a diferencia de lo que sucede en el terreno del derecho penal. </w:t>
      </w:r>
    </w:p>
    <w:p>
      <w:pPr>
        <w:pStyle w:val="Normal"/>
        <w:pBdr>
          <w:bottom w:val="single" w:sz="6" w:space="0" w:color="000000"/>
        </w:pBdr>
        <w:ind w:firstLine="708"/>
        <w:rPr/>
      </w:pPr>
      <w:r>
        <w:rPr/>
        <w:t>Que la fundamentación de esta relativización del principio de tipicidad, encuentra fundamento en la dificultad de enumerar todas las conductas que puedan configurar un supuesto habilitante para la remoción, por ello, la norma prevé de modo genérico el comportamiento reprochable, el cual deberá ser explicitado, en el momento procesal oportuno, encuadrando la conducta investigada en el tipo legal</w:t>
      </w:r>
      <w:r>
        <w:rPr>
          <w:rStyle w:val="FootnoteCharacters"/>
          <w:rStyle w:val="FootnoteAnchor"/>
        </w:rPr>
        <w:footnoteReference w:id="2"/>
      </w:r>
      <w:r>
        <w:rPr/>
        <w:t>.</w:t>
      </w:r>
    </w:p>
    <w:p>
      <w:pPr>
        <w:pStyle w:val="Normal"/>
        <w:pBdr>
          <w:bottom w:val="single" w:sz="6" w:space="0" w:color="000000"/>
        </w:pBdr>
        <w:ind w:firstLine="708"/>
        <w:rPr/>
      </w:pPr>
      <w:r>
        <w:rPr/>
        <w:t xml:space="preserve">Que con esa inteligencia, corresponderá verificar si la intervención de la Magistrada en la Causa Nº 11689/12, caratulada “NN,NN s/ infr. Art (s) 181, inciso 1, Usurpación (Despojo)-CP p/ L2303”, puede ser encuadrada en alguno de los supuestos de remoción establecidos en la Constitución local y la Ley 54, esto es si, su actuación en el expediente configura un caso de mal desempeño, negligencia grave, desconocimiento inexcusable del derecho, invocados por el denunciante en la presentación del día 9 de mayo de 2012. </w:t>
      </w:r>
    </w:p>
    <w:p>
      <w:pPr>
        <w:pStyle w:val="Normal"/>
        <w:pBdr>
          <w:bottom w:val="single" w:sz="6" w:space="0" w:color="000000"/>
        </w:pBdr>
        <w:rPr>
          <w:b/>
          <w:b/>
        </w:rPr>
      </w:pPr>
      <w:r>
        <w:rPr>
          <w:b/>
        </w:rPr>
      </w:r>
    </w:p>
    <w:p>
      <w:pPr>
        <w:pStyle w:val="Normal"/>
        <w:pBdr>
          <w:bottom w:val="single" w:sz="6" w:space="0" w:color="000000"/>
        </w:pBdr>
        <w:rPr>
          <w:b/>
          <w:b/>
        </w:rPr>
      </w:pPr>
      <w:r>
        <w:rPr>
          <w:b/>
        </w:rPr>
        <w:t>IV.</w:t>
      </w:r>
    </w:p>
    <w:p>
      <w:pPr>
        <w:pStyle w:val="Normal"/>
        <w:pBdr>
          <w:bottom w:val="single" w:sz="6" w:space="0" w:color="000000"/>
        </w:pBdr>
        <w:ind w:firstLine="708"/>
        <w:rPr/>
      </w:pPr>
      <w:r>
        <w:rPr/>
        <w:t>A esta altura del relato puedo adelantar mi decisión en cuanto a que la denuncia no puede prosperar, correspondiendo, en consecuencia, su desestimación en los términos planteados, sin perjuicio de mi posición sobre el fondo, que será expuesta en el Punto VII del presente voto.</w:t>
      </w:r>
    </w:p>
    <w:p>
      <w:pPr>
        <w:pStyle w:val="Normal"/>
        <w:pBdr>
          <w:bottom w:val="single" w:sz="6" w:space="0" w:color="000000"/>
        </w:pBdr>
        <w:ind w:firstLine="708"/>
        <w:rPr/>
      </w:pPr>
      <w:r>
        <w:rPr/>
        <w:t xml:space="preserve">Ello así, por cuanto mi postura encuentra su principal fundamento en que, como se desarrollará en los sucesivos considerandos, la denuncia se ciñe exclusivamente al desacuerdo del denunciante con el contenido de la resolución dictada por la jueza Botana, el día 3 de mayo de 2012 –disponer la orden de allanamiento y posterior de desalojo de todo el inmueble, inclusive de la habitación Nº 2-, lo cual, como principio general, no configura un presupuesto constitutivo de las causales de mal desempeño, negligencia grave y desconocimiento inexcusable del derecho. </w:t>
      </w:r>
    </w:p>
    <w:p>
      <w:pPr>
        <w:pStyle w:val="Normal"/>
        <w:pBdr>
          <w:bottom w:val="single" w:sz="6" w:space="0" w:color="000000"/>
        </w:pBdr>
        <w:ind w:firstLine="708"/>
        <w:rPr/>
      </w:pPr>
      <w:r>
        <w:rPr/>
        <w:t>En el mismo sentido, debe aclararse que los errores de los magistrados en la valoración de los hechos o en la aplicación del derecho, no constituyen, por si solas, causales de mal desempeño. Por el contrario, el error judicial se encuentra regulado en el plexo normativo, de ahí los remedios procesales que existen dentro de la propia administración de justicia</w:t>
      </w:r>
      <w:r>
        <w:rPr>
          <w:rStyle w:val="FootnoteCharacters"/>
          <w:rStyle w:val="FootnoteAnchor"/>
        </w:rPr>
        <w:footnoteReference w:id="3"/>
      </w:r>
      <w:r>
        <w:rPr/>
        <w:t xml:space="preserve">.   </w:t>
      </w:r>
    </w:p>
    <w:p>
      <w:pPr>
        <w:pStyle w:val="Normal"/>
        <w:pBdr>
          <w:bottom w:val="single" w:sz="6" w:space="0" w:color="000000"/>
        </w:pBdr>
        <w:ind w:firstLine="708"/>
        <w:rPr/>
      </w:pPr>
      <w:r>
        <w:rPr/>
        <w:t>Ello es así toda vez que está en juego la garantía de independencia de la que gozan los magistrados como derivación lógica del principio de división de poderes, constitutivo, a su vez, del orden republicano de gobierno, e implica que las decisiones jurisdiccionales sólo sean revisables por los órganos superiores del Poder Judicial, en el marco de los mecanismos previstos en los en el ordenamiento procesal vigente.</w:t>
      </w:r>
    </w:p>
    <w:p>
      <w:pPr>
        <w:pStyle w:val="Normal"/>
        <w:pBdr>
          <w:bottom w:val="single" w:sz="6" w:space="0" w:color="000000"/>
        </w:pBdr>
        <w:ind w:firstLine="708"/>
        <w:rPr/>
      </w:pPr>
      <w:r>
        <w:rPr/>
        <w:t xml:space="preserve">Que en virtud de ello, se infiere que el ámbito de actuación de este Consejo de la Magistratura se encuentra limitado para examinar el acierto o desacierto de las resoluciones judiciales.   </w:t>
      </w:r>
    </w:p>
    <w:p>
      <w:pPr>
        <w:pStyle w:val="Normal"/>
        <w:pBdr>
          <w:bottom w:val="single" w:sz="6" w:space="0" w:color="000000"/>
        </w:pBdr>
        <w:ind w:firstLine="708"/>
        <w:rPr/>
      </w:pPr>
      <w:r>
        <w:rPr/>
        <w:t>Que en este sentido se expidió el entonces Presidente de este Consejo, Dr. Horacio Corti, en oportunidad de emitir su voto en el Expediente Nº SCD Nº 060/11-0 caratulado “</w:t>
      </w:r>
      <w:r>
        <w:rPr>
          <w:i/>
        </w:rPr>
        <w:t>SCD s/ Denuncia formulada por Martín Franzini (Coca Cola de Argentina) c/ Sr. Juez subrogante a cargo del Juzgado CAyT Nº 6, Dr. Roberto Andrés Gallardo</w:t>
      </w:r>
      <w:r>
        <w:rPr/>
        <w:t>”. Allí el citado camarista sostuvo que “</w:t>
      </w:r>
      <w:r>
        <w:rPr>
          <w:i/>
        </w:rPr>
        <w:t>No le corresponde al Consejo inmiscuirse en el ámbito jurisdiccional que es propio de los jueces. En tal sentido, el mecanismo de remoción no puede sustituir a los diferentes medios procesales previstos por el orden jurídico (recurso de apelación, recurso de queja, recurso de inconstitucionalidad, acción por retardo de justicia, etc.). Es decir, el procedimiento de remoción no es un medio idóneo para examinar lo resuelto en cada decisión particular</w:t>
      </w:r>
      <w:r>
        <w:rPr/>
        <w:t xml:space="preserve"> (Confr. Anexo I Voto de la Resolución CM Nº 679/2011).</w:t>
      </w:r>
    </w:p>
    <w:p>
      <w:pPr>
        <w:pStyle w:val="Normal"/>
        <w:pBdr>
          <w:bottom w:val="single" w:sz="6" w:space="0" w:color="000000"/>
        </w:pBdr>
        <w:ind w:firstLine="708"/>
        <w:rPr/>
      </w:pPr>
      <w:r>
        <w:rPr/>
        <w:t>Que, en la misma oportunidad, también se sostuvo  que “…</w:t>
      </w:r>
      <w:r>
        <w:rPr>
          <w:i/>
        </w:rPr>
        <w:t>Las cuestiones de naturaleza procesal o de fondo exceden las facultades disciplinarias del Consejo y sólo pueden ser revisadas por intermedio de los remedios previstos en el ordenamiento procesal. Lo contrario significaría cercenar el principio de independencia de los jueces en cuanto al contenido de sus sentencias. Por otra parte, también se sostuvo que la disconformidad con decisiones jurisdiccionales adversas a los intereses de una parte no resulta suficiente para configurar faltas disciplinarias. En esta inteligencia, es criterio de este Consejero se carece de facultades para revisar el contenido de decisiones debidamente fundadas y que no incumplan normativa alguna pues ese cometido le fuera  conferido legal y constitucionalmente a la Cámara de Apelaciones…</w:t>
      </w:r>
      <w:r>
        <w:rPr/>
        <w:t>”.</w:t>
      </w:r>
    </w:p>
    <w:p>
      <w:pPr>
        <w:pStyle w:val="Normal"/>
        <w:pBdr>
          <w:bottom w:val="single" w:sz="6" w:space="0" w:color="000000"/>
        </w:pBdr>
        <w:ind w:firstLine="708"/>
        <w:rPr/>
      </w:pPr>
      <w:r>
        <w:rPr/>
        <w:t>Idéntica postura adopta el Consejo de la Magistratura de la Nación, al recordar que “</w:t>
      </w:r>
      <w:r>
        <w:rPr>
          <w:i/>
        </w:rPr>
        <w:t>las facultades disciplinarias del Consejo se limitan a cuestiones relacionadas con la eficaz prestación del servicio de justicia, no pudiendo ejercer la competencia jurisdiccional. Sostener lo contrario transformaría al órgano en una nueva instancia revisora de las decisiones judiciales</w:t>
      </w:r>
      <w:r>
        <w:rPr/>
        <w:t>”</w:t>
      </w:r>
      <w:r>
        <w:rPr>
          <w:rStyle w:val="FootnoteCharacters"/>
          <w:rStyle w:val="FootnoteAnchor"/>
        </w:rPr>
        <w:footnoteReference w:id="4"/>
      </w:r>
      <w:r>
        <w:rPr/>
        <w:t>.</w:t>
      </w:r>
    </w:p>
    <w:p>
      <w:pPr>
        <w:pStyle w:val="Normal"/>
        <w:pBdr>
          <w:bottom w:val="single" w:sz="6" w:space="0" w:color="000000"/>
        </w:pBdr>
        <w:ind w:firstLine="708"/>
        <w:rPr/>
      </w:pPr>
      <w:r>
        <w:rPr/>
        <w:t>Ahora bien, dicho principio general que limita la responsabilidad política al contenido de las sentencias no es absoluto, y cede cuando se presenta una situación de suma gravedad o varias situaciones concordantes en plurales casos judiciales</w:t>
      </w:r>
      <w:r>
        <w:rPr>
          <w:rStyle w:val="FootnoteCharacters"/>
          <w:rStyle w:val="FootnoteAnchor"/>
        </w:rPr>
        <w:footnoteReference w:id="5"/>
      </w:r>
      <w:r>
        <w:rPr/>
        <w:t xml:space="preserve">. </w:t>
      </w:r>
    </w:p>
    <w:p>
      <w:pPr>
        <w:pStyle w:val="Normal"/>
        <w:pBdr>
          <w:bottom w:val="single" w:sz="6" w:space="0" w:color="000000"/>
        </w:pBdr>
        <w:ind w:firstLine="708"/>
        <w:rPr/>
      </w:pPr>
      <w:r>
        <w:rPr/>
        <w:t>En este caso, ambas posibilidades deben ser descartadas. Con respecto al primer supuesto de excepción este se configura cuando, por ejemplo, se comprueba la presencia de algún desvío de poder, o el apartamiento o desconocimiento manifiesto y reiterado del derecho vigente</w:t>
      </w:r>
      <w:r>
        <w:rPr>
          <w:rStyle w:val="FootnoteCharacters"/>
          <w:rStyle w:val="FootnoteAnchor"/>
        </w:rPr>
        <w:footnoteReference w:id="6"/>
      </w:r>
      <w:r>
        <w:rPr/>
        <w:t>o la fundamentación de hechos claramente inexistentes.</w:t>
      </w:r>
    </w:p>
    <w:p>
      <w:pPr>
        <w:pStyle w:val="Normal"/>
        <w:pBdr>
          <w:bottom w:val="single" w:sz="6" w:space="0" w:color="000000"/>
        </w:pBdr>
        <w:ind w:firstLine="708"/>
        <w:rPr/>
      </w:pPr>
      <w:r>
        <w:rPr/>
        <w:t>Que tampoco concurre la segunda hipótesis de excepción al principio general de irresponsabilidad de los jueces por el contenido de sus sentencias,</w:t>
      </w:r>
      <w:r>
        <w:rPr>
          <w:i/>
        </w:rPr>
        <w:t xml:space="preserve"> </w:t>
      </w:r>
      <w:r>
        <w:rPr/>
        <w:t>atento que no trata la presente causa de analizar la intervención de la Jueza Botana en una serie de causas judiciales análogas, sino que se limita a su actuación en un expediente puntual, específicamente en “</w:t>
      </w:r>
      <w:r>
        <w:rPr>
          <w:i/>
        </w:rPr>
        <w:t>NN, NN S/ infr. Art. (s) 181 inc. 1, usurpación (despojo) – CP p/ L 2303</w:t>
      </w:r>
      <w:r>
        <w:rPr/>
        <w:t xml:space="preserve">”, Causa Nº 11689/12. </w:t>
      </w:r>
    </w:p>
    <w:p>
      <w:pPr>
        <w:pStyle w:val="Normal"/>
        <w:pBdr>
          <w:bottom w:val="single" w:sz="6" w:space="0" w:color="000000"/>
        </w:pBdr>
        <w:rPr/>
      </w:pPr>
      <w:r>
        <w:rPr/>
      </w:r>
    </w:p>
    <w:p>
      <w:pPr>
        <w:pStyle w:val="Normal"/>
        <w:pBdr>
          <w:bottom w:val="single" w:sz="6" w:space="0" w:color="000000"/>
        </w:pBdr>
        <w:rPr/>
      </w:pPr>
      <w:r>
        <w:rPr/>
        <w:t>V.</w:t>
      </w:r>
    </w:p>
    <w:p>
      <w:pPr>
        <w:pStyle w:val="Normal"/>
        <w:pBdr>
          <w:bottom w:val="single" w:sz="6" w:space="0" w:color="000000"/>
        </w:pBdr>
        <w:ind w:firstLine="708"/>
        <w:rPr/>
      </w:pPr>
      <w:r>
        <w:rPr/>
        <w:t xml:space="preserve">Llegado a esta instancia, circunscribiéndome al ámbito de competencias de este Consejo de la Magistratura, luego de analizar las constancias glosadas a la presente actuación, resaltare las razones por la cuales considero que los planteos efectuados por el Sr. Defensor General de la Ciudad de Buenos Aires, no resultan idóneos en este caso para  encuadrar la actuación de la Jueza María Fernanda Botana, en las causales constitucionales de remoción por mal desempeño, negligencia grave y desconocimiento inexcusable de derecho. </w:t>
      </w:r>
    </w:p>
    <w:p>
      <w:pPr>
        <w:pStyle w:val="Normal"/>
        <w:pBdr>
          <w:bottom w:val="single" w:sz="6" w:space="0" w:color="000000"/>
        </w:pBdr>
        <w:ind w:firstLine="708"/>
        <w:rPr/>
      </w:pPr>
      <w:r>
        <w:rPr/>
        <w:t xml:space="preserve">Desde esta perspectiva, más allá de compartir o no el criterio adoptado por la Magistrada Botana, lo cierto es que su conducta no se adecua a los tipos previstos por la normativa vigente y, por ende, se desvirtúa el principal fundamento de validez necesario para el análisis, que requiere el encuadre en el marco del derecho disciplinario. </w:t>
      </w:r>
    </w:p>
    <w:p>
      <w:pPr>
        <w:pStyle w:val="Normal"/>
        <w:pBdr>
          <w:bottom w:val="single" w:sz="6" w:space="0" w:color="000000"/>
        </w:pBdr>
        <w:ind w:firstLine="708"/>
        <w:rPr/>
      </w:pPr>
      <w:r>
        <w:rPr/>
        <w:t>Que con ese objeto, examinaré cada uno de los planteamientos vertidos por el presentante en la denuncia de fs. 76/79 vta.</w:t>
      </w:r>
    </w:p>
    <w:p>
      <w:pPr>
        <w:pStyle w:val="Normal"/>
        <w:pBdr>
          <w:bottom w:val="single" w:sz="6" w:space="0" w:color="000000"/>
        </w:pBdr>
        <w:ind w:firstLine="708"/>
        <w:rPr/>
      </w:pPr>
      <w:r>
        <w:rPr/>
        <w:t>Que, en primer lugar, el Sr. Defensor General señala una serie de presuntas contradicciones entre las declaraciones de los denunciantes -Ventura Rivera Sio y Teresa Beatriz Martínez Corrales-, no advertidas por la Magistrada. En ese sentido, indica que, en relación a cómo sucedieron los hechos el día 27 de febrero de 2012, Martínez Corrales declaró que “</w:t>
      </w:r>
      <w:r>
        <w:rPr>
          <w:i/>
        </w:rPr>
        <w:t>… en horas de la mañana salió a realizar unas compras y al volver al hotel…</w:t>
      </w:r>
      <w:r>
        <w:rPr/>
        <w:t>”, mientras que Ventura Rivera Sio sostuvo que Martínez Corrales “</w:t>
      </w:r>
      <w:r>
        <w:rPr>
          <w:i/>
        </w:rPr>
        <w:t>…retorna al Hotel luego de ausentarse unos días (salió sábado 25/02/2012)…</w:t>
      </w:r>
      <w:r>
        <w:rPr/>
        <w:t>”. Con igual intención, advierte inconsistencias en las manifestaciones de Martínez Corrales, en tanto afirmó que no la dejaron ingresar al hotel, y al mismo tiempo declaró que sacó sus pertenencias y que, al día siguiente, una vez que logró ingresar a su habitación, no observó que hubiese faltantes.</w:t>
      </w:r>
    </w:p>
    <w:p>
      <w:pPr>
        <w:pStyle w:val="Normal"/>
        <w:pBdr>
          <w:bottom w:val="single" w:sz="6" w:space="0" w:color="000000"/>
        </w:pBdr>
        <w:ind w:firstLine="708"/>
        <w:rPr/>
      </w:pPr>
      <w:r>
        <w:rPr/>
        <w:t xml:space="preserve">Sobre este punto es dable tener presente que, más allá de la presunta discrepancia en las declaraciones de sendos denunciantes, la cuestión no tiene suficiente relevancia como para conmover la decisión de fondo adoptada por la Magistrada, máxime porque, en particular, esos dichos no fueron el fundamento de la orden de allanamiento y desalojo. </w:t>
      </w:r>
    </w:p>
    <w:p>
      <w:pPr>
        <w:pStyle w:val="Normal"/>
        <w:pBdr>
          <w:bottom w:val="single" w:sz="6" w:space="0" w:color="000000"/>
        </w:pBdr>
        <w:ind w:firstLine="708"/>
        <w:rPr/>
      </w:pPr>
      <w:r>
        <w:rPr/>
        <w:t>En contrapartida, debe tenerse en cuenta que ambos testimonios coincidieron en afirmar que los dicentes no pudieron ingresar al hotel porque la cerradura de la puerta había sido cambiada y que el inmueble se encontraba ocupado por personas que les impedían el acceso.</w:t>
      </w:r>
    </w:p>
    <w:p>
      <w:pPr>
        <w:pStyle w:val="Normal"/>
        <w:pBdr>
          <w:bottom w:val="single" w:sz="6" w:space="0" w:color="000000"/>
        </w:pBdr>
        <w:ind w:firstLine="708"/>
        <w:rPr/>
      </w:pPr>
      <w:r>
        <w:rPr/>
        <w:t>Idéntica conclusión merece la supuesta incoherencia en la declaración de Martínez Corrales, acerca del momento en que ésta ingresó al hotel para retirar sus pertenencias.</w:t>
      </w:r>
    </w:p>
    <w:p>
      <w:pPr>
        <w:pStyle w:val="Normal"/>
        <w:pBdr>
          <w:bottom w:val="single" w:sz="6" w:space="0" w:color="000000"/>
        </w:pBdr>
        <w:ind w:firstLine="708"/>
        <w:rPr/>
      </w:pPr>
      <w:r>
        <w:rPr/>
        <w:t xml:space="preserve">En relación a la supuesta omisión de la jueza de considerar las declaraciones de los moradores del hotel, donde dan cuenta de una situación de suma gravedad, en cuanto al estado de las instalaciones, entiendo que, más allá de la veracidad sus dichos, no constituye una cuestión susceptible de afectar la decisión de fondo adoptada por la magistrada.                             </w:t>
      </w:r>
      <w:r>
        <w:rPr>
          <w:color w:val="FFFFFF"/>
        </w:rPr>
        <w:t xml:space="preserve">                                                                                                                                              </w:t>
      </w:r>
    </w:p>
    <w:p>
      <w:pPr>
        <w:pStyle w:val="Normal"/>
        <w:pBdr>
          <w:bottom w:val="single" w:sz="6" w:space="0" w:color="000000"/>
        </w:pBdr>
        <w:ind w:firstLine="708"/>
        <w:rPr/>
      </w:pPr>
      <w:r>
        <w:rPr/>
        <w:t>También vinculado a la apreciación efectuada por la Magistrada Botana sobre la prueba obrante en el expediente judicial, el denunciante entiende que no se consideraron las declaraciones del personal policial (fs. 18) y el informe del perito ad hoc (fs. 19 vta.), en cuanto que la puerta de ingreso al hotel se encontraba abierta.</w:t>
      </w:r>
    </w:p>
    <w:p>
      <w:pPr>
        <w:pStyle w:val="Normal"/>
        <w:pBdr>
          <w:bottom w:val="single" w:sz="6" w:space="0" w:color="000000"/>
        </w:pBdr>
        <w:ind w:firstLine="708"/>
        <w:rPr/>
      </w:pPr>
      <w:r>
        <w:rPr/>
        <w:t>Sin embargo, de la lectura del informe citado se advierte que el ingreso al hotel cuenta con dos puertas, la primera de ellas que da a la calle “</w:t>
      </w:r>
      <w:r>
        <w:rPr>
          <w:i/>
        </w:rPr>
        <w:t>posee puesta una cerradura de frente metálico color blanco, la cual cuenta con dos trabas de llaves y una traba de picaporte la cual se encuentra trabada dentro por lo que no funciona como tal, hallándose la puerta al parecer siempre abierta… Seguidamente y tras poner esta puerta se halla un pasillo, luego del cual se encuentra otra puerta…esta puerta se halla cerrada, sin picaporte exterior, no pudiéndose observar el otro lado de la puerta, dado que no se pudo acceder al interior…</w:t>
      </w:r>
      <w:r>
        <w:rPr/>
        <w:t>”. En relación a la declaración del efectivo policial, se advierte que, en sentido coincidente manifestó que el hotel tiene dos puertas, y que la segunda de éstas, poseía cerradura sin picaporte desde el exterior.</w:t>
      </w:r>
    </w:p>
    <w:p>
      <w:pPr>
        <w:pStyle w:val="Normal"/>
        <w:pBdr>
          <w:bottom w:val="single" w:sz="6" w:space="0" w:color="000000"/>
        </w:pBdr>
        <w:ind w:firstLine="708"/>
        <w:rPr/>
      </w:pPr>
      <w:r>
        <w:rPr/>
        <w:t>Dado que lo expuesto en este punto de la denuncia no coincide con los elementos obrantes en la causa, deben ser también desestimados.</w:t>
      </w:r>
    </w:p>
    <w:p>
      <w:pPr>
        <w:pStyle w:val="Normal"/>
        <w:pBdr>
          <w:bottom w:val="single" w:sz="6" w:space="0" w:color="000000"/>
        </w:pBdr>
        <w:ind w:firstLine="708"/>
        <w:rPr/>
      </w:pPr>
      <w:r>
        <w:rPr/>
        <w:t>Sostiene el denunciante asimismo, que la Magistrada no advirtió la ausencia de la firma del denunciante (Ventura Rivera Sio) en la presentación efectuada a fs. 23 por la letrada patrocinante, donde se requiere la restitución del inmueble. Seguidamente afirma que, en igual omisión habría incurrido, toda vez que a fs. 46 la letrada patrocinante solicita a la Jueza la urgente restitución del inmueble, mediante un escrito sin firma del damnificado y sin obrar en el expediente ningún tipo de poder que acredite su representación.</w:t>
      </w:r>
    </w:p>
    <w:p>
      <w:pPr>
        <w:pStyle w:val="Normal"/>
        <w:pBdr>
          <w:bottom w:val="single" w:sz="6" w:space="0" w:color="000000"/>
        </w:pBdr>
        <w:ind w:firstLine="708"/>
        <w:rPr/>
      </w:pPr>
      <w:r>
        <w:rPr/>
        <w:t xml:space="preserve">En relación al escrito de fs. 23, contrariamente a lo manifestado por el denunciante, de las copias certificadas de las actuaciones judiciales incorporadas a este expediente administrativo, se advierte que la presentación cuenta, no sólo con la firma de la letrada patrocinante, sino también con la del Sr. Ventura Rivera Sio. </w:t>
      </w:r>
    </w:p>
    <w:p>
      <w:pPr>
        <w:pStyle w:val="Normal"/>
        <w:pBdr>
          <w:bottom w:val="single" w:sz="6" w:space="0" w:color="000000"/>
        </w:pBdr>
        <w:ind w:firstLine="708"/>
        <w:rPr/>
      </w:pPr>
      <w:r>
        <w:rPr/>
        <w:t xml:space="preserve">Respecto al escrito de fs. 46, se observa la ausencia de firma del denunciante, y se advierte que no surge agregado poder alguno que le permita a la letrada actuar en su representación. Ahora bien, no puede soslayarse que con la presentación de fs. 23 donde el denunciante, Ventura Rivera Sio, solicita la restitución del inmueble, se da cumplimiento a lo prescripto por el artículo 335, </w:t>
      </w:r>
      <w:r>
        <w:rPr>
          <w:i/>
        </w:rPr>
        <w:t>in fine</w:t>
      </w:r>
      <w:r>
        <w:rPr/>
        <w:t>, del CPPCABA, en cuanto prevé que “</w:t>
      </w:r>
      <w:r>
        <w:rPr>
          <w:i/>
        </w:rPr>
        <w:t>… en cualquier estado del proceso se podrá disponer provisionalmente el inmediato reintegro de la posesión o tenencia del inmueble, a pedido del/la damnificado/a</w:t>
      </w:r>
      <w:r>
        <w:rPr/>
        <w:t xml:space="preserve">...”. </w:t>
      </w:r>
    </w:p>
    <w:p>
      <w:pPr>
        <w:pStyle w:val="Normal"/>
        <w:pBdr>
          <w:bottom w:val="single" w:sz="6" w:space="0" w:color="000000"/>
        </w:pBdr>
        <w:ind w:firstLine="708"/>
        <w:rPr/>
      </w:pPr>
      <w:r>
        <w:rPr/>
        <w:t>Manifiesta también que no se produjo la medida probatoria ordenada por la Fiscal interviniente a fs. 39 en el decreto de determinación, consistente en requerir al Registro Nacional de la Propiedad Inmueble el informe de dominio del inmueble y sus respectivas minutas.</w:t>
      </w:r>
    </w:p>
    <w:p>
      <w:pPr>
        <w:pStyle w:val="Normal"/>
        <w:pBdr>
          <w:bottom w:val="single" w:sz="6" w:space="0" w:color="000000"/>
        </w:pBdr>
        <w:ind w:firstLine="708"/>
        <w:rPr/>
      </w:pPr>
      <w:r>
        <w:rPr/>
        <w:t xml:space="preserve">Que sobre ello, debe recalcarse que, en virtud de sus atribuciones jurisdiccionales, la Jueza interviniente tuvo por acreditados con los elementos obrantes en el expediente, la verosimilitud del derecho ostentado por el damnificado, Ventura Rivera Sio, y con dicha inteligencia, pudo entender que no era necesaria la producción de nueva prueba. </w:t>
      </w:r>
    </w:p>
    <w:p>
      <w:pPr>
        <w:pStyle w:val="Normal"/>
        <w:pBdr>
          <w:bottom w:val="single" w:sz="6" w:space="0" w:color="000000"/>
        </w:pBdr>
        <w:ind w:firstLine="708"/>
        <w:rPr/>
      </w:pPr>
      <w:r>
        <w:rPr/>
        <w:t>Luego de ello señala que no surge del expediente el título que ostentaría Martínez Corrales, en virtud del cual correspondía la restitución de su derecho, así como que tampoco fue probada la relación laboral que la une al Sr. Ventura Rivera Sio.</w:t>
      </w:r>
    </w:p>
    <w:p>
      <w:pPr>
        <w:pStyle w:val="Normal"/>
        <w:pBdr>
          <w:bottom w:val="single" w:sz="6" w:space="0" w:color="000000"/>
        </w:pBdr>
        <w:ind w:firstLine="708"/>
        <w:rPr/>
      </w:pPr>
      <w:r>
        <w:rPr/>
        <w:t>Nuevamente debe remitirse a lo ya manifestado en relación a que el análisis de la prueba colectada, su valor procesal para tener por acreditados los hechos y derechos invocados por las partes, constituye una cuestión reservada a la esfera de la Jueza que entiende en la Causa y, por lo tanto, exenta de la evaluación posterior de este Consejo.</w:t>
      </w:r>
    </w:p>
    <w:p>
      <w:pPr>
        <w:pStyle w:val="Normal"/>
        <w:pBdr>
          <w:bottom w:val="single" w:sz="6" w:space="0" w:color="000000"/>
        </w:pBdr>
        <w:ind w:firstLine="708"/>
        <w:rPr/>
      </w:pPr>
      <w:r>
        <w:rPr/>
        <w:t xml:space="preserve">Desde otro lugar, critica el denunciante la laxitud de la resolución del 3 de mayo de 2012, en cuanto al modo de cumplir la medida. En ese sentido, considera que no surge claro si se debía desocupar todo el inmueble o sólo la habitación N° 2, ni el modo en que debía llevarse a cabo la identificación de las personas que supuestamente procedieron a usurpar el lugar. </w:t>
      </w:r>
    </w:p>
    <w:p>
      <w:pPr>
        <w:pStyle w:val="Normal"/>
        <w:pBdr>
          <w:bottom w:val="single" w:sz="6" w:space="0" w:color="000000"/>
        </w:pBdr>
        <w:ind w:firstLine="708"/>
        <w:rPr/>
      </w:pPr>
      <w:r>
        <w:rPr/>
        <w:t>Argumenta sus dichos señalando que la Fiscal interviniente dejó constancia de un llamado telefónico de la Dra. Botana, donde ésta manifiesta su intención de aclarar que la autorización a la Fiscal para llevar adelante el desalojo “</w:t>
      </w:r>
      <w:r>
        <w:rPr>
          <w:i/>
        </w:rPr>
        <w:t>…se refería a todo el inmueble, incluyendo a la habitación N° 2, siendo en definitiva el denunciante quien indique al personal policial quienes fueron las personas que lo despojaron de su propiedad</w:t>
      </w:r>
      <w:r>
        <w:rPr/>
        <w:t>”.</w:t>
      </w:r>
    </w:p>
    <w:p>
      <w:pPr>
        <w:pStyle w:val="Normal"/>
        <w:pBdr>
          <w:bottom w:val="single" w:sz="6" w:space="0" w:color="000000"/>
        </w:pBdr>
        <w:ind w:firstLine="708"/>
        <w:rPr/>
      </w:pPr>
      <w:r>
        <w:rPr/>
        <w:t>Ahora bien, sin considerar el modo de resolver la cuestión de fondo planteada, se desprende que la Magistrada para sentenciar realizó un análisis de los hechos de la causa, examinó la prueba colectada y, con sustento en las normas de fondo y procesales vigentes que rigieron el caso, hizo lugar al pedido de los denunciantes y de la Fiscalía interviniente, y dispuso la orden de allanamiento y posterior desalojo de los ocupantes de la finca sita en Brasil 1875 de esta Ciudad, a fin de que se restituya la habitación N° 2 a Teresa Beatriz Martínez Corrales y el inmueble en su totalidad al denunciante Ventura Rivera Sio.</w:t>
      </w:r>
    </w:p>
    <w:p>
      <w:pPr>
        <w:pStyle w:val="Normal"/>
        <w:pBdr>
          <w:bottom w:val="single" w:sz="6" w:space="0" w:color="000000"/>
        </w:pBdr>
        <w:ind w:firstLine="708"/>
        <w:rPr/>
      </w:pPr>
      <w:r>
        <w:rPr/>
        <w:t xml:space="preserve">En efecto la Magistrada, al igual que la Fiscal, encuadró legalmente el caso en las previsiones del artículo 181 del Código Penal. </w:t>
      </w:r>
    </w:p>
    <w:p>
      <w:pPr>
        <w:pStyle w:val="Normal"/>
        <w:pBdr>
          <w:bottom w:val="single" w:sz="6" w:space="0" w:color="000000"/>
        </w:pBdr>
        <w:ind w:firstLine="708"/>
        <w:rPr/>
      </w:pPr>
      <w:r>
        <w:rPr/>
        <w:t xml:space="preserve">A partir de las probanzas arrimadas a la causa tuvo por certificada la titularidad del denunciante Ventura Rivera Sio sobre el fondo de comercio del rubro “hotel de pasajeros” del inmueble sito en Brasil 1875 (certificado de inicio de trámite de solicitud de transferencia a su nombre ante la Dirección General de Habilitaciones y Permisos del G.C.B.A., con el contrato de locación debidamente certificado, con la escritura de propiedad, los recibos de pago correspondiente a la locación y con el aporte de las facturas correspondientes al pago de los servicios, que se encuentran a su nombre) .  </w:t>
      </w:r>
    </w:p>
    <w:p>
      <w:pPr>
        <w:pStyle w:val="Normal"/>
        <w:pBdr>
          <w:bottom w:val="single" w:sz="6" w:space="0" w:color="000000"/>
        </w:pBdr>
        <w:ind w:firstLine="708"/>
        <w:rPr/>
      </w:pPr>
      <w:r>
        <w:rPr/>
        <w:t>Además, la a-quo especificó expresamente las constancias que demuestran las circunstancias en las que se produjo el despojo padecido por los denunciantes, enumerando las siguientes: las declaraciones testimoniales, las fotografías obtenidas respecto a los daños que se habrían producido sobre las puertas de ingreso como así también el informe pericial practicado que da cuenta de la fuerza o violencia que el/los responsables habrían aplicado.</w:t>
      </w:r>
    </w:p>
    <w:p>
      <w:pPr>
        <w:pStyle w:val="Normal"/>
        <w:pBdr>
          <w:bottom w:val="single" w:sz="6" w:space="0" w:color="000000"/>
        </w:pBdr>
        <w:ind w:firstLine="708"/>
        <w:rPr/>
      </w:pPr>
      <w:r>
        <w:rPr/>
        <w:t xml:space="preserve">En ese marco, y en ejercicio de sus potestades jurisdiccionales, la Jueza consideró acreditada la verosimilitud en el derecho invocado por los denunciantes y al entender que se encontraba acreditado, </w:t>
      </w:r>
      <w:r>
        <w:rPr>
          <w:i/>
        </w:rPr>
        <w:t>prima facie</w:t>
      </w:r>
      <w:r>
        <w:rPr/>
        <w:t>, la comisión del delito de usurpación, de conformidad con el artículo 108 del CPP, acogió favorablemente a la petición cautelar, autorizando el ingreso al inmueble a fin de desalojarlo y entregarlo al denunciante.</w:t>
      </w:r>
    </w:p>
    <w:p>
      <w:pPr>
        <w:pStyle w:val="Normal"/>
        <w:pBdr>
          <w:bottom w:val="single" w:sz="6" w:space="0" w:color="000000"/>
        </w:pBdr>
        <w:ind w:firstLine="708"/>
        <w:rPr/>
      </w:pPr>
      <w:r>
        <w:rPr/>
        <w:t>A fin de fundar normativamente su decisión, cita el artículo 335 del Código Procesal el que en parte final dispone: “</w:t>
      </w:r>
      <w:r>
        <w:rPr>
          <w:i/>
        </w:rPr>
        <w:t>… en los casos de usurpación de inmuebles, en cualquier estado del proceso y aún sin dictado de auto de elevación a juicio, el/la Fiscal o el/la juez, a pedido del/la damnificado/a, podrá disponer provisionalmente el inmediato reintegro de la posesión o tenencia del inmueble, cuando el derecho invocado fuera verosímil</w:t>
      </w:r>
      <w:r>
        <w:rPr/>
        <w:t>”.</w:t>
      </w:r>
    </w:p>
    <w:p>
      <w:pPr>
        <w:pStyle w:val="Normal"/>
        <w:pBdr>
          <w:bottom w:val="single" w:sz="6" w:space="0" w:color="000000"/>
        </w:pBdr>
        <w:ind w:firstLine="708"/>
        <w:rPr/>
      </w:pPr>
      <w:r>
        <w:rPr/>
        <w:t>Que en el entendimiento que se cumplían los presupuestos habilitantes previstos en la citada norma procesal, ordenó el allanamiento y el posterior desalojo del inmueble.</w:t>
      </w:r>
    </w:p>
    <w:p>
      <w:pPr>
        <w:pStyle w:val="Normal"/>
        <w:pBdr>
          <w:bottom w:val="single" w:sz="6" w:space="0" w:color="000000"/>
        </w:pBdr>
        <w:ind w:firstLine="708"/>
        <w:rPr/>
      </w:pPr>
      <w:r>
        <w:rPr/>
        <w:t xml:space="preserve">Con relación a lo manifestado por el denunciante sobre si la orden de allanamiento y desalojo debía efectuarse sobre todo el inmueble o sólo con relación a la habitación Nº 2, de la lectura de la Resolución se desprende que alcanzaba a todo el inmueble. Esta conclusión surge, por un lado, de sus considerandos, como de la parte resolutiva. Obsérvese que ordena: </w:t>
      </w:r>
      <w:r>
        <w:rPr>
          <w:i/>
        </w:rPr>
        <w:t>LIBRAR ORDEN…., para que practique el allanamiento del inmueble sito en Brasil 1875 de esta Ciudad; con el objeto de proceder a su RESTITUCIÓN a favor del Sr. Ventura Riveracio…. y puntualmente de de la habitación Nº 2 a la Sra. Teresa Martínez Corrales… (Artículos 108 y 335, ultima parte, CPP), en el mismo carácter que lo detentaban, respectivamente, autorizando a la Sra. Fiscal a ordenar el desalojo de las personas que correspondan</w:t>
      </w:r>
      <w:r>
        <w:rPr/>
        <w:t>”.</w:t>
      </w:r>
    </w:p>
    <w:p>
      <w:pPr>
        <w:pStyle w:val="Normal"/>
        <w:pBdr>
          <w:bottom w:val="single" w:sz="6" w:space="0" w:color="000000"/>
        </w:pBdr>
        <w:ind w:firstLine="708"/>
        <w:rPr/>
      </w:pPr>
      <w:r>
        <w:rPr/>
        <w:t>Que de la transcripción efectuada surge que la medida debía ser dispuesta en relación a todo el inmueble, y no sólo con relación a la habitación Nº 2.</w:t>
      </w:r>
    </w:p>
    <w:p>
      <w:pPr>
        <w:pStyle w:val="Normal"/>
        <w:pBdr>
          <w:bottom w:val="single" w:sz="6" w:space="0" w:color="000000"/>
        </w:pBdr>
        <w:ind w:firstLine="708"/>
        <w:rPr/>
      </w:pPr>
      <w:r>
        <w:rPr/>
        <w:t xml:space="preserve">Esa conclusión no se ve enervada por el llamado telefónico efectuado por la Dra. Botana a la Fiscalía, de donde surge la intención de aquélla de dejar aclarado que el desalojo debería llevarse adelante respecto de todo el inmueble, incluyendo la habitación Nº 2, atento que dicha aclaración tuvo origen en una confusión del fiscal interino interviniente, que no tiene que ver con un error de la resolución. </w:t>
      </w:r>
    </w:p>
    <w:p>
      <w:pPr>
        <w:pStyle w:val="Normal"/>
        <w:pBdr>
          <w:bottom w:val="single" w:sz="6" w:space="0" w:color="000000"/>
        </w:pBdr>
        <w:ind w:firstLine="708"/>
        <w:rPr/>
      </w:pPr>
      <w:r>
        <w:rPr/>
        <w:t xml:space="preserve">Asimismo, es dable señalar que en la misma resolución, la Jueza Botana ordena a la Fiscal interviniente arbitrar los medios necesarios para coordinar con las distintas dependencias y organismos que correspondan. </w:t>
      </w:r>
    </w:p>
    <w:p>
      <w:pPr>
        <w:pStyle w:val="Normal"/>
        <w:pBdr>
          <w:bottom w:val="single" w:sz="6" w:space="0" w:color="000000"/>
        </w:pBdr>
        <w:ind w:firstLine="708"/>
        <w:rPr/>
      </w:pPr>
      <w:r>
        <w:rPr/>
        <w:t xml:space="preserve">Que sobre esta cuestión, y sin perjuicio de la responsabilidad que podría atribuirse a los funcionarios del Ministerio Público Fiscal, ante el incumplimiento de criterios generales de actuación propios del ámbito de ese ente autárquico, lo cierto es que no puede imputársele a la Dra. Botana la omisión de los fiscales de observar el Protocolo de Actuación para la Restitución de Inmuebles Usurpados, aprobado por Resolución Nº 121-FG/08, toda vez que esta normativa, no es obligatoria para los magistrados.       </w:t>
      </w:r>
    </w:p>
    <w:p>
      <w:pPr>
        <w:pStyle w:val="Normal"/>
        <w:pBdr>
          <w:bottom w:val="single" w:sz="6" w:space="0" w:color="000000"/>
        </w:pBdr>
        <w:ind w:firstLine="708"/>
        <w:rPr/>
      </w:pPr>
      <w:r>
        <w:rPr/>
        <w:t>Por otro lado, afirma el denunciante que no se dio intervención a la defensa pública “</w:t>
      </w:r>
      <w:r>
        <w:rPr>
          <w:i/>
        </w:rPr>
        <w:t>como todos los protocolos locales mandan y una adecuada exégesis de los Pactos Internacionales impone</w:t>
      </w:r>
      <w:r>
        <w:rPr/>
        <w:t>”.</w:t>
      </w:r>
    </w:p>
    <w:p>
      <w:pPr>
        <w:pStyle w:val="Normal"/>
        <w:pBdr>
          <w:bottom w:val="single" w:sz="6" w:space="0" w:color="000000"/>
        </w:pBdr>
        <w:ind w:firstLine="708"/>
        <w:rPr/>
      </w:pPr>
      <w:r>
        <w:rPr/>
        <w:t xml:space="preserve">Con relación a la omisión de dar intervención a la defensa pública, es dable señalar que de acuerdo a la normativa procesal aplicable, la prevista en la parte final del artículo 335 del Código Procesal Penal de la Ciudad de Buenos Aires, no se desprende que la Magistrada debió haber notificado a los supuestos imputados, o a su defensa, de la resolución por la cual se ordenaba el allanamiento y posterior desalojo. Esta interpretación se desprende del artículo 96 del CPPCABA que establece que </w:t>
      </w:r>
      <w:r>
        <w:rPr>
          <w:i/>
        </w:rPr>
        <w:t>“las partes deberán ser notificadas únicamente de los actos en los que ello esté expresamente previsto”.</w:t>
      </w:r>
    </w:p>
    <w:p>
      <w:pPr>
        <w:pStyle w:val="Normal"/>
        <w:pBdr>
          <w:bottom w:val="single" w:sz="6" w:space="0" w:color="000000"/>
        </w:pBdr>
        <w:ind w:firstLine="708"/>
        <w:rPr/>
      </w:pPr>
      <w:r>
        <w:rPr/>
        <w:t xml:space="preserve">Que en consecuencia, deberá desecharse este planteo, dejando constancia que el examen de constitucionalidad que podría caberle a la norma del citado artículo 335 del Código Procesal Penal, constituye una cuestión ajena a la competencia de este órgano.   </w:t>
      </w:r>
    </w:p>
    <w:p>
      <w:pPr>
        <w:pStyle w:val="Normal"/>
        <w:pBdr>
          <w:bottom w:val="single" w:sz="6" w:space="0" w:color="000000"/>
        </w:pBdr>
        <w:ind w:firstLine="708"/>
        <w:rPr/>
      </w:pPr>
      <w:r>
        <w:rPr/>
        <w:t xml:space="preserve">Todo ello reitero, con el análisis de los hechos del proceso, y sin  abrir juicio en este punto –dado que no reviste competencia del órgano que integro- se señala a modo de </w:t>
      </w:r>
      <w:r>
        <w:rPr>
          <w:i/>
        </w:rPr>
        <w:t xml:space="preserve">obiter </w:t>
      </w:r>
      <w:r>
        <w:rPr/>
        <w:t xml:space="preserve">y como posición personal que la constitucionalidad del citado artículo 335, podría resultar cuanto menos, discutida. </w:t>
      </w:r>
    </w:p>
    <w:p>
      <w:pPr>
        <w:pStyle w:val="Normal"/>
        <w:pBdr>
          <w:bottom w:val="single" w:sz="6" w:space="0" w:color="000000"/>
        </w:pBdr>
        <w:ind w:firstLine="708"/>
        <w:rPr/>
      </w:pPr>
      <w:r>
        <w:rPr/>
        <w:t>Que seguidamente el denunciante nuevamente refiere que “</w:t>
      </w:r>
      <w:r>
        <w:rPr>
          <w:i/>
        </w:rPr>
        <w:t>la intervención de la magistrada supone una actuación gravemente negligente en tanto se apoya sólo en un cúmulo de notorias contradicciones que padecía la denuncia, que la tornaban manifiestamente inverosímil y a todas luces impedían adoptar la solución extrema del desalojo</w:t>
      </w:r>
      <w:r>
        <w:rPr/>
        <w:t>”.</w:t>
      </w:r>
    </w:p>
    <w:p>
      <w:pPr>
        <w:pStyle w:val="Normal"/>
        <w:pBdr>
          <w:bottom w:val="single" w:sz="6" w:space="0" w:color="000000"/>
        </w:pBdr>
        <w:ind w:firstLine="708"/>
        <w:rPr/>
      </w:pPr>
      <w:r>
        <w:rPr/>
        <w:t xml:space="preserve">En virtud de los argumentos precedentemente expuestos, esta invocación tampoco tendrá andamiento favorable, toda vez que no fueron advertidas contradicciones relevantes en la denuncia como para considerarla inverosímil y carente de entidad como para adoptar la solución arribada por la Jueza Botana.  </w:t>
      </w:r>
    </w:p>
    <w:p>
      <w:pPr>
        <w:pStyle w:val="Normal"/>
        <w:pBdr>
          <w:bottom w:val="single" w:sz="6" w:space="0" w:color="000000"/>
        </w:pBdr>
        <w:ind w:firstLine="708"/>
        <w:rPr/>
      </w:pPr>
      <w:r>
        <w:rPr/>
        <w:t xml:space="preserve">Continua el denunciante sosteniendo que la Magistrada con su accionar permitió y consagró la violación del debido proceso y un grosero e injustificable apartamiento del principio de congruencia, excediéndose en sus propias potestades jurisdiccionales. </w:t>
      </w:r>
    </w:p>
    <w:p>
      <w:pPr>
        <w:pStyle w:val="Normal"/>
        <w:pBdr>
          <w:bottom w:val="single" w:sz="6" w:space="0" w:color="000000"/>
        </w:pBdr>
        <w:ind w:firstLine="708"/>
        <w:rPr/>
      </w:pPr>
      <w:r>
        <w:rPr/>
        <w:t>De los hechos de la causa surge que, tanto el Sr. Ventura Rivera Sio como la Sra. Martínez Corrales solicitaron la restitución del inmueble en cuestión y de la habitación Nº 2 respectivamente, como así también que la Fiscal interviniente, Dra. Solano, consideró que se encontraban presentes los presupuesto como para disponer la orden de allanamiento y posterior desalojo y, con ese criterio, requirió a la Dra. Botana ordene dicha medida.</w:t>
      </w:r>
    </w:p>
    <w:p>
      <w:pPr>
        <w:pStyle w:val="Normal"/>
        <w:pBdr>
          <w:bottom w:val="single" w:sz="6" w:space="0" w:color="000000"/>
        </w:pBdr>
        <w:ind w:firstLine="708"/>
        <w:rPr/>
      </w:pPr>
      <w:r>
        <w:rPr/>
        <w:t>Que se desprende de lo expuesto en el considerando anterior que no se presentó en el caso un supuesto de apartamiento del principio de congruencia y/o de exceso de jurisdicción, dado que la Magistrada resolvió a instancia y en los términos de lo requerido por los denunciantes damnificados y la Fiscal interviniente.</w:t>
      </w:r>
    </w:p>
    <w:p>
      <w:pPr>
        <w:pStyle w:val="Normal"/>
        <w:ind w:firstLine="708"/>
        <w:rPr/>
      </w:pPr>
      <w:r>
        <w:rPr/>
        <w:t xml:space="preserve">Igual criterio cabe sostener en cuanto a la violación del debido proceso, toda vez que como ya fuera mencionado, la Dra. Botana actuó en el marco de las disposiciones previstas en el Código Procesal Penal de la Ciudad de Buenos Aires, de las que no surge obligación legal de notificar previamente al presunto imputado ni a su defensa de la orden de desalojo para la restitución de un bien.  </w:t>
      </w:r>
    </w:p>
    <w:p>
      <w:pPr>
        <w:pStyle w:val="Normal"/>
        <w:ind w:firstLine="708"/>
        <w:rPr/>
      </w:pPr>
      <w:r>
        <w:rPr/>
        <w:t xml:space="preserve">Como corolario, se reitera que a criterio de esta Consejera los argumentos vertidos en la denuncia no son susceptibles de encuadrar en las causales de mal desempeño, negligencia grave y/o desconocimiento inexcusable del derecho habilitantes del procedimiento de remoción de los magistrados. </w:t>
      </w:r>
    </w:p>
    <w:p>
      <w:pPr>
        <w:pStyle w:val="Normal"/>
        <w:ind w:firstLine="708"/>
        <w:rPr/>
      </w:pPr>
      <w:r>
        <w:rPr/>
        <w:t xml:space="preserve">Ello es así atento que lo que se cuestiona es la resolución de fondo adoptada por la Magistrada, la cual debe ser respetada por este Consejo de la Magistratura, como garantía de independencia de los jueces, por no haberse advertido en el presente un supuesto de gravedad y/o de reiteración de conductas, que hagan procedente iniciar con el proceso de destitución. </w:t>
      </w:r>
    </w:p>
    <w:p>
      <w:pPr>
        <w:pStyle w:val="Normal"/>
        <w:ind w:firstLine="708"/>
        <w:rPr/>
      </w:pPr>
      <w:r>
        <w:rPr/>
        <w:t>Que por consiguiente, en los términos del artículo 116, inciso 8, de la Constitución de la Ciudad de Buenos Aires, artículo 20 de la Ley 31, voto por desestimar la denuncia formulada por el Sr. Defensor General de la Ciudad de Buenos Aires, Dr. Mario Kestelboim y, en consecuencia, rechazar el pedido para que se inicie el procedimiento de remoción de la Magistrada, Dra. María Fernanda Botana, por las causales de mal desempeño, negligencia grave y/o desconocimiento inexcusable del derecho, establecidas en el artículo 122 de la Constitución de la Ciudad de Buenos Aires y el artículo 16, incisos 2, 3 y 5, de la Ley local Nº 54.</w:t>
      </w:r>
    </w:p>
    <w:p>
      <w:pPr>
        <w:pStyle w:val="Normal"/>
        <w:ind w:firstLine="708"/>
        <w:rPr/>
      </w:pPr>
      <w:r>
        <w:rPr/>
        <w:t>Ello en tanto, la conducta de la jueza no se adecua puntualmente al tipo disciplinario que el Defensor General le imputa.</w:t>
      </w:r>
    </w:p>
    <w:p>
      <w:pPr>
        <w:pStyle w:val="Normal"/>
        <w:rPr>
          <w:b/>
          <w:b/>
        </w:rPr>
      </w:pPr>
      <w:r>
        <w:rPr>
          <w:b/>
        </w:rPr>
        <w:t>VI.</w:t>
      </w:r>
    </w:p>
    <w:p>
      <w:pPr>
        <w:pStyle w:val="Normal"/>
        <w:ind w:firstLine="708"/>
        <w:rPr>
          <w:b/>
          <w:b/>
        </w:rPr>
      </w:pPr>
      <w:r>
        <w:rPr/>
        <w:t>Que sin perjuicio de la consideración expuesta en el acápite anterior, en relación a  la ausencia de responsabilidad política de la Magistrada Botana por su intervención en los autos “</w:t>
      </w:r>
      <w:r>
        <w:rPr>
          <w:i/>
        </w:rPr>
        <w:t>NN, NN S/ infr. Art. (s) 181 inc. 1, usurpación (despojo) – CP p/ L 2303</w:t>
      </w:r>
      <w:r>
        <w:rPr/>
        <w:t>”, Causa Nº 11689/12, el análisis de los elementos obrantes en las presentes actuaciones evidencian un cúmulo de desaciertos suscitados en el procedimiento de ejecución del desalojo del inmueble que, a criterio de la suscripta, este Consejo de la Magistratura no puede soslayar.</w:t>
      </w:r>
    </w:p>
    <w:p>
      <w:pPr>
        <w:pStyle w:val="Normal"/>
        <w:ind w:firstLine="708"/>
        <w:rPr>
          <w:b/>
          <w:b/>
        </w:rPr>
      </w:pPr>
      <w:r>
        <w:rPr/>
        <w:t xml:space="preserve">Que en efecto, tanto el Fiscal interino, como el secretario del Equipo C de la Unidad Fiscal Sudeste, habrían realizado una interpretación equivocada –a mi juicio- del alcance de la medida dispuesta por la Jueza Botana en la resolución del 3 de mayo de 2012. De ese modo, entendieron que la orden de desalojo únicamente estaba referida a la habitación N° 2, cuando en los términos de la mentada sentencia, abarcaba a todo el inmueble. </w:t>
      </w:r>
    </w:p>
    <w:p>
      <w:pPr>
        <w:pStyle w:val="Normal"/>
        <w:ind w:firstLine="708"/>
        <w:rPr/>
      </w:pPr>
      <w:r>
        <w:rPr/>
        <w:t xml:space="preserve">Que esa interpretación en el modo de cumplir la orden de allanamiento y el desalojo del inmueble, implicó que se organizara con las distintas dependencias (Policía Metropolita, Programa Buenos Aires Presente, Ministerio de Desarrollo Social, etc.) un operativo destinado a desalojar únicamente tal habitación, cuando finalmente se desalojaron todas las habitaciones del hotel, un total de treinta y tres, afectando a un total de treinta y siete personas, de las cuales cuatro serían menores de edad -dato que surge de la Declaración del Subinspector de la Policía Metropolitana Leandro César Araque del 07/05/2012 mediante la cual certifica la instrucción- fs. 61/63.            </w:t>
      </w:r>
    </w:p>
    <w:p>
      <w:pPr>
        <w:pStyle w:val="Normal"/>
        <w:ind w:firstLine="708"/>
        <w:rPr/>
      </w:pPr>
      <w:r>
        <w:rPr/>
        <w:t>Que además, debe ser tenido especialmente en cuenta que la Fiscal interviniente no habría cumplido las previsiones establecidas en el Protocolo de Actuación para la Restitución de Inmuebles Usurpados (aprobado por Resolución Nº 121/FG/2008), el cual, conforme surge de sus considerandos, ha sido previsto frente a la “</w:t>
      </w:r>
      <w:r>
        <w:rPr>
          <w:i/>
        </w:rPr>
        <w:t>necesidad de contar con un procedimiento especial que permita, por un lado, cumplir con la restitución del inmueble ….y por el otro, reducir el impacto social que pudiera acarrear la disposición de una medida de tales características</w:t>
      </w:r>
      <w:r>
        <w:rPr/>
        <w:t xml:space="preserve">”. </w:t>
      </w:r>
    </w:p>
    <w:p>
      <w:pPr>
        <w:pStyle w:val="Normal"/>
        <w:ind w:firstLine="708"/>
        <w:rPr/>
      </w:pPr>
      <w:r>
        <w:rPr/>
        <w:t>Que tampoco puede pasar inadvertido que el Defensor General de la Ciudad Buenos Aires denunció que luego del desalojo quedaron las personas en situación de calle esperando a que llegara la asistencia del Gobierno de la Ciudad. Esta última situación, fue también asentada por el Subinspector de la Policía Metropolitana Leandro César Araque del día del desalojo -07 de mayo de 2012- en la que al certificar la instrucción, sostiene que las personas desalojadas se dirigieron a la vereda del inmueble, aguardando al traslado por parte del BAP.</w:t>
      </w:r>
    </w:p>
    <w:p>
      <w:pPr>
        <w:pStyle w:val="Normal"/>
        <w:ind w:firstLine="708"/>
        <w:rPr/>
      </w:pPr>
      <w:r>
        <w:rPr/>
      </w:r>
    </w:p>
    <w:p>
      <w:pPr>
        <w:pStyle w:val="Normal"/>
        <w:rPr>
          <w:b/>
          <w:b/>
        </w:rPr>
      </w:pPr>
      <w:r>
        <w:rPr>
          <w:b/>
        </w:rPr>
        <w:t>VII.</w:t>
      </w:r>
    </w:p>
    <w:p>
      <w:pPr>
        <w:pStyle w:val="Normal"/>
        <w:ind w:firstLine="708"/>
        <w:rPr/>
      </w:pPr>
      <w:r>
        <w:rPr/>
        <w:t>Sin perjuicio de todo lo expuesto, quisiera poner de resalto que en las causas en las que tuve oportunidad de intervenir en mi carácter de Jueza dejé asentada mi posición en cuanto al alcance de la protección del derecho a la vivienda, en el marco de los procedimientos de desalojo.</w:t>
      </w:r>
    </w:p>
    <w:p>
      <w:pPr>
        <w:pStyle w:val="Normal"/>
        <w:ind w:firstLine="708"/>
        <w:rPr/>
      </w:pPr>
      <w:r>
        <w:rPr/>
        <w:t xml:space="preserve">En este orden de ideas, no advierto argumentos jurídicos de entidad suficiente como para modificar tal postura aún cuando la cuestión discurra en el marco de un proceso penal en el que se investiga la presunta comisión del delito de usurpación de un inmueble de propiedad privada. Ello no quiere decir otra cosa que, a mi criterio, siempre que se dicte una orden de desalojo, dicha resolución no puede omitir considerar los derechos constitucionales a la vivienda digna, a la salud de las personas que, indefectiblemente, se van a ver afectados con las consecuencias de la medida ordenada, así como la particular situación de las personas discapacitadas o menores de edad, cuestión que a mi juicio deberá ser constatada en todos los casos. </w:t>
      </w:r>
    </w:p>
    <w:p>
      <w:pPr>
        <w:pStyle w:val="Normal"/>
        <w:ind w:firstLine="708"/>
        <w:rPr/>
      </w:pPr>
      <w:r>
        <w:rPr/>
        <w:t>En ese sentido, no puede soslayarse que la alta valía de los derechos involucrados, reconocidos en la Constitución de la Ciudad de Buenos Aires (Título Segundo, Políticas Especiales), en la Constitución Nacional y en los Tratados Internacionales de Derechos Humanos, incorporados a nuestra Ley Fundamental por conducto de su artículo 75, inciso 22, los hace merecedores de una protección particular.</w:t>
      </w:r>
    </w:p>
    <w:p>
      <w:pPr>
        <w:pStyle w:val="Normal"/>
        <w:ind w:firstLine="708"/>
        <w:rPr/>
      </w:pPr>
      <w:r>
        <w:rPr/>
        <w:t>De ese modo se expidió, la Corte Suprema de Justicia de la Nación en el precedente “</w:t>
      </w:r>
      <w:r>
        <w:rPr>
          <w:rFonts w:cs="Calibri"/>
          <w:lang w:val="es-ES"/>
        </w:rPr>
        <w:t>Q. C., S. Y. c/ Gobierno de la Ciudad de Buenos Aires s/ amparo”.</w:t>
      </w:r>
      <w:r>
        <w:rPr/>
        <w:t xml:space="preserve"> En esa oportunidad, el Tribunal cimero sostuvo que “</w:t>
      </w:r>
      <w:r>
        <w:rPr>
          <w:i/>
        </w:rPr>
        <w:t>el sistema de fuentes aplicable al caso está conformado por la Constitución Nacional, los tratados internacionales…, la Constitución de la Ciudad Autónoma de de Buenos Aires y la legislación local dictada en consecuencia. De dicho sistema se desprende el reconocimiento de un derecho de acceso a una vivienda digna y el deber de protección de sectores especialmente vulnerables como las personas con discapacidad y los niños en situación de desamparo…</w:t>
      </w:r>
      <w:r>
        <w:rPr/>
        <w:t>”</w:t>
      </w:r>
      <w:r>
        <w:rPr>
          <w:rStyle w:val="FootnoteCharacters"/>
          <w:rStyle w:val="FootnoteAnchor"/>
        </w:rPr>
        <w:footnoteReference w:id="7"/>
      </w:r>
      <w:r>
        <w:rPr/>
        <w:t>.</w:t>
      </w:r>
    </w:p>
    <w:p>
      <w:pPr>
        <w:pStyle w:val="Normal"/>
        <w:ind w:firstLine="708"/>
        <w:rPr/>
      </w:pPr>
      <w:r>
        <w:rPr/>
        <w:t xml:space="preserve">En este sentido, se requiere que todos los funcionarios públicos intervinientes en el procedimiento actúen procurando garantizar hasta el grado máximo posible los derechos de quienes, por las circunstancias del caso, se encuentran en un alto grado de vulnerabilidad. </w:t>
      </w:r>
    </w:p>
    <w:p>
      <w:pPr>
        <w:pStyle w:val="Normal"/>
        <w:ind w:firstLine="708"/>
        <w:rPr/>
      </w:pPr>
      <w:r>
        <w:rPr/>
        <w:t>Tengo el convencimiento que los efectos perjudiciales de los derechos de las personas desalojadas podrían morigerarse, si se articularan herramientas efectivas tendientes a organizar estos procedimientos, no sólo teniendo en miras los intereses de quienes padecen un menoscabo en su derecho constitucional de propiedad, sino también los de quienes se encuentran en una situación de máxima vulnerabilidad, máxime teniendo en cuenta que en la mayoría de los casos, el desalojo importa a la persona encontrarse en situación de calle.</w:t>
      </w:r>
    </w:p>
    <w:p>
      <w:pPr>
        <w:pStyle w:val="Normal"/>
        <w:ind w:firstLine="708"/>
        <w:rPr/>
      </w:pPr>
      <w:r>
        <w:rPr/>
        <w:t xml:space="preserve">Deben armonizarse los derechos constitucionales a la propiedad privada y a la vivienda digna. </w:t>
      </w:r>
    </w:p>
    <w:p>
      <w:pPr>
        <w:pStyle w:val="Normal"/>
        <w:ind w:firstLine="708"/>
        <w:rPr/>
      </w:pPr>
      <w:r>
        <w:rPr/>
        <w:t>En virtud de lo precedentemente expuesto, y en lo que respecta a la competencia de este órgano, el Consejo debería extremar los recaudos necesarios a fin de articular políticas de consenso entre las distintas dependencias del Poder Judicial –Magistraturas y Ministerio Publico-, así como propiciar las reformas normativas necesarias, con el objeto de viabilizar que los procedimientos de la naturaleza como la del que se ventila en estos actuados, se lleven adelante coadyuvando a la mejor prestación del servicio de justicia.</w:t>
      </w:r>
    </w:p>
    <w:p>
      <w:pPr>
        <w:pStyle w:val="Normal"/>
        <w:ind w:firstLine="708"/>
        <w:rPr/>
      </w:pPr>
      <w:r>
        <w:rPr/>
      </w:r>
    </w:p>
    <w:p>
      <w:pPr>
        <w:pStyle w:val="Normal"/>
        <w:ind w:firstLine="708"/>
        <w:rPr/>
      </w:pPr>
      <w:r>
        <w:rPr/>
      </w:r>
    </w:p>
    <w:p>
      <w:pPr>
        <w:pStyle w:val="Heading7"/>
        <w:rPr/>
      </w:pPr>
      <w:r>
        <w:rPr/>
        <w:t>Voto Dr. Baldomar en Proyecto del Sr. Presidente</w:t>
      </w:r>
    </w:p>
    <w:p>
      <w:pPr>
        <w:pStyle w:val="Normal"/>
        <w:rPr/>
      </w:pPr>
      <w:r>
        <w:rPr/>
      </w:r>
    </w:p>
    <w:p>
      <w:pPr>
        <w:pStyle w:val="Normal"/>
        <w:ind w:firstLine="709"/>
        <w:rPr/>
      </w:pPr>
      <w:r>
        <w:rPr/>
        <w:t>VISTO:  El expediente SCD-157/12-0 iniciado en el marco de causa caratulada “NN, NN s/infracción artículo 181 inciso 1 del Código Penal” PL 2303 (causa nº 11.689/12);</w:t>
      </w:r>
    </w:p>
    <w:p>
      <w:pPr>
        <w:pStyle w:val="Normal"/>
        <w:ind w:firstLine="709"/>
        <w:rPr/>
      </w:pPr>
      <w:r>
        <w:rPr/>
      </w:r>
    </w:p>
    <w:p>
      <w:pPr>
        <w:pStyle w:val="Normal"/>
        <w:ind w:firstLine="708"/>
        <w:rPr/>
      </w:pPr>
      <w:r>
        <w:rPr/>
      </w:r>
    </w:p>
    <w:p>
      <w:pPr>
        <w:pStyle w:val="Normal"/>
        <w:ind w:firstLine="708"/>
        <w:rPr/>
      </w:pPr>
      <w:r>
        <w:rPr/>
        <w:t>Y CONSIDERANDO:</w:t>
      </w:r>
    </w:p>
    <w:p>
      <w:pPr>
        <w:pStyle w:val="Normal"/>
        <w:ind w:firstLine="708"/>
        <w:rPr/>
      </w:pPr>
      <w:r>
        <w:rPr/>
      </w:r>
    </w:p>
    <w:p>
      <w:pPr>
        <w:pStyle w:val="Normal"/>
        <w:ind w:firstLine="709"/>
        <w:rPr/>
      </w:pPr>
      <w:r>
        <w:rPr>
          <w:rFonts w:eastAsia="Arial"/>
        </w:rPr>
        <w:t xml:space="preserve"> </w:t>
      </w:r>
      <w:r>
        <w:rPr/>
        <w:tab/>
        <w:t xml:space="preserve"> Que son funciones del Consejo de la Magistratura de la Ciudad Autónoma de Buenos Aires, conforme su ley orgánica, entre otras, asegurar la independencia de los magistrados del Poder Judicial y garantizar la eficaz prestación del servicio de administración de justicia (art. 1 de la ley 31).</w:t>
      </w:r>
    </w:p>
    <w:p>
      <w:pPr>
        <w:pStyle w:val="Normal"/>
        <w:ind w:firstLine="708"/>
        <w:rPr/>
      </w:pPr>
      <w:r>
        <w:rPr/>
      </w:r>
    </w:p>
    <w:p>
      <w:pPr>
        <w:pStyle w:val="Normal"/>
        <w:ind w:firstLine="709"/>
        <w:rPr/>
      </w:pPr>
      <w:r>
        <w:rPr>
          <w:rFonts w:eastAsia="Arial"/>
        </w:rPr>
        <w:t xml:space="preserve"> </w:t>
      </w:r>
      <w:r>
        <w:rPr/>
        <w:tab/>
        <w:t xml:space="preserve"> Que surgen del análisis del expediente citado en el visto, -más allá de su resolución en punto a disponer el archivo de las actuaciones promovidas por el Sr. Defensor General de la Ciudad, Dr. Mario Kestelboim contra la Sra. Titular del Juzgado Penal, Contravencional y de Faltas Nº 5, Dra. María Fernanda Botana-, algunas circunstancias conflictivas derivadas de una deficiente técnica legislativa en la redacción del artículo 335 del Código Procesal Penal de la Ciudad, al menos en su último párrafo. Huelga aclarar, que tales circunstancias, se multiplican en varios procesos con temáticas similares, lo que resulta de público conocimiento.</w:t>
      </w:r>
    </w:p>
    <w:p>
      <w:pPr>
        <w:pStyle w:val="Normal"/>
        <w:ind w:firstLine="708"/>
        <w:rPr/>
      </w:pPr>
      <w:r>
        <w:rPr/>
      </w:r>
    </w:p>
    <w:p>
      <w:pPr>
        <w:pStyle w:val="Normal"/>
        <w:ind w:firstLine="709"/>
        <w:rPr/>
      </w:pPr>
      <w:r>
        <w:rPr>
          <w:rFonts w:eastAsia="Arial"/>
        </w:rPr>
        <w:t xml:space="preserve">  </w:t>
      </w:r>
      <w:r>
        <w:rPr/>
        <w:tab/>
        <w:t>Que, sin perjuicio de las interpretaciones de los distintos operadores jurisdiccionales respecto a la norma adjetiva citada en el parágrafo precedente conforme sus atribuciones legales, la  redacción de la misma ha suscitado, amén de conflictos en el ámbito judicial correspondiente, la denuncia que diera motivo al expediente madre del presente.</w:t>
      </w:r>
    </w:p>
    <w:p>
      <w:pPr>
        <w:pStyle w:val="Normal"/>
        <w:ind w:firstLine="708"/>
        <w:rPr/>
      </w:pPr>
      <w:r>
        <w:rPr/>
      </w:r>
    </w:p>
    <w:p>
      <w:pPr>
        <w:pStyle w:val="Normal"/>
        <w:ind w:firstLine="709"/>
        <w:rPr/>
      </w:pPr>
      <w:r>
        <w:rPr>
          <w:rFonts w:eastAsia="Arial"/>
        </w:rPr>
        <w:t xml:space="preserve">  </w:t>
      </w:r>
      <w:r>
        <w:rPr/>
        <w:tab/>
        <w:t xml:space="preserve"> Que una redacción más clara del art. 335 referenciado puede evitar en el futuro denuncias como la aquí señalada, las que, más allá del derecho de toda persona a denunciar, pueden alterar el ánimo del o los  Magistrados denunciados eventualmente.</w:t>
      </w:r>
    </w:p>
    <w:p>
      <w:pPr>
        <w:pStyle w:val="Normal"/>
        <w:ind w:firstLine="708"/>
        <w:rPr/>
      </w:pPr>
      <w:r>
        <w:rPr/>
      </w:r>
    </w:p>
    <w:p>
      <w:pPr>
        <w:pStyle w:val="Normal"/>
        <w:ind w:firstLine="709"/>
        <w:rPr/>
      </w:pPr>
      <w:r>
        <w:rPr>
          <w:rFonts w:eastAsia="Arial"/>
        </w:rPr>
        <w:t xml:space="preserve"> </w:t>
      </w:r>
      <w:r>
        <w:rPr/>
        <w:tab/>
        <w:t xml:space="preserve"> Que asimismo, en la misma dirección, se lograría reducir el monto de los conflictos jurisdiccionales existentes en tal rubro, lo que ayudaría a garantizar una eficaz prestación de justicia.</w:t>
      </w:r>
    </w:p>
    <w:p>
      <w:pPr>
        <w:pStyle w:val="Normal"/>
        <w:ind w:firstLine="708"/>
        <w:rPr/>
      </w:pPr>
      <w:r>
        <w:rPr/>
      </w:r>
    </w:p>
    <w:p>
      <w:pPr>
        <w:pStyle w:val="Normal"/>
        <w:ind w:firstLine="709"/>
        <w:rPr/>
      </w:pPr>
      <w:r>
        <w:rPr>
          <w:rFonts w:eastAsia="Arial"/>
        </w:rPr>
        <w:t xml:space="preserve">  </w:t>
      </w:r>
      <w:r>
        <w:rPr/>
        <w:tab/>
        <w:t>Que en tal punto, corresponde a este Consejo de la Magistratura, conforme los deberes impuestos legislativamente, poner en conocimiento de la Legislatura de la Ciudad Autónoma de Buenos Aires las presentes consideraciones a los fines que estime pertinentes.</w:t>
      </w:r>
    </w:p>
    <w:p>
      <w:pPr>
        <w:pStyle w:val="Normal"/>
        <w:ind w:firstLine="708"/>
        <w:rPr/>
      </w:pPr>
      <w:r>
        <w:rPr/>
      </w:r>
    </w:p>
    <w:p>
      <w:pPr>
        <w:pStyle w:val="Normal"/>
        <w:ind w:firstLine="709"/>
        <w:rPr/>
      </w:pPr>
      <w:r>
        <w:rPr>
          <w:rFonts w:eastAsia="Arial"/>
        </w:rPr>
        <w:t xml:space="preserve">  </w:t>
      </w:r>
      <w:r>
        <w:rPr/>
        <w:tab/>
        <w:tab/>
        <w:t xml:space="preserve"> Que, habiendo dictado los Sres. Fiscal y Defensor General de la Ciudad sendas resoluciones tendientes a confeccionar un protocolo único de actuación –sin perjuicio de los distintos roles procesales- en el marco de las Instrucciones penales preparatorias instruídas por el delito de usurpación, respecto a la restitución de inmuebles, resulta aconsejable instar a las cabezas de los Ministerios Públicos citados, a los que deberá sumarse la Asesoría Tutelar General, para que finiquiten el loable fin de actuación único.</w:t>
      </w:r>
    </w:p>
    <w:p>
      <w:pPr>
        <w:pStyle w:val="Normal"/>
        <w:ind w:firstLine="708"/>
        <w:rPr/>
      </w:pPr>
      <w:r>
        <w:rPr/>
      </w:r>
    </w:p>
    <w:p>
      <w:pPr>
        <w:pStyle w:val="Heading7"/>
        <w:rPr/>
      </w:pPr>
      <w:r>
        <w:rPr/>
        <w:t>Voto Dra. Candarle en Proyecto del Sr. Presidente</w:t>
      </w:r>
    </w:p>
    <w:p>
      <w:pPr>
        <w:pStyle w:val="Normal"/>
        <w:rPr/>
      </w:pPr>
      <w:r>
        <w:rPr/>
      </w:r>
    </w:p>
    <w:p>
      <w:pPr>
        <w:pStyle w:val="Normal"/>
        <w:rPr>
          <w:szCs w:val="20"/>
        </w:rPr>
      </w:pPr>
      <w:r>
        <w:rPr>
          <w:szCs w:val="20"/>
        </w:rPr>
        <w:t>Señor Presidente:</w:t>
      </w:r>
    </w:p>
    <w:p>
      <w:pPr>
        <w:pStyle w:val="Normal"/>
        <w:rPr>
          <w:szCs w:val="20"/>
        </w:rPr>
      </w:pPr>
      <w:r>
        <w:rPr>
          <w:szCs w:val="20"/>
        </w:rPr>
      </w:r>
    </w:p>
    <w:p>
      <w:pPr>
        <w:pStyle w:val="Normal"/>
        <w:rPr>
          <w:color w:val="000000"/>
        </w:rPr>
      </w:pPr>
      <w:r>
        <w:rPr>
          <w:color w:val="000000"/>
        </w:rPr>
        <w:t>Debo comenzar por aclarar que los fundamentos de mi oposición a la iniciativa en tratamiento se centran principalmente en aspectos de la realidad tribunalicia y ciudadana en general, aunque también incluiré algunos argumentos de orden constitucional hacia el final de esta exposición. El articulado de la iniciativa, leído de manera abstracta, no me merecería mayores cuestionamientos. Es cuando intento ponerlo en el contexto de la realidad cotidiana de nuestros tribunales y de lo que sucede en las calles de nuestra ciudad, que la aprobación del proyecto se me aparece como inconveniente.</w:t>
      </w:r>
    </w:p>
    <w:p>
      <w:pPr>
        <w:pStyle w:val="Normal"/>
        <w:rPr>
          <w:color w:val="000000"/>
        </w:rPr>
      </w:pPr>
      <w:r>
        <w:rPr>
          <w:color w:val="000000"/>
        </w:rPr>
      </w:r>
    </w:p>
    <w:p>
      <w:pPr>
        <w:pStyle w:val="Normal"/>
        <w:rPr>
          <w:color w:val="000000"/>
        </w:rPr>
      </w:pPr>
      <w:r>
        <w:rPr>
          <w:color w:val="000000"/>
        </w:rPr>
        <w:t>En mi opinión, la problemática de la usurpación, un verdadero flagelo en nuestra ciudad, es abordada muchas veces desde una perspectiva dogmática y poco realista. Lo que la comunidad exige, con razón, es que el Estado sea una garantía contra el despojo de la propiedad y contra la formación de grupos que obtengan por la fuerza o la clandestinidad ventajas superiores a las que puede lograr el ciudadano pacífico y respetuoso de sus pares. No me parece ver que nuestros conciudadanos estén exigiendo “mano dura”, aumentos de penas ni facilismos por el estilo. Pero sí quieren que el Estado no defeccione de su misión de asegurar la paz social.</w:t>
      </w:r>
    </w:p>
    <w:p>
      <w:pPr>
        <w:pStyle w:val="Normal"/>
        <w:rPr>
          <w:color w:val="000000"/>
        </w:rPr>
      </w:pPr>
      <w:r>
        <w:rPr>
          <w:color w:val="000000"/>
        </w:rPr>
      </w:r>
    </w:p>
    <w:p>
      <w:pPr>
        <w:pStyle w:val="Normal"/>
        <w:rPr>
          <w:color w:val="000000"/>
        </w:rPr>
      </w:pPr>
      <w:r>
        <w:rPr>
          <w:color w:val="000000"/>
        </w:rPr>
        <w:t>Los magistrados, también lo creo, son conscientes de esta justa demanda social. Pero opino que en nuestros tribunales existe cierto temor a una falta de respaldo de los demás poderes del Estado. Un temor a que, en caso de aplicar la ley frente a delitos como la usurpación (sobre todo cuando se comete en forma organizada, plural, o directamente masiva) el poder político preferirá evitar el desgaste, el “costo político”, incluso al precio de que las leyes penales se tornen ineficaces y las víctimas sean despojadas.</w:t>
      </w:r>
    </w:p>
    <w:p>
      <w:pPr>
        <w:pStyle w:val="Normal"/>
        <w:rPr>
          <w:color w:val="000000"/>
        </w:rPr>
      </w:pPr>
      <w:r>
        <w:rPr>
          <w:color w:val="000000"/>
        </w:rPr>
      </w:r>
    </w:p>
    <w:p>
      <w:pPr>
        <w:pStyle w:val="Normal"/>
        <w:rPr>
          <w:color w:val="000000"/>
        </w:rPr>
      </w:pPr>
      <w:r>
        <w:rPr>
          <w:color w:val="000000"/>
        </w:rPr>
        <w:t>En un caso extremo, como fue la toma del Parque Indoamericano, se demostró la importancia fundamental que tiene el mensaje actitudinal y verbal de las instituciones del Estado, el cual debe ser inequívoco. Como se recordará, en esa oportunidad los jefes de gabinete de la Ciudad y de la Nación lograron dejar de lado una fuerte hostilidad político partidaria y se dirigieron a la comunidad en términos coincidentes, muy categóricos, lo cual permitió que cesara la ocupación.</w:t>
      </w:r>
    </w:p>
    <w:p>
      <w:pPr>
        <w:pStyle w:val="Normal"/>
        <w:rPr>
          <w:color w:val="000000"/>
        </w:rPr>
      </w:pPr>
      <w:r>
        <w:rPr>
          <w:color w:val="000000"/>
        </w:rPr>
      </w:r>
    </w:p>
    <w:p>
      <w:pPr>
        <w:pStyle w:val="Normal"/>
        <w:rPr>
          <w:color w:val="000000"/>
        </w:rPr>
      </w:pPr>
      <w:r>
        <w:rPr>
          <w:color w:val="000000"/>
        </w:rPr>
        <w:t>Aunque en este caso el hecho es de menor envergadura, igualmente es deseable lograr un mensaje inequívoco de respaldo a los magistrados, sin distinción de alineamientos ideológicos o partidarios. Los operadores de la justicia no deben preocuparse por temas de “desgaste político”, sino que deben sentir que tales temas quedan librados a otros ámbitos, y que por encima de banderías se espera de ellos la aplicación de la Constitución y la Ley.</w:t>
      </w:r>
    </w:p>
    <w:p>
      <w:pPr>
        <w:pStyle w:val="Normal"/>
        <w:rPr>
          <w:color w:val="000000"/>
        </w:rPr>
      </w:pPr>
      <w:r>
        <w:rPr>
          <w:color w:val="000000"/>
        </w:rPr>
      </w:r>
    </w:p>
    <w:p>
      <w:pPr>
        <w:pStyle w:val="Normal"/>
        <w:rPr>
          <w:color w:val="000000"/>
        </w:rPr>
      </w:pPr>
      <w:r>
        <w:rPr>
          <w:color w:val="000000"/>
        </w:rPr>
        <w:t>Así las cosas, ante una resolución legítima y justa que logró desbaratar una usurpación en curso, entiendo que el Consejo de la Magistratura, en caso de considerar indispensable manifestarse, debe hacerlo de modo que tanto su discurso como su actitud se interpreten como un respaldo a la jurisdicción, antes que como un velado cuestionamiento. Y entiendo que más allá de la indiscutible buena voluntad que orienta la iniciativa en cuestión, su resultado concreto puede ser contrario al deseado. De allí mi oposición.</w:t>
      </w:r>
    </w:p>
    <w:p>
      <w:pPr>
        <w:pStyle w:val="Normal"/>
        <w:rPr>
          <w:color w:val="000000"/>
        </w:rPr>
      </w:pPr>
      <w:r>
        <w:rPr>
          <w:color w:val="000000"/>
        </w:rPr>
      </w:r>
    </w:p>
    <w:p>
      <w:pPr>
        <w:pStyle w:val="Normal"/>
        <w:rPr>
          <w:color w:val="000000"/>
        </w:rPr>
      </w:pPr>
      <w:r>
        <w:rPr>
          <w:color w:val="000000"/>
        </w:rPr>
        <w:t xml:space="preserve">Deseo aprovechar la ocasión, y esto ya es independiente de los términos del proyecto tratado, para poner de manifiesto qué clase de derechos son los que están en cuestión cuando se trata de usurpación. </w:t>
      </w:r>
    </w:p>
    <w:p>
      <w:pPr>
        <w:pStyle w:val="Normal"/>
        <w:rPr>
          <w:color w:val="000000"/>
        </w:rPr>
      </w:pPr>
      <w:r>
        <w:rPr>
          <w:color w:val="000000"/>
        </w:rPr>
      </w:r>
    </w:p>
    <w:p>
      <w:pPr>
        <w:pStyle w:val="Normal"/>
        <w:rPr/>
      </w:pPr>
      <w:r>
        <w:rPr>
          <w:color w:val="000000"/>
        </w:rPr>
        <w:t xml:space="preserve">Durante siglos, el Derecho Penal ha sido un discurso acerca de las consecuencias que debía sufrir el autor del delito. El centro de la escena era ocupado por la </w:t>
      </w:r>
      <w:r>
        <w:rPr>
          <w:b/>
          <w:bCs/>
          <w:color w:val="000000"/>
        </w:rPr>
        <w:t>pena</w:t>
      </w:r>
      <w:r>
        <w:rPr>
          <w:color w:val="000000"/>
        </w:rPr>
        <w:t xml:space="preserve">. Más recientemente, las leyes penales comenzaron a dar un papel mayor a la </w:t>
      </w:r>
      <w:r>
        <w:rPr>
          <w:b/>
          <w:bCs/>
          <w:color w:val="000000"/>
        </w:rPr>
        <w:t>víctima</w:t>
      </w:r>
      <w:r>
        <w:rPr>
          <w:color w:val="000000"/>
        </w:rPr>
        <w:t xml:space="preserve">, cuyos derechos comenzaron a ser enunciados en los principales códigos argentinos recién a partir de la década de 1990'. Así las cosas, ante un delito de aquellos cuyos efectos pueden ser revertidos, como es el caso de los delitos contra la propiedad, la recuperación del bien por parte de la víctima es al menos tan importante como la pena que sufrirá el autor. De este modo la ley penal va abandonando los criterios puramente </w:t>
      </w:r>
      <w:r>
        <w:rPr>
          <w:b/>
          <w:bCs/>
          <w:color w:val="000000"/>
        </w:rPr>
        <w:t>retribucionistas</w:t>
      </w:r>
      <w:r>
        <w:rPr>
          <w:color w:val="000000"/>
        </w:rPr>
        <w:t xml:space="preserve"> y va asignando al despliegue de fuerza estatal objetivos positivos.</w:t>
      </w:r>
    </w:p>
    <w:p>
      <w:pPr>
        <w:pStyle w:val="Normal"/>
        <w:rPr>
          <w:color w:val="000000"/>
        </w:rPr>
      </w:pPr>
      <w:r>
        <w:rPr>
          <w:color w:val="000000"/>
        </w:rPr>
      </w:r>
    </w:p>
    <w:p>
      <w:pPr>
        <w:pStyle w:val="Normal"/>
        <w:rPr/>
      </w:pPr>
      <w:r>
        <w:rPr>
          <w:color w:val="000000"/>
        </w:rPr>
        <w:t xml:space="preserve">Por otra parte, demás está decir que los </w:t>
      </w:r>
      <w:r>
        <w:rPr>
          <w:b/>
          <w:bCs/>
          <w:color w:val="000000"/>
        </w:rPr>
        <w:t>derechos sociales</w:t>
      </w:r>
      <w:r>
        <w:rPr>
          <w:color w:val="000000"/>
        </w:rPr>
        <w:t xml:space="preserve"> no se conquistan a través de delitos. El bienestar general no se obtiene con robos, hurtos y usurpaciones. En primer lugar porque los hechos delictivos representan perversas ventajas para sus autores, no beneficios para la comunidad. En segundo lugar, porque si se permite que el monopolio estatal de la fuerza sea puesto en crisis, el mismo será reemplazado no por grupos de </w:t>
      </w:r>
      <w:r>
        <w:rPr>
          <w:i/>
          <w:iCs/>
          <w:color w:val="000000"/>
        </w:rPr>
        <w:t>benefactores</w:t>
      </w:r>
      <w:r>
        <w:rPr>
          <w:color w:val="000000"/>
        </w:rPr>
        <w:t>, sino por organizaciones capaces de imponerse por la violencia. De formarse varios grupos, terminará por imponerse no precisamente el más interesado en el bien común, sino el más violento.</w:t>
      </w:r>
    </w:p>
    <w:p>
      <w:pPr>
        <w:pStyle w:val="Normal"/>
        <w:rPr>
          <w:color w:val="000000"/>
        </w:rPr>
      </w:pPr>
      <w:r>
        <w:rPr>
          <w:color w:val="000000"/>
        </w:rPr>
      </w:r>
    </w:p>
    <w:p>
      <w:pPr>
        <w:pStyle w:val="Normal"/>
        <w:rPr>
          <w:color w:val="000000"/>
        </w:rPr>
      </w:pPr>
      <w:r>
        <w:rPr>
          <w:color w:val="000000"/>
        </w:rPr>
        <w:t>Asimismo, la respuesta a las necesidades sociales no puede hacerse pesar sobre una víctima arbitraria o azarosamente seleccionada, en este caso, por los ocupantes. La respuesta a eventuales demandas de contenido económico y social debe pesar sobre la comunidad en su conjunto.</w:t>
      </w:r>
    </w:p>
    <w:p>
      <w:pPr>
        <w:pStyle w:val="Normal"/>
        <w:rPr>
          <w:color w:val="000000"/>
        </w:rPr>
      </w:pPr>
      <w:r>
        <w:rPr>
          <w:color w:val="000000"/>
        </w:rPr>
      </w:r>
    </w:p>
    <w:p>
      <w:pPr>
        <w:pStyle w:val="Normal"/>
        <w:rPr>
          <w:color w:val="000000"/>
        </w:rPr>
      </w:pPr>
      <w:r>
        <w:rPr>
          <w:color w:val="000000"/>
        </w:rPr>
        <w:t>Finalmente, a menudo en este tipo de discusiones se presenta una suerte de conflicto entre el derecho de propiedad y otros derechos. Se suele afirmar que el derecho de propiedad debe “ceder” ante otros derechos, ya que estos últimos, de carácter “social”, derivan de instrumentos internacionales ratificados por la República Argentina.</w:t>
      </w:r>
    </w:p>
    <w:p>
      <w:pPr>
        <w:pStyle w:val="Normal"/>
        <w:rPr>
          <w:color w:val="000000"/>
        </w:rPr>
      </w:pPr>
      <w:r>
        <w:rPr>
          <w:color w:val="000000"/>
        </w:rPr>
      </w:r>
    </w:p>
    <w:p>
      <w:pPr>
        <w:pStyle w:val="Normal"/>
        <w:rPr/>
      </w:pPr>
      <w:r>
        <w:rPr>
          <w:color w:val="000000"/>
        </w:rPr>
        <w:t xml:space="preserve">Ahora bien, </w:t>
      </w:r>
      <w:r>
        <w:rPr>
          <w:b/>
          <w:bCs/>
          <w:color w:val="000000"/>
        </w:rPr>
        <w:t>el derecho de propiedad está presente en varios de los tratados internacionales de jerarquía constitucional</w:t>
      </w:r>
      <w:r>
        <w:rPr>
          <w:color w:val="000000"/>
        </w:rPr>
        <w:t xml:space="preserve"> enumerados en el artículo 75, inciso 22, de la Constitución Nacional, a saber: </w:t>
      </w:r>
      <w:r>
        <w:rPr>
          <w:b/>
          <w:bCs/>
          <w:color w:val="000000"/>
        </w:rPr>
        <w:t>Declaración Americana de los Derechos y Deberes del Hombre</w:t>
      </w:r>
      <w:r>
        <w:rPr>
          <w:color w:val="000000"/>
        </w:rPr>
        <w:t xml:space="preserve"> (Artículo XXIII); </w:t>
      </w:r>
      <w:r>
        <w:rPr>
          <w:b/>
          <w:bCs/>
          <w:color w:val="000000"/>
        </w:rPr>
        <w:t>Declaración Universal de Derechos Humanos</w:t>
      </w:r>
      <w:r>
        <w:rPr>
          <w:color w:val="000000"/>
        </w:rPr>
        <w:t xml:space="preserve"> (artículo 17); y </w:t>
      </w:r>
      <w:r>
        <w:rPr>
          <w:b/>
          <w:bCs/>
          <w:color w:val="000000"/>
        </w:rPr>
        <w:t>Convención Americana sobre Derechos Humanos llamada “Pacto de San José de Costa Rica”</w:t>
      </w:r>
      <w:r>
        <w:rPr>
          <w:color w:val="000000"/>
        </w:rPr>
        <w:t xml:space="preserve"> (artículo 21). </w:t>
      </w:r>
    </w:p>
    <w:p>
      <w:pPr>
        <w:pStyle w:val="Normal"/>
        <w:rPr>
          <w:color w:val="000000"/>
        </w:rPr>
      </w:pPr>
      <w:r>
        <w:rPr>
          <w:color w:val="000000"/>
        </w:rPr>
      </w:r>
    </w:p>
    <w:p>
      <w:pPr>
        <w:pStyle w:val="Normal"/>
        <w:rPr/>
      </w:pPr>
      <w:r>
        <w:rPr>
          <w:color w:val="000000"/>
        </w:rPr>
        <w:t>Naturalmente, también está expresado en forma categórica en el propio texto de la Constitución Nacional, artículos 14 y 17. Es decir que está ubicado en la primera parte de la Constitución Nacional, aquella que es objeto del claro precepto del artículo 75, inciso 22, donde se aclara que los tratados allí enumerados “...</w:t>
      </w:r>
      <w:r>
        <w:rPr>
          <w:i/>
          <w:iCs/>
          <w:color w:val="000000"/>
        </w:rPr>
        <w:t>no derogan artículo alguno de la primera parte de esta Constitución y deben entenderse complementarios de los derechos y garantías por ella reconocidos</w:t>
      </w:r>
      <w:r>
        <w:rPr>
          <w:color w:val="000000"/>
        </w:rPr>
        <w:t>”. El derecho de propiedad, por lo tanto, es inmune a interpretaciones restrictivas que utilicen como pretexto los tratados de jerarquía constitucional, porque así lo dispone con toda claridad la propia carta magna.</w:t>
      </w:r>
    </w:p>
    <w:p>
      <w:pPr>
        <w:pStyle w:val="Normal"/>
        <w:rPr>
          <w:color w:val="000000"/>
        </w:rPr>
      </w:pPr>
      <w:r>
        <w:rPr>
          <w:color w:val="000000"/>
        </w:rPr>
      </w:r>
    </w:p>
    <w:p>
      <w:pPr>
        <w:pStyle w:val="Normal"/>
        <w:rPr/>
      </w:pPr>
      <w:r>
        <w:rPr>
          <w:szCs w:val="20"/>
        </w:rPr>
        <w:t>Finalmente, no está demás citar la Constitución de la Ciudad Autónoma de Buenos Aires, artículo12, inciso 5º: “</w:t>
      </w:r>
      <w:r>
        <w:rPr>
          <w:i/>
          <w:iCs/>
          <w:szCs w:val="20"/>
        </w:rPr>
        <w:t>[La Ciudad Garantiza] … La inviolabilidad de la propiedad. Ningún habitante puede ser privado de ella sino en virtud de sentencia fundada en ley. La expropiación deberá fundarse en causa de utilidad pública, la cual debe ser calificada por ley y previamente indemnizada en su justo valor</w:t>
      </w:r>
      <w:r>
        <w:rPr>
          <w:szCs w:val="20"/>
        </w:rPr>
        <w:t>”.</w:t>
      </w:r>
    </w:p>
    <w:p>
      <w:pPr>
        <w:pStyle w:val="Normal"/>
        <w:rPr>
          <w:szCs w:val="20"/>
        </w:rPr>
      </w:pPr>
      <w:r>
        <w:rPr>
          <w:szCs w:val="20"/>
        </w:rPr>
      </w:r>
    </w:p>
    <w:p>
      <w:pPr>
        <w:pStyle w:val="Normal"/>
        <w:rPr/>
      </w:pPr>
      <w:r>
        <w:rPr>
          <w:szCs w:val="20"/>
        </w:rPr>
        <w:t xml:space="preserve">No es casual la presencia del derecho de propiedad en lugares centrales de los textos constitucionales. No es un derecho </w:t>
      </w:r>
      <w:r>
        <w:rPr>
          <w:i/>
          <w:iCs/>
          <w:szCs w:val="20"/>
        </w:rPr>
        <w:t>de segunda</w:t>
      </w:r>
      <w:r>
        <w:rPr>
          <w:szCs w:val="20"/>
        </w:rPr>
        <w:t xml:space="preserve">, sino una garantía constitucional crucial. No </w:t>
      </w:r>
      <w:r>
        <w:rPr>
          <w:i/>
          <w:iCs/>
          <w:szCs w:val="20"/>
        </w:rPr>
        <w:t>cede</w:t>
      </w:r>
      <w:r>
        <w:rPr>
          <w:szCs w:val="20"/>
        </w:rPr>
        <w:t xml:space="preserve"> ante normas de tratados internacionales, porque ya hemos visto que dichos tratados lo prevén de modo expreso y categórico, y porque la propia Constitución Nacional prohíbe usar dichos tratados como pretexto debilitador de las garantías de su primera parte. No es el derecho exclusivo de los titulares de cosas, ni es un derecho exclusivo de los ricos; no protege sólo la titularidad, sino también el uso y disposición efectiva de los derechos patrimoniales, incluidos los del poseedor y del tenedor. Puede ser ejercido por estos últimos contra el titular. Puede estar presente en el reclamo de un trabajador contra un empleador, en el reclamo de un pasajero contra un hotelero, de un beneficiario del sistema previsional contra el Estado que ha administrado sus aportes. </w:t>
      </w:r>
    </w:p>
    <w:p>
      <w:pPr>
        <w:pStyle w:val="Normal"/>
        <w:rPr>
          <w:szCs w:val="20"/>
        </w:rPr>
      </w:pPr>
      <w:r>
        <w:rPr>
          <w:szCs w:val="20"/>
        </w:rPr>
      </w:r>
    </w:p>
    <w:p>
      <w:pPr>
        <w:pStyle w:val="Normal"/>
        <w:rPr>
          <w:rFonts w:ascii="Tahoma" w:hAnsi="Tahoma" w:cs="Tahoma"/>
          <w:sz w:val="20"/>
          <w:szCs w:val="20"/>
        </w:rPr>
      </w:pPr>
      <w:r>
        <w:rPr>
          <w:szCs w:val="20"/>
        </w:rPr>
        <w:t>En resumen dejo fundado mi pronunciamiento en forma negativa respecto del proyecto en discusión y reitero mi seguridad respecto de la buena intención de sus proponentes.</w:t>
      </w:r>
    </w:p>
    <w:p>
      <w:pPr>
        <w:pStyle w:val="Normal"/>
        <w:rPr>
          <w:rFonts w:ascii="Tahoma" w:hAnsi="Tahoma" w:cs="Tahoma"/>
          <w:sz w:val="20"/>
          <w:szCs w:val="20"/>
        </w:rPr>
      </w:pPr>
      <w:r>
        <w:rPr>
          <w:rFonts w:cs="Tahoma" w:ascii="Tahoma" w:hAnsi="Tahoma"/>
          <w:sz w:val="20"/>
          <w:szCs w:val="20"/>
        </w:rPr>
      </w:r>
    </w:p>
    <w:p>
      <w:pPr>
        <w:pStyle w:val="NormalWeb"/>
        <w:shd w:fill="FFFFFF" w:val="clear"/>
        <w:spacing w:lineRule="atLeast" w:line="284"/>
        <w:rPr>
          <w:rFonts w:ascii="Arial" w:hAnsi="Arial" w:cs="Arial"/>
          <w:b/>
          <w:b/>
          <w:bCs/>
          <w:i/>
          <w:i/>
          <w:iCs/>
        </w:rPr>
      </w:pPr>
      <w:r>
        <w:rPr>
          <w:rFonts w:cs="Arial" w:ascii="Arial" w:hAnsi="Arial"/>
          <w:b/>
          <w:bCs/>
          <w:i/>
          <w:iCs/>
        </w:rPr>
        <w:t xml:space="preserve">Voto de la Dra. Grindetti: </w:t>
      </w:r>
    </w:p>
    <w:p>
      <w:pPr>
        <w:pStyle w:val="NormalWeb"/>
        <w:shd w:fill="FFFFFF" w:val="clear"/>
        <w:spacing w:lineRule="atLeast" w:line="284"/>
        <w:jc w:val="both"/>
        <w:rPr>
          <w:rFonts w:ascii="Arial" w:hAnsi="Arial" w:cs="Arial"/>
        </w:rPr>
      </w:pPr>
      <w:r>
        <w:rPr>
          <w:rFonts w:cs="Arial" w:ascii="Arial" w:hAnsi="Arial"/>
        </w:rPr>
        <w:t xml:space="preserve">Actuación Expediente CM Nº SCD-157/12-0 s/ Denuncia formulada por el Sr. Defensor de la CABA, Dr. Mario Kestelboim c/ Sra. Titular del Juzgado en lo Penal, Contravencional y de Faltas Nº 5, Dra. Fernanda Botana. </w:t>
      </w:r>
    </w:p>
    <w:p>
      <w:pPr>
        <w:pStyle w:val="NormalWeb"/>
        <w:shd w:fill="FFFFFF" w:val="clear"/>
        <w:spacing w:lineRule="atLeast" w:line="284"/>
        <w:ind w:firstLine="1382"/>
        <w:jc w:val="both"/>
        <w:rPr>
          <w:rFonts w:ascii="Arial" w:hAnsi="Arial" w:cs="Arial"/>
        </w:rPr>
      </w:pPr>
      <w:r>
        <w:rPr>
          <w:rFonts w:cs="Arial" w:ascii="Arial" w:hAnsi="Arial"/>
        </w:rPr>
        <w:t xml:space="preserve">Que habiendo dictaminado la Comisión de Disciplina respecto del Expte. N° SCD-157/12-0, iniciado por el Sr. Defensor General, Dr. Mario Kestelboim, quien denunciara a la Dra. María Fernanda Botana, Jueza de Primera Instancia a cargo del Juzgado Penal, Contravencional y de Faltas N° 5, y habiendo sido rechazada la apertura del trámite solicitado por el Dr. Mario Kestelboin conforme Resolución CM Nº 374, y por lo tanto culminado el trámite reglamentario, la presidencia propuso lo siguiente: </w:t>
      </w:r>
    </w:p>
    <w:p>
      <w:pPr>
        <w:pStyle w:val="NormalWeb"/>
        <w:shd w:fill="FFFFFF" w:val="clear"/>
        <w:spacing w:lineRule="atLeast" w:line="284"/>
        <w:jc w:val="both"/>
        <w:rPr/>
      </w:pPr>
      <w:r>
        <w:rPr>
          <w:rFonts w:cs="Arial" w:ascii="Arial" w:hAnsi="Arial"/>
          <w:i/>
          <w:iCs/>
        </w:rPr>
        <w:t>“</w:t>
      </w:r>
      <w:r>
        <w:rPr>
          <w:rFonts w:cs="Arial" w:ascii="Arial" w:hAnsi="Arial"/>
          <w:i/>
          <w:iCs/>
        </w:rPr>
        <w:t>(i) invitar a los Señores y Señoras Jueces y Juezas que intervengan en las causas en las que proceda la restitución de inmuebles -en el marco de las facultades y atribuciones que le son propias- extremen los recaudos tendientes a propiciar la desocupación voluntaria, instando asimismo a que de intervención al momento del lanzamiento, a la totalidad de los organismos competentes; a fin de morigerar la situación social producida, particularmente cuando se encuentren involucrados niñas, niños, personas con capacidades especiales y/o toda otra población en situación de riesgo. Ello a fin de coadyuvar a la mejor prestación del servicio de justicia, en orden a lo previsto por el artículo 1º de la Ley ut supra citada; (ii) invitar al Ministerio Público a continuar las acciones llevadas a cabo con motivo del dictado de la Resolución Conjunta FG 75/11 y DG 69/11 y sus modificatorias, mediante la cual se dispuso la conformación de un equipo técnico a efectos de elaborar un proyecto de reglas de actuación de Magistrados del Ministerio Público Fiscal y del Ministerio Público de la Defensa, en el marco del protocolo operativo fijado por la Resolución FG 121/08, relativa al procedimiento de restitución de inmuebles contemplado en el artículo 335, último párrafo del Código Procesal Penal de la Ciudad Autónoma de Buenos Aires, sumando a este trabajo a la Asesoría Tutelar, conforme sus atribuciones, y (iii) poner en conocimiento de la presente a la Legislatura de la Ciudad Autónoma de Buenos Aires, a los fines que estime corresponder.”</w:t>
      </w:r>
      <w:r>
        <w:rPr>
          <w:rFonts w:cs="Arial" w:ascii="Arial" w:hAnsi="Arial"/>
        </w:rPr>
        <w:t xml:space="preserve"> </w:t>
      </w:r>
    </w:p>
    <w:p>
      <w:pPr>
        <w:pStyle w:val="NormalWeb"/>
        <w:shd w:fill="FFFFFF" w:val="clear"/>
        <w:spacing w:lineRule="atLeast" w:line="284"/>
        <w:ind w:firstLine="1382"/>
        <w:jc w:val="both"/>
        <w:rPr>
          <w:rFonts w:ascii="Arial" w:hAnsi="Arial" w:cs="Arial"/>
        </w:rPr>
      </w:pPr>
      <w:r>
        <w:rPr>
          <w:rFonts w:cs="Arial" w:ascii="Arial" w:hAnsi="Arial"/>
        </w:rPr>
        <w:t xml:space="preserve">Al respecto reitero, que conforme a los fundamentos oportunamente vertidos en mi voto de la reunión de la Comisión de Disciplina de fecha 11 de mayo de 2012, considero que la conducta de la magistrada se ajustó a las disposiciones contenidas en la normativa vigente. </w:t>
      </w:r>
    </w:p>
    <w:p>
      <w:pPr>
        <w:pStyle w:val="NormalWeb"/>
        <w:shd w:fill="FFFFFF" w:val="clear"/>
        <w:spacing w:lineRule="atLeast" w:line="284"/>
        <w:ind w:firstLine="1382"/>
        <w:jc w:val="both"/>
        <w:rPr>
          <w:rFonts w:ascii="Arial" w:hAnsi="Arial" w:cs="Arial"/>
        </w:rPr>
      </w:pPr>
      <w:r>
        <w:rPr>
          <w:rFonts w:cs="Arial" w:ascii="Arial" w:hAnsi="Arial"/>
        </w:rPr>
        <w:t xml:space="preserve">Por otra parte, resulta útil señalar que a fin de lograr una correcta y eficaz administración de justicia, es indispensable que se respete la autonomía e independencia de los jueces. Entendiéndose por ello, que los magistrados gozan de un amplio margen de valoración del derecho aplicable a cada caso. En tal sentido, considero que no pueden revisarse por esta vía las decisiones de los jueces, excepto que los fundamentos que motiven tal decisión se encuentren en flagrante contraposición con los derechos constitucionales de las partes. El rol institucional del Consejo de la Magistratura es justamente garantizar el interés social de un poder judicial independiente, de acuerdo con las funciones que el artículo 116 CCABA y el artículo 1º de la Ley Nº 31 le asignan. </w:t>
      </w:r>
    </w:p>
    <w:p>
      <w:pPr>
        <w:pStyle w:val="NormalWeb"/>
        <w:shd w:fill="FFFFFF" w:val="clear"/>
        <w:spacing w:lineRule="atLeast" w:line="284"/>
        <w:ind w:firstLine="1382"/>
        <w:jc w:val="both"/>
        <w:rPr>
          <w:rFonts w:ascii="Arial" w:hAnsi="Arial" w:cs="Arial"/>
        </w:rPr>
      </w:pPr>
      <w:r>
        <w:rPr>
          <w:rFonts w:cs="Arial" w:ascii="Arial" w:hAnsi="Arial"/>
        </w:rPr>
        <w:t xml:space="preserve">En este sentido, considero que la propuesta realizada por la presidencia en el marco del mismo plenario, podría llevar a confusión e interpretarse como una recomendación para los jueces por parte de este Consejo y como se ha dicho en reiteradas oportunidades, no le corresponde al Consejo inmiscuirse en el ámbito jurisdiccional que es propio de los jueces. </w:t>
      </w:r>
    </w:p>
    <w:p>
      <w:pPr>
        <w:pStyle w:val="NormalWeb"/>
        <w:shd w:fill="FFFFFF" w:val="clear"/>
        <w:spacing w:lineRule="atLeast" w:line="284"/>
        <w:ind w:firstLine="1382"/>
        <w:jc w:val="both"/>
        <w:rPr>
          <w:rFonts w:ascii="Arial" w:hAnsi="Arial" w:cs="Arial"/>
        </w:rPr>
      </w:pPr>
      <w:r>
        <w:rPr>
          <w:rFonts w:cs="Arial" w:ascii="Arial" w:hAnsi="Arial"/>
        </w:rPr>
        <w:t xml:space="preserve">Por último, comparto que es tarea de este Consejo velar por el ejercicio de las garantías constitucionales del debido proceso. Pero para ello, también, debemos proteger y asegurar la indepedencia y la verdadera autonomía en las decisiones de quienes tiene el deber de impartir justicia. </w:t>
      </w:r>
    </w:p>
    <w:p>
      <w:pPr>
        <w:pStyle w:val="NormalWeb"/>
        <w:shd w:fill="FFFFFF" w:val="clear"/>
        <w:spacing w:lineRule="atLeast" w:line="284"/>
        <w:ind w:firstLine="1382"/>
        <w:jc w:val="both"/>
        <w:rPr>
          <w:rFonts w:ascii="Arial" w:hAnsi="Arial" w:cs="Arial"/>
        </w:rPr>
      </w:pPr>
      <w:r>
        <w:rPr>
          <w:rFonts w:cs="Arial" w:ascii="Arial" w:hAnsi="Arial"/>
        </w:rPr>
        <w:t xml:space="preserve">Por tales motivos, dejo asentado que no adhiero al proyecto en discusión. </w:t>
      </w:r>
    </w:p>
    <w:p>
      <w:pPr>
        <w:pStyle w:val="Header"/>
        <w:tabs>
          <w:tab w:val="clear" w:pos="4419"/>
          <w:tab w:val="clear" w:pos="8838"/>
        </w:tabs>
        <w:rPr>
          <w:rFonts w:ascii="Arial" w:hAnsi="Arial" w:cs="Arial"/>
        </w:rPr>
      </w:pPr>
      <w:r>
        <w:rPr>
          <w:rFonts w:cs="Arial"/>
        </w:rPr>
      </w:r>
    </w:p>
    <w:p>
      <w:pPr>
        <w:pStyle w:val="Normal"/>
        <w:rPr/>
      </w:pPr>
      <w:r>
        <w:rPr/>
      </w:r>
    </w:p>
    <w:p>
      <w:pPr>
        <w:pStyle w:val="Normal"/>
        <w:tabs>
          <w:tab w:val="clear" w:pos="708"/>
          <w:tab w:val="left" w:pos="2565" w:leader="none"/>
        </w:tabs>
        <w:ind w:firstLine="708"/>
        <w:rPr/>
      </w:pPr>
      <w:r>
        <w:rPr/>
        <w:tab/>
      </w:r>
    </w:p>
    <w:p>
      <w:pPr>
        <w:pStyle w:val="Normal"/>
        <w:ind w:firstLine="70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SESIN, Domingo Juan “Magistratura judicial y responsabilidad disciplinaria” en AAVV “IV Congreso Internacional de Derecho Disciplinario y II Jornadas Provinciales de Control Público”, p. 263, Ediciones Rap SA, 2012.</w:t>
      </w:r>
    </w:p>
  </w:footnote>
  <w:footnote w:id="3">
    <w:p>
      <w:pPr>
        <w:pStyle w:val="Footnote"/>
        <w:spacing w:lineRule="auto" w:line="240" w:before="0" w:after="0"/>
        <w:jc w:val="both"/>
        <w:rPr/>
      </w:pPr>
      <w:r>
        <w:rPr>
          <w:rStyle w:val="FootnoteCharacters"/>
        </w:rPr>
        <w:footnoteRef/>
      </w:r>
      <w:r>
        <w:rPr/>
        <w:t xml:space="preserve"> </w:t>
      </w:r>
      <w:r>
        <w:rPr>
          <w:lang w:val="es-ES_tradnl"/>
        </w:rPr>
        <w:t xml:space="preserve">Confr. doctrina del Consejo de la Magistratura en la Resolución Nº 209/02, en que se analiza la viabilidad de una denuncia en la que se imputa a una magistrada que en el marco de un proceso de desalojo seguido en contra de la denunciante “no (fue) imparcial (y que) no h(izo) averiguaciones correctas del caso. Sostuvo asimismo la requirente que la jueza “no averiguó si era (suya la) firma en el contrato” y “no clausuró las cláusulas de abuso de poder de la propietaria sobre la necesidad de tener (un) techo)”. </w:t>
      </w:r>
    </w:p>
  </w:footnote>
  <w:footnote w:id="4">
    <w:p>
      <w:pPr>
        <w:pStyle w:val="Footnote"/>
        <w:spacing w:lineRule="auto" w:line="240" w:before="0" w:after="0"/>
        <w:jc w:val="both"/>
        <w:rPr/>
      </w:pPr>
      <w:r>
        <w:rPr>
          <w:rStyle w:val="FootnoteCharacters"/>
        </w:rPr>
        <w:footnoteRef/>
      </w:r>
      <w:r>
        <w:rPr/>
        <w:t xml:space="preserve"> </w:t>
      </w:r>
      <w:r>
        <w:rPr/>
        <w:t>Resolución del Consejo de la Magistratura de la Nación N° 182/10, de fecha 20/05/10.</w:t>
      </w:r>
    </w:p>
  </w:footnote>
  <w:footnote w:id="5">
    <w:p>
      <w:pPr>
        <w:pStyle w:val="Normal"/>
        <w:pBdr>
          <w:bottom w:val="single" w:sz="6" w:space="0" w:color="000000"/>
        </w:pBdr>
        <w:rPr/>
      </w:pPr>
      <w:r>
        <w:rPr>
          <w:rStyle w:val="FootnoteCharacters"/>
        </w:rPr>
        <w:footnoteRef/>
      </w:r>
      <w:r>
        <w:rPr>
          <w:sz w:val="20"/>
          <w:szCs w:val="20"/>
        </w:rPr>
        <w:t xml:space="preserve"> </w:t>
      </w:r>
      <w:r>
        <w:rPr>
          <w:sz w:val="20"/>
          <w:szCs w:val="20"/>
        </w:rPr>
        <w:t xml:space="preserve">Este criterio fue el adoptado por el Dr. Horacio Corti en el citado Expediente Nº SCD Nº 060/11-0 caratulado “SCD s/ Denuncia formulada por Martín Franzini (Coca Cola de Argentina) c/ Sr. Juez subrogante a cargo del Juzgado CayT Nº 6, Dr. Roberto Andrés Gallardo” (Confr. Anexo I Voto de la Resolución CM Nº 679/2011). </w:t>
      </w:r>
    </w:p>
  </w:footnote>
  <w:footnote w:id="6">
    <w:p>
      <w:pPr>
        <w:pStyle w:val="Footnote"/>
        <w:spacing w:lineRule="auto" w:line="240" w:before="0" w:after="0"/>
        <w:jc w:val="both"/>
        <w:rPr/>
      </w:pPr>
      <w:r>
        <w:rPr>
          <w:rStyle w:val="FootnoteCharacters"/>
        </w:rPr>
        <w:footnoteRef/>
      </w:r>
      <w:r>
        <w:rPr/>
        <w:t xml:space="preserve"> </w:t>
      </w:r>
      <w:r>
        <w:rPr/>
        <w:t>SANTIAGO, Alfonso (h) “La responsabilidad política de los magistrados judiciales por el contenido de sus sentencias”.</w:t>
      </w:r>
    </w:p>
  </w:footnote>
  <w:footnote w:id="7">
    <w:p>
      <w:pPr>
        <w:pStyle w:val="Footnote"/>
        <w:spacing w:lineRule="auto" w:line="276" w:before="0" w:after="200"/>
        <w:jc w:val="left"/>
        <w:rPr/>
      </w:pPr>
      <w:r>
        <w:rPr>
          <w:rStyle w:val="FootnoteCharacters"/>
        </w:rPr>
        <w:footnoteRef/>
      </w:r>
      <w:r>
        <w:rPr/>
        <w:t xml:space="preserve"> </w:t>
      </w:r>
      <w:r>
        <w:rPr>
          <w:lang w:val="es-ES_tradnl"/>
        </w:rPr>
        <w:t xml:space="preserve"> </w:t>
      </w:r>
      <w:r>
        <w:rPr>
          <w:lang w:val="es-ES_tradnl"/>
        </w:rPr>
        <w:t>Sentencia de dictada el 24 de abril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VisitedInternetLink">
    <w:name w:val="FollowedHyperlink"/>
    <w:rPr>
      <w:color w:val="800080"/>
      <w:u w:val="single"/>
    </w:rPr>
  </w:style>
  <w:style w:type="character" w:styleId="CarCar4">
    <w:name w:val=" Car Car4"/>
    <w:qFormat/>
    <w:rPr>
      <w:rFonts w:ascii="Arial" w:hAnsi="Arial" w:cs="Arial"/>
      <w:b/>
      <w:bCs/>
      <w:kern w:val="2"/>
      <w:sz w:val="32"/>
      <w:szCs w:val="32"/>
      <w:lang w:val="es-ES" w:bidi="ar-SA"/>
    </w:rPr>
  </w:style>
  <w:style w:type="character" w:styleId="CarCar3">
    <w:name w:val=" Car Car3"/>
    <w:qFormat/>
    <w:rPr>
      <w:rFonts w:ascii="Arial" w:hAnsi="Arial" w:cs="Arial"/>
      <w:b/>
      <w:i/>
      <w:sz w:val="24"/>
      <w:szCs w:val="24"/>
      <w:lang w:val="pt-BR" w:bidi="ar-SA"/>
    </w:rPr>
  </w:style>
  <w:style w:type="character" w:styleId="CarCar2">
    <w:name w:val=" Car Car2"/>
    <w:qFormat/>
    <w:rPr>
      <w:rFonts w:ascii="Arial" w:hAnsi="Arial" w:cs="Arial"/>
      <w:b/>
      <w:bCs/>
      <w:szCs w:val="26"/>
      <w:lang w:val="es-AR" w:bidi="ar-SA"/>
    </w:rPr>
  </w:style>
  <w:style w:type="character" w:styleId="CarCar1">
    <w:name w:val=" Car Car1"/>
    <w:qFormat/>
    <w:rPr>
      <w:rFonts w:ascii="Verdana" w:hAnsi="Verdana" w:cs="Verdana"/>
      <w:b/>
      <w:bCs/>
      <w:sz w:val="44"/>
      <w:szCs w:val="24"/>
      <w:lang w:val="es-AR" w:bidi="ar-SA"/>
    </w:rPr>
  </w:style>
  <w:style w:type="character" w:styleId="CarCar">
    <w:name w:val=" Car Car"/>
    <w:qFormat/>
    <w:rPr>
      <w:rFonts w:ascii="Arial" w:hAnsi="Arial" w:eastAsia="Arial" w:cs="Arial"/>
      <w:i/>
      <w:szCs w:val="24"/>
      <w:lang w:val="es-ES" w:bidi="ar-SA"/>
    </w:rPr>
  </w:style>
  <w:style w:type="character" w:styleId="Ttulo3Car">
    <w:name w:val="Título 3 Car"/>
    <w:qFormat/>
    <w:rPr>
      <w:rFonts w:ascii="Arial" w:hAnsi="Arial" w:cs="Arial"/>
      <w:b/>
      <w:bCs/>
      <w:sz w:val="24"/>
      <w:szCs w:val="26"/>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i/>
      <w:sz w:val="28"/>
      <w:szCs w:val="24"/>
      <w:lang w:val="pt-B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ootnote">
    <w:name w:val="Footnote Text"/>
    <w:basedOn w:val="Normal"/>
    <w:pPr>
      <w:spacing w:lineRule="auto" w:line="276" w:before="0" w:after="200"/>
      <w:jc w:val="left"/>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1:00Z</dcterms:created>
  <dc:creator>Julian Lavagno</dc:creator>
  <dc:description>Plantilla a utilizar cuando debo ser el encargado de armar la versión taquigráfica</dc:description>
  <dc:language>en-US</dc:language>
  <cp:lastModifiedBy>dduquelsky</cp:lastModifiedBy>
  <dcterms:modified xsi:type="dcterms:W3CDTF">2012-08-21T16:21: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