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Buenos Aires, 9 de marzo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RES. Nº 164/2004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La Actuación N° 1810/04, y 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851"/>
        <w:jc w:val="both"/>
        <w:rPr/>
      </w:pPr>
      <w:r>
        <w:rPr/>
        <w:t xml:space="preserve">Que, a fs. 35 de la mencionada actuación, la agente Gladis Cotarelo, </w:t>
      </w:r>
      <w:r>
        <w:rPr>
          <w:lang w:val="es-MX"/>
        </w:rPr>
        <w:t xml:space="preserve">Prosecretaria Administrativa de la Fiscalía Contravencional y de Faltas Nº 6, </w:t>
      </w:r>
      <w:r>
        <w:rPr/>
        <w:t xml:space="preserve">solicita reconsideración de lo determinado en la Res. CM Nº 919/2003, por la que se denegó el pedido de licencia </w:t>
      </w:r>
      <w:r>
        <w:rPr>
          <w:lang w:val="es-MX"/>
        </w:rPr>
        <w:t>excepcional oportunamente formulado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Que el art. 1 de la Ley 31, establece que es función del Consejo de la Magistratura, garantizar la eficaz prestación de servicio de administración de justicia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>Que el art. 2.2 del Reglamento Interno de los juzgados y dependencias del Ministerio Público del Poder Judicial de la Ciudad Autónoma de Buenos Aires, aprobado por Res. C.M. Nº 302/2002 establece que las solicitudes de licencia son resueltas por el Consejo de la Magistratura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>Que el otorgamiento o no de una licencia extraordinaria, por tratarse de cuestiones de oportunidad merito y conveniencia, que integran la órbita de reserva de la Administración, es de exclusivo resorte de este Consejo de la Magistratura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 xml:space="preserve">Que, en atención a lo manifestado y toda vez que la presentante no aporta nuevos elementos de juicio que ameriten rever la decisión adoptada por Resolución CM N° 919/2003, corresponde rechazar el recurso interpuesto. 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851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jc w:val="right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. 1º: Rechazar el recurso de reconsideración interpuesto por la agente Gladys Haydee Cotarelo, Prosecretaria Administrativa de la Fiscalía Contravencional y de Faltas Nº 6, contra la Resolución CM N° 919/200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Art. 2°: Regístrese, notifíquese al interesado siguiendo la vía jerárquica correspondiente, al Departamento de Recursos Humanos y,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 xml:space="preserve">RESOLUCIÓN N° 164/2004  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spacing w:lineRule="auto" w:line="264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ego May Zubiría                                        </w:t>
        <w:tab/>
        <w:tab/>
        <w:t>Bettina Paula Castorino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ía Magdalena Iráizoz    </w:t>
        <w:tab/>
        <w:tab/>
        <w:tab/>
        <w:tab/>
        <w:t>Juan Sebastián De Stefano</w:t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ind w:firstLine="720"/>
        <w:jc w:val="both"/>
        <w:rPr>
          <w:sz w:val="20"/>
        </w:rPr>
      </w:pPr>
      <w:r>
        <w:rPr>
          <w:b/>
          <w:bCs/>
          <w:sz w:val="20"/>
        </w:rPr>
        <w:t xml:space="preserve">María Celia Marsili          </w:t>
        <w:tab/>
        <w:tab/>
        <w:tab/>
        <w:tab/>
        <w:t>L. Carlos Rosenfeld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type w:val="nextPage"/>
      <w:pgSz w:w="12240" w:h="20160"/>
      <w:pgMar w:left="1701" w:right="1134" w:gutter="0" w:header="1134" w:top="119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38740599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HTMLconformatoprevio">
    <w:name w:val="HTML con formato previo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lang w:val="es-ES"/>
    </w:rPr>
  </w:style>
  <w:style w:type="paragraph" w:styleId="Textodebloque">
    <w:name w:val="Texto de bloque"/>
    <w:basedOn w:val="Normal"/>
    <w:qFormat/>
    <w:pPr>
      <w:ind w:left="567" w:right="567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4:27:00Z</dcterms:created>
  <dc:creator>EW/LN/CB</dc:creator>
  <dc:description/>
  <cp:keywords>Ethan</cp:keywords>
  <dc:language>en-US</dc:language>
  <cp:lastModifiedBy>jbruzzo</cp:lastModifiedBy>
  <cp:lastPrinted>2004-03-09T11:37:00Z</cp:lastPrinted>
  <dcterms:modified xsi:type="dcterms:W3CDTF">2004-05-04T19:43:00Z</dcterms:modified>
  <cp:revision>4</cp:revision>
  <dc:subject/>
  <dc:title>Ethan Frome</dc:title>
</cp:coreProperties>
</file>