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720"/>
        <w:jc w:val="both"/>
        <w:rPr/>
      </w:pPr>
      <w:r>
        <w:rPr>
          <w:b/>
          <w:szCs w:val="28"/>
          <w:lang w:val="es-MX"/>
        </w:rPr>
        <w:tab/>
        <w:tab/>
        <w:tab/>
        <w:tab/>
        <w:tab/>
        <w:tab/>
        <w:t xml:space="preserve"> </w:t>
      </w:r>
      <w:r>
        <w:rPr>
          <w:lang w:val="es-AR"/>
        </w:rPr>
        <w:t xml:space="preserve">         Buenos Aires,  2 de  julio de 2009</w:t>
      </w:r>
    </w:p>
    <w:p>
      <w:pPr>
        <w:pStyle w:val="Normal"/>
        <w:spacing w:lineRule="auto" w:line="268"/>
        <w:ind w:firstLine="720"/>
        <w:jc w:val="both"/>
        <w:rPr>
          <w:lang w:val="es-AR"/>
        </w:rPr>
      </w:pPr>
      <w:r>
        <w:rPr>
          <w:lang w:val="es-AR"/>
        </w:rPr>
      </w:r>
    </w:p>
    <w:p>
      <w:pPr>
        <w:pStyle w:val="Heading1"/>
        <w:spacing w:lineRule="auto" w:line="268"/>
        <w:jc w:val="both"/>
        <w:rPr>
          <w:rFonts w:ascii="Times New Roman" w:hAnsi="Times New Roman" w:cs="Times New Roman"/>
          <w:sz w:val="24"/>
        </w:rPr>
      </w:pPr>
      <w:r>
        <w:rPr>
          <w:rFonts w:cs="Times New Roman" w:ascii="Times New Roman" w:hAnsi="Times New Roman"/>
          <w:sz w:val="24"/>
        </w:rPr>
        <w:t>RES. N°  364 /2009</w:t>
      </w:r>
    </w:p>
    <w:p>
      <w:pPr>
        <w:pStyle w:val="Normal"/>
        <w:spacing w:lineRule="auto" w:line="268"/>
        <w:jc w:val="both"/>
        <w:rPr>
          <w:rFonts w:ascii="Times New Roman" w:hAnsi="Times New Roman" w:cs="Times New Roman"/>
          <w:b/>
          <w:b/>
          <w:bCs/>
          <w:sz w:val="24"/>
          <w:lang w:val="es-AR"/>
        </w:rPr>
      </w:pPr>
      <w:r>
        <w:rPr>
          <w:rFonts w:cs="Times New Roman"/>
          <w:b/>
          <w:bCs/>
          <w:sz w:val="24"/>
          <w:lang w:val="es-AR"/>
        </w:rPr>
      </w:r>
    </w:p>
    <w:p>
      <w:pPr>
        <w:pStyle w:val="Normal"/>
        <w:spacing w:lineRule="auto" w:line="268"/>
        <w:jc w:val="both"/>
        <w:rPr>
          <w:b/>
          <w:b/>
          <w:bCs/>
          <w:lang w:val="es-AR"/>
        </w:rPr>
      </w:pPr>
      <w:r>
        <w:rPr>
          <w:b/>
          <w:bCs/>
          <w:lang w:val="es-AR"/>
        </w:rPr>
        <w:t xml:space="preserve">VISTO: </w:t>
      </w:r>
    </w:p>
    <w:p>
      <w:pPr>
        <w:pStyle w:val="Normal"/>
        <w:spacing w:lineRule="auto" w:line="268"/>
        <w:ind w:firstLine="720"/>
        <w:jc w:val="both"/>
        <w:rPr>
          <w:b/>
          <w:b/>
          <w:bCs/>
          <w:lang w:val="es-AR"/>
        </w:rPr>
      </w:pPr>
      <w:r>
        <w:rPr>
          <w:b/>
          <w:bCs/>
          <w:lang w:val="es-AR"/>
        </w:rPr>
      </w:r>
    </w:p>
    <w:p>
      <w:pPr>
        <w:pStyle w:val="Normal"/>
        <w:spacing w:lineRule="auto" w:line="268"/>
        <w:ind w:firstLine="720"/>
        <w:jc w:val="both"/>
        <w:rPr>
          <w:lang w:val="es-AR"/>
        </w:rPr>
      </w:pPr>
      <w:r>
        <w:rPr>
          <w:lang w:val="es-AR"/>
        </w:rPr>
        <w:tab/>
        <w:tab/>
        <w:t>El Expte. SCD 198/08-0 caratulado “S.C.D. s/ Investigación s/ Concurso 25/05 – Secretario de Juzg. CAyT y Exptes. Asociados” y el Reglamento de Concursos para la Selección de Secretarios del Poder Judicial de la Ciudad Autónoma de Buenos Aires aprobado por Res. CM 298/2001,</w:t>
      </w:r>
    </w:p>
    <w:p>
      <w:pPr>
        <w:pStyle w:val="Normal"/>
        <w:spacing w:lineRule="auto" w:line="268"/>
        <w:ind w:firstLine="720"/>
        <w:jc w:val="both"/>
        <w:rPr>
          <w:lang w:val="es-AR"/>
        </w:rPr>
      </w:pPr>
      <w:r>
        <w:rPr>
          <w:lang w:val="es-AR"/>
        </w:rPr>
      </w:r>
    </w:p>
    <w:p>
      <w:pPr>
        <w:pStyle w:val="BodyText3"/>
        <w:spacing w:lineRule="auto" w:line="268"/>
        <w:rPr>
          <w:bCs/>
          <w:lang w:val="es-AR"/>
        </w:rPr>
      </w:pPr>
      <w:r>
        <w:rPr>
          <w:bCs/>
          <w:lang w:val="es-AR"/>
        </w:rPr>
        <w:t>CONSIDERANDO:</w:t>
      </w:r>
    </w:p>
    <w:p>
      <w:pPr>
        <w:pStyle w:val="Normal"/>
        <w:spacing w:lineRule="auto" w:line="268"/>
        <w:ind w:firstLine="720"/>
        <w:jc w:val="both"/>
        <w:rPr>
          <w:bCs/>
          <w:lang w:val="es-AR"/>
        </w:rPr>
      </w:pPr>
      <w:r>
        <w:rPr>
          <w:bCs/>
          <w:lang w:val="es-AR"/>
        </w:rPr>
      </w:r>
    </w:p>
    <w:p>
      <w:pPr>
        <w:pStyle w:val="TextBody"/>
        <w:spacing w:lineRule="auto" w:line="268"/>
        <w:ind w:firstLine="1440"/>
        <w:rPr/>
      </w:pPr>
      <w:r>
        <w:rPr>
          <w:lang w:val="es-AR"/>
        </w:rPr>
        <w:t xml:space="preserve">Que se inician las presentes actuaciones a raíz de </w:t>
      </w:r>
      <w:r>
        <w:rPr/>
        <w:t xml:space="preserve">lo resuelto por este Plenario del Consejo de la Magistratura en su Resolución CM Nº 479/2008, artículo 4º: </w:t>
      </w:r>
      <w:r>
        <w:rPr>
          <w:i/>
          <w:iCs/>
        </w:rPr>
        <w:t>“Instruir a la Secretaría de la Comisión de Selección de Jueces, Juezas e Integrantes del Ministerio Público para que, una vez concluido el trámite del presente concurso, remita las actuaciones a la Comisión de Disciplina y Acusación”</w:t>
      </w:r>
      <w:r>
        <w:rPr/>
        <w:t xml:space="preserve"> (v. fs. 7/10), motivada en una serie de recursos administrativos interpuestos por la Unión de Empleados de Justicia de la Nación -Seccional Nº 2- contra el modo en que fuera desarrollado el procedimiento de selección en el “Concurso Nº 25/05, Secretario de Juzgado CAyT”, que tramitara mediante Expedientes SCS-115/05-0 y Exp. asociados (v. cuerpo IV a fs. 741/744 y cuerpo V a fs. 829/839, agregados por cuerda separada).</w:t>
      </w:r>
    </w:p>
    <w:p>
      <w:pPr>
        <w:pStyle w:val="TextBody"/>
        <w:spacing w:lineRule="auto" w:line="268"/>
        <w:ind w:firstLine="1440"/>
        <w:rPr/>
      </w:pPr>
      <w:r>
        <w:rPr/>
      </w:r>
    </w:p>
    <w:p>
      <w:pPr>
        <w:pStyle w:val="TextBody"/>
        <w:spacing w:lineRule="auto" w:line="268"/>
        <w:ind w:firstLine="1440"/>
        <w:rPr/>
      </w:pPr>
      <w:r>
        <w:rPr/>
        <w:t xml:space="preserve">Que, concretamente, en sus dos presentaciones en el expediente del concurso de selección de secretarios referido </w:t>
      </w:r>
      <w:r>
        <w:rPr>
          <w:i/>
          <w:iCs/>
        </w:rPr>
        <w:t>ut supra</w:t>
      </w:r>
      <w:r>
        <w:rPr/>
        <w:t xml:space="preserve">, la Unión de Empleados de Justicia de la Nación denuncia: </w:t>
      </w:r>
    </w:p>
    <w:p>
      <w:pPr>
        <w:pStyle w:val="TextBody"/>
        <w:spacing w:lineRule="auto" w:line="268"/>
        <w:rPr/>
      </w:pPr>
      <w:r>
        <w:rPr/>
        <w:tab/>
        <w:tab/>
        <w:t>a) Irregularidades en la designación del jurado en virtud de que no se habría respetado el criterio de especialidad previsto reglamentariamente, no se habría publicado la designación de dos jurados en tercer término y se habría compuesto el jurado con un magistrado del mismo fuero para el cual se concursaba, beneficiando indirectamente a los empleados del juzgado a su cargo, quienes conocerían sus criterios así como su forma de razonar el derecho.</w:t>
      </w:r>
    </w:p>
    <w:p>
      <w:pPr>
        <w:pStyle w:val="TextBody"/>
        <w:spacing w:lineRule="auto" w:line="268"/>
        <w:rPr/>
      </w:pPr>
      <w:r>
        <w:rPr/>
        <w:tab/>
        <w:tab/>
        <w:t>b) Se cuestionan los criterios empleados por el jurado al momento de calificar, acusándolos de arbitrarios e ilegítimos por apartarse excesivamente de lo previsto por el reglamento, de crear una causal de eliminación automática y un régimen sancionatorio no previstos, de transgredir los principios de legalidad, razonabilidad e igualdad ante la ley al no aplicar siquiera en forma igualitaria los criterios creados de modo irregular. Asimismo, denuncia que el jurado no habría advertido la existencia de códigos alfanuméricos alterados. Por todo ello, solicitó la declaración de nulidad del jurado, la designación de uno nuevo y la realización de un nuevo examen de oposición, con la exclusión de los Dres. Gallegos Fedriani y Tozzi.</w:t>
      </w:r>
    </w:p>
    <w:p>
      <w:pPr>
        <w:pStyle w:val="Normal"/>
        <w:spacing w:lineRule="auto" w:line="268"/>
        <w:jc w:val="both"/>
        <w:rPr/>
      </w:pPr>
      <w:r>
        <w:rPr/>
        <w:tab/>
        <w:tab/>
        <w:t>c) El jurado no habría impedido el uso de celulares durante la realización del examen, que los concursantes fueron repartidos en cuatro aulas diferentes impidiendo así la posibilidad de un autocontrol entre ellos, que el largo de los exámenes era excesivo en comparación con el tiempo disponible para realizarlos, que no hubo presencia de consejeros miembros de la Comisión de Selección y que algunos concursantes sufrieron percances en sus computadoras por el término de media hora recibiendo por compensación una tolerancia de tan sólo quince minutos.</w:t>
      </w:r>
    </w:p>
    <w:p>
      <w:pPr>
        <w:pStyle w:val="TextBody"/>
        <w:spacing w:lineRule="auto" w:line="268"/>
        <w:rPr/>
      </w:pPr>
      <w:r>
        <w:rPr/>
        <w:tab/>
        <w:tab/>
        <w:t>d) Se denuncia que los concursantes Blas Gallegos Fedriani y Mariano Tozzi habrían tenido acceso a los exámenes con anterioridad a la fecha de realización de la prueba de oposición del concurso, por lo cual sus exámenes “...son casi idénticos, es decir, poseen idéntica redacción, idéntica jurisprudencia, idéntico orden de tratamiento de las cuestiones, coincidencia absoluta en los temas desarrollados, etc.”. Por este motivo, el denunciante solicitó la exclusión de los concursantes por considerarlos incursos en las causales previstas en el artículo 33 del reglamento de Concursos para la Selección de Secretarios (Res. CM Nº 298/2001) y la consiguiente inhabilitación para concursar por cualquier cargo en el Poder Judicial de la CABA por un período de cinco (5) años.</w:t>
      </w:r>
    </w:p>
    <w:p>
      <w:pPr>
        <w:pStyle w:val="TextBody"/>
        <w:spacing w:lineRule="auto" w:line="268"/>
        <w:ind w:firstLine="1440"/>
        <w:rPr/>
      </w:pPr>
      <w:r>
        <w:rPr/>
      </w:r>
    </w:p>
    <w:p>
      <w:pPr>
        <w:pStyle w:val="TextBody"/>
        <w:spacing w:lineRule="auto" w:line="268"/>
        <w:ind w:firstLine="1440"/>
        <w:rPr/>
      </w:pPr>
      <w:r>
        <w:rPr/>
        <w:t>Que en función de lo expuesto, el Sr. Presidente de esta Comisión de Disciplina y Acusación solicitó al Sr. Secretario de la Comisión de Selección de Jueces, Juezas e Integrantes del Ministerio Público, la remisión del Expediente SCS-115/05-0 y sus expedientes asociados -en seis cuerpos- (v. fs. 4/6) los que, una vez iniciadas las presentes actuaciones, fueron agregados por cuerda separada (v. fs. 21).</w:t>
      </w:r>
    </w:p>
    <w:p>
      <w:pPr>
        <w:pStyle w:val="TextBody"/>
        <w:spacing w:lineRule="auto" w:line="268"/>
        <w:ind w:firstLine="1440"/>
        <w:rPr/>
      </w:pPr>
      <w:r>
        <w:rPr/>
      </w:r>
    </w:p>
    <w:p>
      <w:pPr>
        <w:pStyle w:val="TextBody"/>
        <w:spacing w:lineRule="auto" w:line="268"/>
        <w:ind w:firstLine="1440"/>
        <w:rPr/>
      </w:pPr>
      <w:r>
        <w:rPr/>
        <w:t>Que el 23 de septiembre de 2008 toma intervención la Comisión de Disciplina y Acusación, disponiendo mediante el dictado de la Resolución CDyA Nº 25/2008, la apertura de una Información Sumaria, de conformidad con lo prescripto por el artículo 21, incisos a) y b) de la Resolución CM Nº 271/2008 (v. fs. 13).</w:t>
      </w:r>
    </w:p>
    <w:p>
      <w:pPr>
        <w:pStyle w:val="TextBody"/>
        <w:spacing w:lineRule="auto" w:line="268"/>
        <w:ind w:firstLine="1440"/>
        <w:rPr/>
      </w:pPr>
      <w:r>
        <w:rPr/>
      </w:r>
    </w:p>
    <w:p>
      <w:pPr>
        <w:pStyle w:val="TextBody"/>
        <w:spacing w:lineRule="auto" w:line="268"/>
        <w:ind w:firstLine="1440"/>
        <w:rPr/>
      </w:pPr>
      <w:r>
        <w:rPr/>
        <w:t>Que el 3 de noviembre de 2008 toma intervención el Departamento de Sumarios del Área Administrativa, quedando formalmente iniciada la información sumaria en trámite. Asimismo, se dispone citar a prestar declaración testimonial al Sr. Secretario de la Comisión de Selección de Jueces, Juezas e Integrantes del Ministerio Público, Dr. Guillermo Horacio López, como así también requerir al Departamento de Relaciones Laborales que informe si los Dres. Blas Gallego Fedriani y Mariano Tozzi prestan funciones en el Poder Judicial de la Ciudad Autónoma de Buenos Aires y, en caso afirmativo, la remisión de sus legajos personales (v. fs. 21).</w:t>
      </w:r>
    </w:p>
    <w:p>
      <w:pPr>
        <w:pStyle w:val="TextBody"/>
        <w:spacing w:lineRule="auto" w:line="268"/>
        <w:ind w:firstLine="1440"/>
        <w:rPr/>
      </w:pPr>
      <w:r>
        <w:rPr/>
      </w:r>
    </w:p>
    <w:p>
      <w:pPr>
        <w:pStyle w:val="TextBody"/>
        <w:spacing w:lineRule="auto" w:line="268"/>
        <w:ind w:firstLine="1440"/>
        <w:rPr/>
      </w:pPr>
      <w:r>
        <w:rPr/>
        <w:t>Que a fojas 28 obra la respuesta del Departamento de Relaciones Laborales respecto del informe solicitado, dando cuenta que el Dr. Mariano Tozzi no es ni fue agente de este Poder Judicial y que el Dr. Blas Gallegos Fedriani lo fue pero se desvinculó del cargo de Prosecretario Administrativo Interino del Juzgado CAyT Nº 4, a partir del 30 de septiembre de 2005, conforme Resolución CM Nº 816/2005 (v. fs. 28).</w:t>
      </w:r>
    </w:p>
    <w:p>
      <w:pPr>
        <w:pStyle w:val="TextBody"/>
        <w:spacing w:lineRule="auto" w:line="268"/>
        <w:ind w:firstLine="1440"/>
        <w:rPr/>
      </w:pPr>
      <w:r>
        <w:rPr/>
      </w:r>
    </w:p>
    <w:p>
      <w:pPr>
        <w:pStyle w:val="TextBody"/>
        <w:spacing w:lineRule="auto" w:line="268"/>
        <w:ind w:firstLine="1440"/>
        <w:rPr/>
      </w:pPr>
      <w:r>
        <w:rPr/>
        <w:t xml:space="preserve">Que a fs. 24/25 obra declaración testimonial al Sr. Secretario de la Comisión de Selección, Dr. Guillermo López quien, interrogado acerca de si tomó conocimiento de que en el concurso bajo análisis hubo dos exámenes iguales, respondió que “...con posterioridad a recibirse la prueba escrita en ese concurso se enteró por comentarios en el lugar de trabajo que algunas personas de la Jurisdicción habían recibido correos electrónicos anónimos vinculados a la existencia de 2 exámenes que supuestamente eran iguales y que se tratarían a los que correspondían a los concursantes GALLEGOS FEDRIANI y TOZZI. Que posteriormente a raíz de escritos y presentaciones de la Unión de empleados, el tema fue de conversaciones con los Consejeros integrantes de la Camisón y, efectivamente, una vez individualizados los exámenes, miró los mismos y constató que los que correspondían a los concursantes GALLEGOS FEDRAINI y TOZZI, presentaban similitudes”. Agregó que </w:t>
      </w:r>
      <w:r>
        <w:rPr>
          <w:i/>
          <w:iCs/>
        </w:rPr>
        <w:t>“...en los concursos para secretario de Juzgado, el tribunal examinador de acuerdo con el reglamento se compone de tres personas designadas por el plenario de entre quienes integran las listas de expertos que tiene la comisión (propuestos por los distintos estamentos que menciona la ley 31) según las especialidades que la comisión sugiere al plenario. Que en este momento no recuerda quiénes integraron ese concurso en un primer momento, porque, tras sucesivas renuncias, se fue modificando la integración del tribunal examinador, hasta llegar a su integración final con los Dres. JUAN LIMA; JORGE BARBAGELATA; GREGORIO FLAX.”</w:t>
      </w:r>
      <w:r>
        <w:rPr/>
        <w:t xml:space="preserve"> Respecto de cómo se seleccionan los temas de un concurso y quién confecciona los exámenes, manifestó que </w:t>
      </w:r>
      <w:r>
        <w:rPr>
          <w:i/>
          <w:iCs/>
        </w:rPr>
        <w:t>“...los temas que integran una prueba de un concurso los elabora el mismo tribunal examinador o el jurado en su caso, especialmente cuando se hace una reunión previa con el jurado para ajustar fechas y tiempos se les recomienda  que los temas de la prueba deberán llevarlos el mismo día y en el mismo momento de iniciarse la prueba de manera tal que ninguna persona del Consejo tenga acceso al temario antes que los propios concursantes. Que en este caso no hubo excepciones y los integrantes del tribunal examinador entregaron los temas en el mismo momento en que se inició el examen. Que esta instrucción se les da verbalmente a todos los grupos de jurados examinadores desde hace muchos años. Sin excepción ya que todos pueden atestiguar que se les dice esto. Que reglamentariamente hay un solo tema para todos los concursantes”</w:t>
      </w:r>
      <w:r>
        <w:rPr/>
        <w:t xml:space="preserve">. Asimismo, reiteró que tienen acceso a los temas del concurso </w:t>
      </w:r>
      <w:r>
        <w:rPr>
          <w:i/>
          <w:iCs/>
        </w:rPr>
        <w:t>“...solamente los integrantes del jurado o tribunal”</w:t>
      </w:r>
      <w:r>
        <w:rPr/>
        <w:t xml:space="preserve"> y, finalmente, agregó que </w:t>
      </w:r>
      <w:r>
        <w:rPr>
          <w:i/>
          <w:iCs/>
        </w:rPr>
        <w:t>“... en febrero de 2007 ambos concursantes presentaron sus renuncias al concurso, las que fueron puestas en conocimiento de la Comisión que decidió agregarlas al expediente y tenerlas presente. Que el reglamento de concursos para secretarios prevé una sanción de inhabilitación para participar en concursos para aquellos concursantes que incurran en conductas indecorosas o contarías a la buena fe en el desarrollo de un concurso”</w:t>
      </w:r>
      <w:r>
        <w:rPr/>
        <w:t>.</w:t>
      </w:r>
    </w:p>
    <w:p>
      <w:pPr>
        <w:pStyle w:val="TextBody"/>
        <w:spacing w:lineRule="auto" w:line="268"/>
        <w:ind w:firstLine="1440"/>
        <w:rPr/>
      </w:pPr>
      <w:r>
        <w:rPr/>
      </w:r>
    </w:p>
    <w:p>
      <w:pPr>
        <w:pStyle w:val="TextBody"/>
        <w:spacing w:lineRule="auto" w:line="268"/>
        <w:ind w:firstLine="1440"/>
        <w:rPr/>
      </w:pPr>
      <w:r>
        <w:rPr/>
        <w:t xml:space="preserve">Que a fs. 29 se dispuso requerir a la Secretaría de la Comisión de Selección de Jueces, Juezas e Integrantes del Ministerio Público que remita copia certificada del acta de apertura de la prueba de oposición del Concurso de Secretarios de Primera Instancia del Fuero Contencioso Administrativo y Tributario Nº 25/05 y, en su caso, de la restante documentación de la que surja el listado de concursantes presentes y la apertura de los sobres conteniendo los exámenes. </w:t>
      </w:r>
    </w:p>
    <w:p>
      <w:pPr>
        <w:pStyle w:val="TextBody"/>
        <w:spacing w:lineRule="auto" w:line="268"/>
        <w:ind w:firstLine="1440"/>
        <w:rPr/>
      </w:pPr>
      <w:r>
        <w:rPr/>
      </w:r>
    </w:p>
    <w:p>
      <w:pPr>
        <w:pStyle w:val="TextBody"/>
        <w:spacing w:lineRule="auto" w:line="268"/>
        <w:ind w:firstLine="1440"/>
        <w:rPr/>
      </w:pPr>
      <w:r>
        <w:rPr/>
        <w:t>Que a fs. 31/39 obra agregada la respuesta del Sr. Secretario de la Comisión de Selección. Allí puede leerse que “...en presencia de los concursantes se abre el sobre que en este acto entrega el tribunal examinador y que contiene el temario preparado para la prueba. Por Secretaría se hace entrega de una copia de los temas a los concursantes...” (v. fs. 32, Acta Nº 107/06).</w:t>
      </w:r>
    </w:p>
    <w:p>
      <w:pPr>
        <w:pStyle w:val="TextBody"/>
        <w:spacing w:lineRule="auto" w:line="268"/>
        <w:ind w:firstLine="1440"/>
        <w:rPr/>
      </w:pPr>
      <w:r>
        <w:rPr/>
        <w:t xml:space="preserve">Que a fs.40/41 se requirió a la Secretaría de la Comisión de Selección de Jueces, Juezas e Integrantes del Ministerio Público que remita copia certificada de las constancias de inscripción de los Dres. Blas Gallegos Fedriani y Mariano Tozzi al Concurso Nº 25/2005 -Secretario de Juzgado Contencioso Administrativo y Tributario-, así como de los </w:t>
      </w:r>
      <w:r>
        <w:rPr>
          <w:i/>
          <w:iCs/>
        </w:rPr>
        <w:t>curriculum vitae</w:t>
      </w:r>
      <w:r>
        <w:rPr/>
        <w:t xml:space="preserve"> por ellos presentados. A fs. 42 y ss. obra la respuesta, de la cual surge que ambos postulantes dejaron expresa constancia de que conocían el Reglamento de Concursos dictado mediante Resolución CM Nº 298/2001. (v. fs. 43 y 64).</w:t>
      </w:r>
    </w:p>
    <w:p>
      <w:pPr>
        <w:pStyle w:val="TextBody"/>
        <w:spacing w:lineRule="auto" w:line="268"/>
        <w:ind w:firstLine="1440"/>
        <w:rPr/>
      </w:pPr>
      <w:r>
        <w:rPr/>
      </w:r>
    </w:p>
    <w:p>
      <w:pPr>
        <w:pStyle w:val="TextBody"/>
        <w:spacing w:lineRule="auto" w:line="268"/>
        <w:ind w:firstLine="1440"/>
        <w:rPr/>
      </w:pPr>
      <w:r>
        <w:rPr/>
        <w:t>Que a fs. 106/116 obra dictamen del Sr, Jefe de Sumarios del Área Administrativa, por medio del cual aconseja la aplicación a los sumariados Dres. Gallegos Fedriani y Tozzi de la sanción administrativa prevista en el art. 33 de la Resolución CM Nº 298/2001, la realización de denuncia penal en orden a la posible comisión del delito de estafa en grado de tentativa contra este Consejo de la Magistratura y la puesta en conocimiento del Consejo de la Magistratura Nacional de las conclusiones arribadas en la presente investigación sumaria, a los efectos que estime corresponder.</w:t>
      </w:r>
    </w:p>
    <w:p>
      <w:pPr>
        <w:pStyle w:val="TextBody"/>
        <w:spacing w:lineRule="auto" w:line="268"/>
        <w:ind w:firstLine="1440"/>
        <w:rPr/>
      </w:pPr>
      <w:r>
        <w:rPr/>
      </w:r>
    </w:p>
    <w:p>
      <w:pPr>
        <w:pStyle w:val="TextBody"/>
        <w:spacing w:lineRule="auto" w:line="268"/>
        <w:ind w:firstLine="1440"/>
        <w:rPr/>
      </w:pPr>
      <w:r>
        <w:rPr/>
        <w:t>Que a fs. 119 se giran las actuaciones a la Dirección de Asuntos Jurídicos, a los fines que emita opinión sobre la procedencia y, en su caso, oportunidad de poner en conocimiento o dar traslado de las mismas y de todo lo actuado a los Dres. Gallegos Fedriani y Tozzi.</w:t>
      </w:r>
    </w:p>
    <w:p>
      <w:pPr>
        <w:pStyle w:val="TextBody"/>
        <w:spacing w:lineRule="auto" w:line="268"/>
        <w:ind w:firstLine="1440"/>
        <w:rPr/>
      </w:pPr>
      <w:r>
        <w:rPr/>
      </w:r>
    </w:p>
    <w:p>
      <w:pPr>
        <w:pStyle w:val="TextBody"/>
        <w:spacing w:lineRule="auto" w:line="268"/>
        <w:ind w:firstLine="1440"/>
        <w:rPr/>
      </w:pPr>
      <w:r>
        <w:rPr/>
        <w:t>Que a fs. 121 obra glosado el dictamen de la Dirección de Asuntos Jurídicos de este Consejo de la Magistratura, por medio del cual aconseja darles traslado a los Sumariados de las actuaciones, garantizándoles así la posibilidad de ser oídos, a fin de evitar eventuales nulidades, asegurándoles el debido proceso adjetivo.</w:t>
      </w:r>
    </w:p>
    <w:p>
      <w:pPr>
        <w:pStyle w:val="TextBody"/>
        <w:spacing w:lineRule="auto" w:line="268"/>
        <w:ind w:firstLine="1440"/>
        <w:rPr/>
      </w:pPr>
      <w:r>
        <w:rPr/>
      </w:r>
    </w:p>
    <w:p>
      <w:pPr>
        <w:pStyle w:val="TextBody"/>
        <w:spacing w:lineRule="auto" w:line="268"/>
        <w:ind w:firstLine="1440"/>
        <w:rPr/>
      </w:pPr>
      <w:r>
        <w:rPr/>
        <w:t>Que a fs. 124 se corre traslado a los mismos por el término de 10 días, del Dictamen DSAA Nº 15 y de todo lo actuado en los presentes obrados.</w:t>
      </w:r>
    </w:p>
    <w:p>
      <w:pPr>
        <w:pStyle w:val="TextBody"/>
        <w:spacing w:lineRule="auto" w:line="268"/>
        <w:ind w:firstLine="1440"/>
        <w:rPr/>
      </w:pPr>
      <w:r>
        <w:rPr/>
      </w:r>
    </w:p>
    <w:p>
      <w:pPr>
        <w:pStyle w:val="TextBody"/>
        <w:spacing w:lineRule="auto" w:line="268"/>
        <w:ind w:firstLine="1440"/>
        <w:rPr/>
      </w:pPr>
      <w:r>
        <w:rPr/>
        <w:t>Que a fs. 129 y 132 se presentan los Dres. Tozzi y Gallegos Fedriani respectivamente, solicitando tomar vista de las actuaciones, la cual resulta otorgada por el término del 10 días a fs. 136.</w:t>
      </w:r>
    </w:p>
    <w:p>
      <w:pPr>
        <w:pStyle w:val="TextBody"/>
        <w:spacing w:lineRule="auto" w:line="268"/>
        <w:ind w:firstLine="1440"/>
        <w:rPr/>
      </w:pPr>
      <w:r>
        <w:rPr/>
      </w:r>
    </w:p>
    <w:p>
      <w:pPr>
        <w:pStyle w:val="TextBody"/>
        <w:spacing w:lineRule="auto" w:line="268"/>
        <w:ind w:firstLine="1440"/>
        <w:rPr/>
      </w:pPr>
      <w:r>
        <w:rPr/>
        <w:t>Que a fs. 142/235 obra el descargo del Dr. Tozzi y a fs. 239/320 el del Dr. Gallegos Fedriani.</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 xml:space="preserve">Que llegado el momento de dictaminar en relación a la resolución final a recaer en las presentes actuaciones, la Comisión de Disciplina y Acusación adelanta que postulará al Plenario de Consejeros la aplicación a ambos sumariados, de la sanción prevista en el art. 33 de la Res. CM Nº 298/2001. </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ello así, toda vez que a su criterio se ha acreditado en autos que los Dres. Tozzi y Gallegos Fedriani se copiaron en el examen al que ambos se presentaron el pasado 1º de diciembre de 2006, dentro del marco del Concurso Nº 25/2005 llevado a cabo en el seno de este Consejo de la Magistratura de la Ciudad Autónoma de Buenos Aires, a los fines de cubrir nueve vacantes para el cargo de Secretario de Juzgado de Primera Instancia en lo Contencioso Administrativo y Tributario.</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previo a ello, corresponde dar respuesta a los diversos planteos que ambos sumariados formularan en sus descargos, adelantando asimismo que se postulará el rechazo de todos ellos, conforme los términos que se pasarán a exponer.</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en primer lugar, y en relación a la supuesta ausencia de potestad legal reglamentaria de este Consejo de la Magistratura respecto de quienes no pertenezcan a su órbita, que alegaran ambos sumariados en sus descargos, debemos adelantar que a criterio de esta Comisión de Disciplina y Acusación este cuestionamiento no puede tener bajo ningún punto de vista acogida favorable.</w:t>
      </w:r>
    </w:p>
    <w:p>
      <w:pPr>
        <w:pStyle w:val="Normal"/>
        <w:spacing w:lineRule="auto" w:line="268"/>
        <w:ind w:firstLine="1418"/>
        <w:jc w:val="both"/>
        <w:rPr>
          <w:lang w:val="es-AR"/>
        </w:rPr>
      </w:pPr>
      <w:r>
        <w:rPr>
          <w:lang w:val="es-AR"/>
        </w:rPr>
      </w:r>
    </w:p>
    <w:p>
      <w:pPr>
        <w:pStyle w:val="TextBody"/>
        <w:spacing w:lineRule="auto" w:line="268"/>
        <w:ind w:firstLine="1440"/>
        <w:rPr/>
      </w:pPr>
      <w:r>
        <w:rPr/>
        <w:t xml:space="preserve">Que sin perjuicio de la inaplicabilidad del régimen disciplinario previsto en la reglamentación vigente a los Dres. Blas Gallegos Fedriani y Mariano Tozzi, en virtud de no resultar ninguno de ellos empleado de este Consejo de la Magistratura, el Plenario -mediante Resolución CM Nº 479/2008- ha resuelto dar intervención a la Comisión de Disciplina y Acusación, facultándola para </w:t>
      </w:r>
      <w:r>
        <w:rPr>
          <w:i/>
          <w:iCs/>
        </w:rPr>
        <w:t>“...considerar el pedido de sanciones expuesto por la entidad gremial, en sentido de inhabilitar la participación futura en concursos públicos de los participantes indicados. A tal fin, el Plenario debe requerir la previa intervención de la Comisión de Disciplina y Acusación, a sus efectos”.</w:t>
      </w:r>
      <w:r>
        <w:rPr/>
        <w:t xml:space="preserve"> </w:t>
      </w:r>
    </w:p>
    <w:p>
      <w:pPr>
        <w:pStyle w:val="TextBody"/>
        <w:spacing w:lineRule="auto" w:line="268"/>
        <w:ind w:firstLine="1440"/>
        <w:rPr/>
      </w:pPr>
      <w:r>
        <w:rPr/>
      </w:r>
    </w:p>
    <w:p>
      <w:pPr>
        <w:pStyle w:val="TextBody"/>
        <w:spacing w:lineRule="auto" w:line="268"/>
        <w:ind w:firstLine="1440"/>
        <w:rPr/>
      </w:pPr>
      <w:r>
        <w:rPr/>
        <w:t>Que p</w:t>
      </w:r>
      <w:r>
        <w:rPr>
          <w:lang w:val="es-AR"/>
        </w:rPr>
        <w:t>or otra parte, ambos sumariados han aceptado expresamente conocer las condiciones fijadas en el Reglamento de Concursos para la Selección de Secretarios del Poder Judicial de la Ciudad Autónoma de Buenos Aires aprobado por Res. CM 298/2001, el cual en su art. 33 establece “</w:t>
      </w:r>
      <w:r>
        <w:rPr>
          <w:i/>
          <w:iCs/>
          <w:lang w:val="es-AR"/>
        </w:rPr>
        <w:t xml:space="preserve">Los concursantes que incurran en conductas o actitudes contrarias a la buena fe y a la ética que deben regir esta clase de procedimientos son excluídos del concurso y, además de ser denunciados ante las autoridades correspondientes, no pueden participar en nuevos concursos por el plazo de cinco (5) años” </w:t>
      </w:r>
      <w:r>
        <w:rPr>
          <w:lang w:val="es-AR"/>
        </w:rPr>
        <w:t>(conf. Fs. 43 y 64)</w:t>
      </w:r>
      <w:r>
        <w:rPr>
          <w:i/>
          <w:iCs/>
          <w:lang w:val="es-AR"/>
        </w:rPr>
        <w:t xml:space="preserve"> .</w:t>
      </w:r>
    </w:p>
    <w:p>
      <w:pPr>
        <w:pStyle w:val="TextBody"/>
        <w:spacing w:lineRule="auto" w:line="268"/>
        <w:ind w:firstLine="1440"/>
        <w:rPr>
          <w:i/>
          <w:i/>
          <w:iCs/>
          <w:lang w:val="es-AR"/>
        </w:rPr>
      </w:pPr>
      <w:r>
        <w:rPr>
          <w:i/>
          <w:iCs/>
          <w:lang w:val="es-AR"/>
        </w:rPr>
      </w:r>
    </w:p>
    <w:p>
      <w:pPr>
        <w:pStyle w:val="Normal"/>
        <w:spacing w:lineRule="auto" w:line="268"/>
        <w:ind w:firstLine="1418"/>
        <w:jc w:val="both"/>
        <w:rPr/>
      </w:pPr>
      <w:r>
        <w:rPr>
          <w:lang w:val="es-AR"/>
        </w:rPr>
        <w:t xml:space="preserve">Que en este sentido, claramente por el hecho de haberse constituído en Concursantes del “Concurso </w:t>
      </w:r>
      <w:r>
        <w:rPr/>
        <w:t>Nº 25/05, Secretario de Juzgado CAyT”, que tramitara mediante Expedientes SCS-115/05-0 y expedientes Asociados del registro de este Consejo de la Magistratura, ambos sumariados voluntariamente se han colocado bajo la jurisdicción del mismo, la cual ha sido delegada en esta Comisión de Disciplina y Acusación mediante Res. CM Nº 479/2008, a los fines de la tramitación del presente sumario.</w:t>
      </w:r>
    </w:p>
    <w:p>
      <w:pPr>
        <w:pStyle w:val="Normal"/>
        <w:spacing w:lineRule="auto" w:line="268"/>
        <w:ind w:firstLine="1418"/>
        <w:jc w:val="both"/>
        <w:rPr/>
      </w:pPr>
      <w:r>
        <w:rPr/>
      </w:r>
    </w:p>
    <w:p>
      <w:pPr>
        <w:pStyle w:val="Normal"/>
        <w:spacing w:lineRule="auto" w:line="268"/>
        <w:ind w:firstLine="1418"/>
        <w:jc w:val="both"/>
        <w:rPr/>
      </w:pPr>
      <w:r>
        <w:rPr/>
        <w:t>Que esta competencia debe necesariamente limitarse a la conducta asumida por de ambos sumariados en el marco del concurso público de antecedentes al cual voluntariamente se presentaran.</w:t>
      </w:r>
    </w:p>
    <w:p>
      <w:pPr>
        <w:pStyle w:val="Normal"/>
        <w:spacing w:lineRule="auto" w:line="268"/>
        <w:ind w:firstLine="1418"/>
        <w:jc w:val="both"/>
        <w:rPr/>
      </w:pPr>
      <w:r>
        <w:rPr/>
      </w:r>
    </w:p>
    <w:p>
      <w:pPr>
        <w:pStyle w:val="Normal"/>
        <w:spacing w:lineRule="auto" w:line="268"/>
        <w:ind w:firstLine="1418"/>
        <w:jc w:val="both"/>
        <w:rPr/>
      </w:pPr>
      <w:r>
        <w:rPr/>
        <w:t>Que no asiste razón entonces a los Dres. Tozzi y Gallegos Fedriani en cuanto sostienen que esta potestad disciplinaria de este Consejo de la Magistratura sobre sus personas ha caducado con la renuncia que los mismos formularan al concurso de mención, en tanto la misma necesariamente tiene su origen en el hecho que los mismos hayan revestido la calidad de concursantes ante este Organismo, aceptado sus reglas (cf. Fs. 43 y 64) y como tales, se hayan presentado a rendir los exámenes objeto de análisis, obrantes a fs. 524/534 y 637/646 de los Cuerpos III y IV del Expte.  115/05-0 “SCS s/ Concurso Nº 25/05”.</w:t>
      </w:r>
    </w:p>
    <w:p>
      <w:pPr>
        <w:pStyle w:val="Normal"/>
        <w:spacing w:lineRule="auto" w:line="268"/>
        <w:ind w:firstLine="1418"/>
        <w:jc w:val="both"/>
        <w:rPr/>
      </w:pPr>
      <w:r>
        <w:rPr/>
      </w:r>
    </w:p>
    <w:p>
      <w:pPr>
        <w:pStyle w:val="Normal"/>
        <w:spacing w:lineRule="auto" w:line="268"/>
        <w:ind w:firstLine="1418"/>
        <w:jc w:val="both"/>
        <w:rPr/>
      </w:pPr>
      <w:r>
        <w:rPr/>
        <w:t xml:space="preserve">Que sin embargo, corresponde dejar sentado el hecho que en relación a los mismos, no resultan de aplicación los Reglamentos Disciplinarios aprobados por Res. CM 271/2008 y 272/2008, en tanto los mismos no resultan ser miembros del Poder Judicial de la CABA, ni del Ministerio Público del mismo, ni de este Consejo de la Magistratura; sin embargo, ello no resulta óbice a los fines del juzgamiento por este Organismo de su conducta, en tanto a tales efectos resultan de aplicación no solamente </w:t>
      </w:r>
      <w:r>
        <w:rPr>
          <w:lang w:val="es-AR"/>
        </w:rPr>
        <w:t>el Reglamento de Concursos para la Selección de Secretarios del Poder Judicial de la Ciudad Autónoma de Buenos Aires aprobado por Res. CM 298/2001, sino asimismo la Ley de Procedimientos Administrativos de la CABA. (Decreto 1510/07), la cual constituye el plexo normativo que debe regir los procesos administrativos a sustanciarse en la Ciudad, en aquellos casos en los cuales no se hayan dictado normas específicas (art. 1 de la citada normativa).</w:t>
      </w:r>
    </w:p>
    <w:p>
      <w:pPr>
        <w:pStyle w:val="Normal"/>
        <w:spacing w:lineRule="auto" w:line="268"/>
        <w:ind w:firstLine="1418"/>
        <w:jc w:val="both"/>
        <w:rPr/>
      </w:pPr>
      <w:r>
        <w:rPr/>
      </w:r>
    </w:p>
    <w:p>
      <w:pPr>
        <w:pStyle w:val="Normal"/>
        <w:spacing w:lineRule="auto" w:line="268"/>
        <w:ind w:firstLine="1418"/>
        <w:jc w:val="both"/>
        <w:rPr/>
      </w:pPr>
      <w:r>
        <w:rPr/>
        <w:t>Que por todo lo expuesto entonces, esta Comisión de Disciplina y Acusación entiende que este Plenario de Consejeros resulta competente a los fines del dictado de la sanción que por medio de este dictamen se postulará.</w:t>
      </w:r>
    </w:p>
    <w:p>
      <w:pPr>
        <w:pStyle w:val="Normal"/>
        <w:spacing w:lineRule="auto" w:line="268"/>
        <w:ind w:firstLine="1418"/>
        <w:jc w:val="both"/>
        <w:rPr/>
      </w:pPr>
      <w:r>
        <w:rPr/>
      </w:r>
    </w:p>
    <w:p>
      <w:pPr>
        <w:pStyle w:val="Normal"/>
        <w:spacing w:lineRule="auto" w:line="268"/>
        <w:ind w:firstLine="1418"/>
        <w:jc w:val="both"/>
        <w:rPr/>
      </w:pPr>
      <w:r>
        <w:rPr>
          <w:lang w:val="es-AR"/>
        </w:rPr>
        <w:t>Que tampoco tendrá acogida favorable en esta instancia el planteo llevado a cabo por los Dres. Gallegos Fedriani y Tozzi, en relación a la supuesta violación al principio del</w:t>
      </w:r>
      <w:r>
        <w:rPr>
          <w:i/>
          <w:iCs/>
          <w:lang w:val="es-AR"/>
        </w:rPr>
        <w:t xml:space="preserve"> non bis in idem</w:t>
      </w:r>
      <w:r>
        <w:rPr>
          <w:lang w:val="es-AR"/>
        </w:rPr>
        <w:t xml:space="preserve"> que a su criterio, acarrearía la aplicación de una sanción en esta sede a su respecto.</w:t>
      </w:r>
    </w:p>
    <w:p>
      <w:pPr>
        <w:pStyle w:val="Normal"/>
        <w:spacing w:lineRule="auto" w:line="268"/>
        <w:ind w:firstLine="1418"/>
        <w:jc w:val="both"/>
        <w:rPr>
          <w:lang w:val="es-AR"/>
        </w:rPr>
      </w:pPr>
      <w:r>
        <w:rPr>
          <w:lang w:val="es-AR"/>
        </w:rPr>
      </w:r>
    </w:p>
    <w:p>
      <w:pPr>
        <w:pStyle w:val="Normal"/>
        <w:spacing w:lineRule="auto" w:line="268"/>
        <w:ind w:firstLine="1418"/>
        <w:jc w:val="both"/>
        <w:rPr/>
      </w:pPr>
      <w:r>
        <w:rPr>
          <w:lang w:val="es-AR"/>
        </w:rPr>
        <w:t xml:space="preserve">Que en este sentido, repárese en que dicha garantía constitucional opera únicamente como freno a la persecución </w:t>
      </w:r>
      <w:r>
        <w:rPr>
          <w:i/>
          <w:iCs/>
          <w:lang w:val="es-AR"/>
        </w:rPr>
        <w:t xml:space="preserve">penal </w:t>
      </w:r>
      <w:r>
        <w:rPr>
          <w:lang w:val="es-AR"/>
        </w:rPr>
        <w:t>múltiple, siempre que medie identidad de hechos, de sujetos y de objeto de persecución.</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en el caso que nos ocupa, tanto la sustanciación de un proceso penal en relación a estos hechos, como su posterior resolución en dicha sede, no solamente no impiden la investigación de los mismos por este Consejo de la Magistratura, bajo la órbita de un derecho administrativo sancionador, sino que tampoco implican ningún tipo de condicionamiento para este Organismo en dicha tarea.</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en otras palabras, y más allá de no tratarse el presente de un proceso de naturaleza penal, no se da en el caso la identidad de objeto establecida en doctrina como requisito esencial a los fines de la operatividad de la garantía constitucional alegada por los sumariados; asimismo, y en el caso exclusivo del Dr. Tozzi, tampoco se presenta en el caso la identidad subjetiva antes aludida.</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 xml:space="preserve">Que entonces por todo lo expuesto, cabe rechazar también este planteo introducido por los Dres. Gallegos Fedriani y Tozzi. </w:t>
      </w:r>
    </w:p>
    <w:p>
      <w:pPr>
        <w:pStyle w:val="Normal"/>
        <w:spacing w:lineRule="auto" w:line="268"/>
        <w:ind w:firstLine="1418"/>
        <w:jc w:val="both"/>
        <w:rPr>
          <w:lang w:val="es-AR"/>
        </w:rPr>
      </w:pPr>
      <w:r>
        <w:rPr>
          <w:lang w:val="es-AR"/>
        </w:rPr>
      </w:r>
    </w:p>
    <w:p>
      <w:pPr>
        <w:pStyle w:val="Normal"/>
        <w:spacing w:lineRule="auto" w:line="268"/>
        <w:ind w:firstLine="1418"/>
        <w:jc w:val="both"/>
        <w:rPr/>
      </w:pPr>
      <w:r>
        <w:rPr>
          <w:lang w:val="es-AR"/>
        </w:rPr>
        <w:t xml:space="preserve">Que por los mismos argumentos recién expuestos, tampoco puede tener acogida favorable en esta instancia la excepción de cosa juzgada interpuesta por los sumariados, en tanto al igual que en el caso de la violación al principio del </w:t>
      </w:r>
      <w:r>
        <w:rPr>
          <w:i/>
          <w:iCs/>
          <w:lang w:val="es-AR"/>
        </w:rPr>
        <w:t xml:space="preserve">non bis in idem </w:t>
      </w:r>
      <w:r>
        <w:rPr>
          <w:lang w:val="es-AR"/>
        </w:rPr>
        <w:t xml:space="preserve">alegado, la investigación de los hechos objeto del presente sumario en sede penal en nada incide en la sustanciación del presente sumario administrativo sancionador, en tanto ambas instancias resultan absolutamente independientes y responden a diferentes finalidades contempladas por el Legislador Nacional y local. </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finalmente, tampoco advierte este Plenario las supuestas contradicciones referidas por ambos sumariados en relación al dictamen del Departamento de Sumarios del Área Administrativa de fs.121.</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habiendo entonces postulado el rechazo de todas las excepciones interpuestas por los sumariados al momento de formular sendos descargos, corresponde ahora adentrarse en el tratamiento de la cuestión de fondo objeto del presente sumario administrativo.</w:t>
      </w:r>
    </w:p>
    <w:p>
      <w:pPr>
        <w:pStyle w:val="Normal"/>
        <w:spacing w:lineRule="auto" w:line="268"/>
        <w:ind w:firstLine="1418"/>
        <w:jc w:val="both"/>
        <w:rPr>
          <w:lang w:val="es-AR"/>
        </w:rPr>
      </w:pPr>
      <w:r>
        <w:rPr>
          <w:lang w:val="es-AR"/>
        </w:rPr>
      </w:r>
    </w:p>
    <w:p>
      <w:pPr>
        <w:pStyle w:val="Normal"/>
        <w:spacing w:lineRule="auto" w:line="268"/>
        <w:ind w:firstLine="1418"/>
        <w:jc w:val="both"/>
        <w:rPr/>
      </w:pPr>
      <w:r>
        <w:rPr>
          <w:lang w:val="es-AR"/>
        </w:rPr>
        <w:t xml:space="preserve">Que así las cosas, este Plenario sostiene que, a su criterio, se encuentra acreditado en estos obrados, con el grado de certeza que un pronunciamiento sancionatorio como el que se postulará exige, que los concursantes Mariano Beltrán Tozzi y Blas Gallegos Fedriani se copiaron en el examen al cual ambos se presentaran el pasado 1º de diciembre de 2006, en el marco del </w:t>
      </w:r>
      <w:r>
        <w:rPr/>
        <w:t>Expte. 115/05-0 “SCS s/ Concurso Nº 25/05” de este Consejo de la Magistratura.</w:t>
      </w:r>
    </w:p>
    <w:p>
      <w:pPr>
        <w:pStyle w:val="Normal"/>
        <w:spacing w:lineRule="auto" w:line="268"/>
        <w:ind w:firstLine="1418"/>
        <w:jc w:val="both"/>
        <w:rPr/>
      </w:pPr>
      <w:r>
        <w:rPr/>
      </w:r>
    </w:p>
    <w:p>
      <w:pPr>
        <w:pStyle w:val="Normal"/>
        <w:spacing w:lineRule="auto" w:line="268"/>
        <w:ind w:firstLine="1418"/>
        <w:jc w:val="both"/>
        <w:rPr/>
      </w:pPr>
      <w:r>
        <w:rPr/>
        <w:t>Que ello se desprende de la compulsa de los exámenes que ambos entregaran al Tribunal examinador, obrantes a fs. 524/534 y 637/646 de los Cuerpos III y IV del Expte. 115/05-0 “SCS s/ Concurso Nº 25/05”, conforme se demostrará a partir del análisis pormenorizado de los mismos que a continuación se llevará a cabo, en tanto ambos presentan un grado de similitud tal imposible de alcanzar por ningún otro medio.</w:t>
      </w:r>
    </w:p>
    <w:p>
      <w:pPr>
        <w:pStyle w:val="Normal"/>
        <w:spacing w:lineRule="auto" w:line="268"/>
        <w:ind w:firstLine="1418"/>
        <w:jc w:val="both"/>
        <w:rPr/>
      </w:pPr>
      <w:r>
        <w:rPr/>
      </w:r>
    </w:p>
    <w:p>
      <w:pPr>
        <w:pStyle w:val="Normal"/>
        <w:spacing w:lineRule="auto" w:line="268"/>
        <w:ind w:firstLine="1418"/>
        <w:jc w:val="both"/>
        <w:rPr/>
      </w:pPr>
      <w:r>
        <w:rPr/>
        <w:t>Que este grado de similitud excluye absolutamente las explicaciones vertidas por ambos sumariados en sus descargos, relativas a que ambos habrían estudiado juntos y contarían con un material bibliográfico y jurisprudencial similar.</w:t>
      </w:r>
    </w:p>
    <w:p>
      <w:pPr>
        <w:pStyle w:val="Normal"/>
        <w:spacing w:lineRule="auto" w:line="268"/>
        <w:ind w:firstLine="1418"/>
        <w:jc w:val="both"/>
        <w:rPr/>
      </w:pPr>
      <w:r>
        <w:rPr/>
      </w:r>
    </w:p>
    <w:p>
      <w:pPr>
        <w:pStyle w:val="Normal"/>
        <w:spacing w:lineRule="auto" w:line="268"/>
        <w:ind w:firstLine="1418"/>
        <w:jc w:val="both"/>
        <w:rPr>
          <w:lang w:val="es-AR"/>
        </w:rPr>
      </w:pPr>
      <w:r>
        <w:rPr>
          <w:lang w:val="es-AR"/>
        </w:rPr>
        <w:t>Que de acuerdo a lo expuesto, advierte esta Comisión lo siguiente:</w:t>
      </w:r>
    </w:p>
    <w:p>
      <w:pPr>
        <w:pStyle w:val="Normal"/>
        <w:spacing w:lineRule="auto" w:line="268"/>
        <w:ind w:firstLine="1418"/>
        <w:jc w:val="both"/>
        <w:rPr>
          <w:lang w:val="es-AR"/>
        </w:rPr>
      </w:pPr>
      <w:r>
        <w:rPr>
          <w:lang w:val="es-AR"/>
        </w:rPr>
        <w:t>a) Caso Nº 1 del examen en cuestión: resultan absolutamente similares, a diferencia de la utilización de algún conector que puede variar en un caso u otro, el tercer párrafo de los considerandos del Dr. Gallego Fedriani y el tercero de los considerandos del Dr. Tozzi; los cuartos párrafos de ambos; los quintos; los sextos; el séptimo del Dr. Gallegos Fedriani con el noveno del Dr. Tozzi; el octavo del primero con el párrafo diez del segundo; el párrafo noveno del Dr. Gallegos Fedriani con el once de su co-sumariado; el párrafo décimo del primero con el decimo segundo del segundo; el número decimo segundo del Dr. Gallegos Fedriani con el decimo cuarto  del Dr. Tozzi; el decimo tercero del primero con el decimo quinto del segundo; el párrafo decimo octavo del Dr. Gallegos Fedriani y el vigesimo segundo del Dr. Tozzi; los párrafos vigesimo segundo a vigésimo sexto del Dr. Gallegos Fedriani y los equivalentes vigesimo quinto a vigésimo noveno del Dr. Tozzi; los número vigesimo octavo a trigésimo del Dr. Gallegos Fedriani y los trrigésimo a trigésimo segundo del Dr. Tozzi; los párrafos trigésimo primero y trigesimo segundo del primero y los párrafos trigesimo quinto y trigésimo sexto del segundo; párrafos trigésimo séptimo e a cuatrigésimo primero del Dr. Gallegos Fedriani y párrafos cuatrigésimo cuarto a cuatrigésimo octavo del Dr. Tozzi.</w:t>
      </w:r>
    </w:p>
    <w:p>
      <w:pPr>
        <w:pStyle w:val="Normal"/>
        <w:spacing w:lineRule="auto" w:line="268"/>
        <w:ind w:firstLine="1418"/>
        <w:jc w:val="both"/>
        <w:rPr>
          <w:lang w:val="es-AR"/>
        </w:rPr>
      </w:pPr>
      <w:r>
        <w:rPr>
          <w:lang w:val="es-AR"/>
        </w:rPr>
        <w:t>b) Caso Nº 2 del examen: idéntica situación se repite en este caso, con los párrafos primero, cuarto y sexto de los considerandos del Dr. Gallegos Fedriani, con los equivalentes del Dr. Tozzi.</w:t>
      </w:r>
    </w:p>
    <w:p>
      <w:pPr>
        <w:pStyle w:val="Normal"/>
        <w:spacing w:lineRule="auto" w:line="268"/>
        <w:ind w:firstLine="1418"/>
        <w:jc w:val="both"/>
        <w:rPr>
          <w:lang w:val="es-AR"/>
        </w:rPr>
      </w:pPr>
      <w:r>
        <w:rPr>
          <w:lang w:val="es-AR"/>
        </w:rPr>
        <w:t>c) Caso Nº 3 del examen: los últimos dos párrafos del proveído identificado como I por el Dr. Gallegos Fedriani resultan prácticamente idénticos al último de la primer parte de este ejercicio, en el caso del Dr. Tozzi. Lo mismo sucede con los últimos cinco párrafos de la respuesta III de ambos concursantes, los cuales resultan idénticos a excepción del último artículo citado: 233 del CCAyT por el Dr. Gallegos Fedriani y 133 del mismo ordenamiento legal, en el caso del Dr. Tozzi.</w:t>
      </w:r>
    </w:p>
    <w:p>
      <w:pPr>
        <w:pStyle w:val="Normal"/>
        <w:spacing w:lineRule="auto" w:line="268"/>
        <w:ind w:firstLine="1418"/>
        <w:jc w:val="both"/>
        <w:rPr>
          <w:lang w:val="es-AR"/>
        </w:rPr>
      </w:pPr>
      <w:r>
        <w:rPr>
          <w:lang w:val="es-AR"/>
        </w:rPr>
        <w:t>d) Caso  Nº 4: los párrafos tres a siete del proveído del Dr. Gallegos Fedriani resultan prácticamente idénticos a los párrafos segundo, tercero, cuarto, quinto y sexto del equivalente del Dr. Tozzi</w:t>
      </w:r>
    </w:p>
    <w:p>
      <w:pPr>
        <w:pStyle w:val="Normal"/>
        <w:spacing w:lineRule="auto" w:line="268"/>
        <w:ind w:firstLine="1418"/>
        <w:jc w:val="both"/>
        <w:rPr>
          <w:lang w:val="es-AR"/>
        </w:rPr>
      </w:pPr>
      <w:r>
        <w:rPr>
          <w:lang w:val="es-AR"/>
        </w:rPr>
        <w:t>e) Caso Nº 5: en el presente, ambos sumariados esbozan soluciones idénticas a los interrogantes planteados en el mismo, resultando asimismo idéntica la cita normativa efectuada por ambos.</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de todo lo expuesto, no solamente se desprende una abrumadora similitud en los párrafos de ambos exámenes que se individualizaran, sino asimismo, un orden prácticamente exacto de disposición de los mismos, como así también idénticas soluciones a los interrogantes planteados en las consignas; tal como ya se adelantara, estos extremos a criterio de esta Comisión obligan a descartar el descargo de ambos sumariados, relativo al hecho que supuestamente hayan estudiado juntos o que compartieran el mismo material bibliográfico y jurisprudencial.</w:t>
      </w:r>
    </w:p>
    <w:p>
      <w:pPr>
        <w:pStyle w:val="Normal"/>
        <w:spacing w:lineRule="auto" w:line="268"/>
        <w:ind w:firstLine="1418"/>
        <w:jc w:val="both"/>
        <w:rPr>
          <w:lang w:val="es-AR"/>
        </w:rPr>
      </w:pPr>
      <w:r>
        <w:rPr>
          <w:lang w:val="es-AR"/>
        </w:rPr>
      </w:r>
    </w:p>
    <w:p>
      <w:pPr>
        <w:pStyle w:val="Normal"/>
        <w:spacing w:lineRule="auto" w:line="268"/>
        <w:ind w:firstLine="1418"/>
        <w:jc w:val="both"/>
        <w:rPr/>
      </w:pPr>
      <w:r>
        <w:rPr>
          <w:lang w:val="es-AR"/>
        </w:rPr>
        <w:t>Que entonces de acuerdo a todo lo expuesto, esta Comisión tiene por probado que los concursantes Blas Gallegos Fedriani y Mariano Beltrán Tozzi se copiaron en el examen que ambos rindieron el pasado 1º de diciembre de 2006, en el marco del Concurso Nº 25/05 para cubrir 9 vacantes nueve vacantes para el cargo de Secretario de Juzgado de Primera Instancia en lo Contencioso Administrativo y Tributario (</w:t>
      </w:r>
      <w:r>
        <w:rPr/>
        <w:t>Expte. 115/05-0).</w:t>
      </w:r>
    </w:p>
    <w:p>
      <w:pPr>
        <w:pStyle w:val="Normal"/>
        <w:spacing w:lineRule="auto" w:line="268"/>
        <w:ind w:firstLine="1418"/>
        <w:jc w:val="both"/>
        <w:rPr/>
      </w:pPr>
      <w:r>
        <w:rPr/>
      </w:r>
    </w:p>
    <w:p>
      <w:pPr>
        <w:pStyle w:val="TextBody"/>
        <w:spacing w:lineRule="auto" w:line="268"/>
        <w:ind w:firstLine="1440"/>
        <w:rPr/>
      </w:pPr>
      <w:r>
        <w:rPr/>
        <w:t xml:space="preserve">Que esta conducta resulta </w:t>
      </w:r>
      <w:r>
        <w:rPr>
          <w:i/>
          <w:iCs/>
          <w:lang w:val="es-AR"/>
        </w:rPr>
        <w:t xml:space="preserve">contraria a la buena fe y a la ética que debe regir esta clase de procedimientos </w:t>
      </w:r>
      <w:r>
        <w:rPr>
          <w:lang w:val="es-AR"/>
        </w:rPr>
        <w:t xml:space="preserve">(conf. Art. 33 </w:t>
      </w:r>
      <w:r>
        <w:rPr/>
        <w:t>del reglamento de Concursos para la Selección de Secretarios aprobado por Res. CM Nº 298/2001), lo cual torna aplicable a su respecto la sanción prevista en tal normativa para este tipo de situaciones.</w:t>
      </w:r>
    </w:p>
    <w:p>
      <w:pPr>
        <w:pStyle w:val="TextBody"/>
        <w:spacing w:lineRule="auto" w:line="268"/>
        <w:ind w:firstLine="1440"/>
        <w:rPr/>
      </w:pPr>
      <w:r>
        <w:rPr/>
      </w:r>
    </w:p>
    <w:p>
      <w:pPr>
        <w:pStyle w:val="TextBody"/>
        <w:spacing w:lineRule="auto" w:line="268"/>
        <w:ind w:firstLine="1440"/>
        <w:rPr/>
      </w:pPr>
      <w:r>
        <w:rPr/>
        <w:t>Que es así que la Comisión de Disciplina y Acusación propuso al Plenario de Consejeros la aplicación a ambos de la sanción de prohibición de participar en nuevos concursos a llevarse a cabo en el seno de este Consejo de la Magistratura, por el término de 5 (cinco) años, criterio que este Plenario comparte.</w:t>
      </w:r>
    </w:p>
    <w:p>
      <w:pPr>
        <w:pStyle w:val="TextBody"/>
        <w:spacing w:lineRule="auto" w:line="268"/>
        <w:ind w:firstLine="1440"/>
        <w:rPr/>
      </w:pPr>
      <w:r>
        <w:rPr/>
      </w:r>
    </w:p>
    <w:p>
      <w:pPr>
        <w:pStyle w:val="Normal"/>
        <w:spacing w:lineRule="auto" w:line="268"/>
        <w:ind w:firstLine="1418"/>
        <w:jc w:val="both"/>
        <w:rPr>
          <w:lang w:val="es-AR"/>
        </w:rPr>
      </w:pPr>
      <w:r>
        <w:rPr>
          <w:lang w:val="es-AR"/>
        </w:rPr>
        <w:t>Que finalmente se deja constancia que el art. 33 del citado reglamento no deja margen de morigeración al Organismo que en definitiva aplique la sanción allí dispuesta, en tanto la pena establecida resulta ser determinada e invariable.</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Que por ello, en función de las atribuciones conferidas por el artículo 116 de la Constitución de la Ciudad de Buenos Aires y la Ley 31,</w:t>
      </w:r>
    </w:p>
    <w:p>
      <w:pPr>
        <w:pStyle w:val="Normal"/>
        <w:spacing w:lineRule="auto" w:line="268"/>
        <w:ind w:firstLine="1418"/>
        <w:jc w:val="both"/>
        <w:rPr>
          <w:b/>
          <w:b/>
          <w:bCs/>
          <w:lang w:val="es-AR"/>
        </w:rPr>
      </w:pPr>
      <w:r>
        <w:rPr>
          <w:b/>
          <w:bCs/>
          <w:lang w:val="es-AR"/>
        </w:rPr>
      </w:r>
    </w:p>
    <w:p>
      <w:pPr>
        <w:pStyle w:val="Normal"/>
        <w:spacing w:lineRule="auto" w:line="268"/>
        <w:ind w:firstLine="720"/>
        <w:jc w:val="center"/>
        <w:rPr>
          <w:b/>
          <w:b/>
        </w:rPr>
      </w:pPr>
      <w:r>
        <w:rPr>
          <w:b/>
        </w:rPr>
        <w:t>EL CONSEJO DE LA MAGISTRATURA</w:t>
      </w:r>
    </w:p>
    <w:p>
      <w:pPr>
        <w:pStyle w:val="Normal"/>
        <w:spacing w:lineRule="auto" w:line="268"/>
        <w:ind w:firstLine="720"/>
        <w:jc w:val="center"/>
        <w:rPr>
          <w:b/>
          <w:b/>
          <w:bCs/>
          <w:lang w:val="es-AR"/>
        </w:rPr>
      </w:pPr>
      <w:r>
        <w:rPr>
          <w:b/>
          <w:bCs/>
          <w:lang w:val="es-AR"/>
        </w:rPr>
        <w:t>DE LA CIUDAD AUTONOMA DE BUENOS AIRES</w:t>
      </w:r>
    </w:p>
    <w:p>
      <w:pPr>
        <w:pStyle w:val="Normal"/>
        <w:spacing w:lineRule="auto" w:line="268"/>
        <w:ind w:firstLine="720"/>
        <w:jc w:val="center"/>
        <w:rPr>
          <w:b/>
          <w:b/>
          <w:bCs/>
          <w:lang w:val="es-AR"/>
        </w:rPr>
      </w:pPr>
      <w:r>
        <w:rPr>
          <w:b/>
          <w:bCs/>
          <w:lang w:val="es-AR"/>
        </w:rPr>
        <w:t>RESUELVE:</w:t>
      </w:r>
    </w:p>
    <w:p>
      <w:pPr>
        <w:pStyle w:val="Normal"/>
        <w:spacing w:lineRule="auto" w:line="268"/>
        <w:ind w:firstLine="720"/>
        <w:jc w:val="both"/>
        <w:rPr>
          <w:b/>
          <w:b/>
          <w:bCs/>
          <w:lang w:val="es-AR"/>
        </w:rPr>
      </w:pPr>
      <w:r>
        <w:rPr>
          <w:b/>
          <w:bCs/>
          <w:lang w:val="es-AR"/>
        </w:rPr>
      </w:r>
    </w:p>
    <w:p>
      <w:pPr>
        <w:pStyle w:val="Normal"/>
        <w:spacing w:lineRule="auto" w:line="268"/>
        <w:jc w:val="both"/>
        <w:rPr>
          <w:lang w:val="es-AR"/>
        </w:rPr>
      </w:pPr>
      <w:r>
        <w:rPr>
          <w:lang w:val="es-AR"/>
        </w:rPr>
        <w:t xml:space="preserve">Art. 1º:  Aplicar a los Dres. Blas Gallegos Fedriani (DNI 25.570.339) y Mariano Beltrán Tozzi, (DNI 23.073.600) la sanción prevista en el Art. 33 </w:t>
      </w:r>
      <w:r>
        <w:rPr/>
        <w:t>del reglamento de Concursos para la Selección de Secretarios aprobado por Res. CM Nº 298/2001, prohibiéndoles participar en nuevos concursos a llevarse a cabo en el seno de este Consejo de la Magistratura por el término de 5 (cinco) años.</w:t>
      </w:r>
    </w:p>
    <w:p>
      <w:pPr>
        <w:pStyle w:val="Normal"/>
        <w:spacing w:lineRule="auto" w:line="268"/>
        <w:jc w:val="both"/>
        <w:rPr>
          <w:lang w:val="es-AR"/>
        </w:rPr>
      </w:pPr>
      <w:r>
        <w:rPr>
          <w:lang w:val="es-AR"/>
        </w:rPr>
      </w:r>
    </w:p>
    <w:p>
      <w:pPr>
        <w:pStyle w:val="Normal"/>
        <w:spacing w:lineRule="auto" w:line="268"/>
        <w:jc w:val="both"/>
        <w:rPr>
          <w:lang w:val="es-AR"/>
        </w:rPr>
      </w:pPr>
      <w:r>
        <w:rPr>
          <w:lang w:val="es-AR"/>
        </w:rPr>
        <w:t>Art. 2º:  Regístrese, notifíquese a los interesados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RESOLUCION  Nº 364 /2009</w:t>
      </w:r>
    </w:p>
    <w:p>
      <w:pPr>
        <w:pStyle w:val="Heading"/>
        <w:spacing w:lineRule="auto" w:line="268"/>
        <w:ind w:firstLine="720"/>
        <w:rPr>
          <w:bCs/>
          <w:sz w:val="24"/>
          <w:szCs w:val="28"/>
          <w:lang w:val="es-AR"/>
        </w:rPr>
      </w:pPr>
      <w:r>
        <w:rPr>
          <w:bCs/>
          <w:sz w:val="24"/>
          <w:szCs w:val="28"/>
          <w:lang w:val="es-AR"/>
        </w:rPr>
      </w:r>
    </w:p>
    <w:p>
      <w:pPr>
        <w:pStyle w:val="BodyText3"/>
        <w:spacing w:lineRule="auto" w:line="268"/>
        <w:ind w:firstLine="720"/>
        <w:rPr>
          <w:bCs/>
          <w:sz w:val="24"/>
          <w:szCs w:val="28"/>
          <w:lang w:val="es-MX"/>
        </w:rPr>
      </w:pPr>
      <w:r>
        <w:rPr>
          <w:bCs/>
          <w:sz w:val="24"/>
          <w:szCs w:val="28"/>
          <w:lang w:val="es-MX"/>
        </w:rPr>
      </w:r>
    </w:p>
    <w:p>
      <w:pPr>
        <w:pStyle w:val="BodyText3"/>
        <w:spacing w:lineRule="auto" w:line="268"/>
        <w:ind w:firstLine="720"/>
        <w:rPr>
          <w:bCs/>
          <w:lang w:val="es-MX"/>
        </w:rPr>
      </w:pPr>
      <w:r>
        <w:rPr>
          <w:bCs/>
          <w:lang w:val="es-MX"/>
        </w:rPr>
      </w:r>
    </w:p>
    <w:p>
      <w:pPr>
        <w:pStyle w:val="BodyText3"/>
        <w:spacing w:lineRule="auto" w:line="268"/>
        <w:rPr>
          <w:bCs/>
          <w:lang w:val="es-MX"/>
        </w:rPr>
      </w:pPr>
      <w:r>
        <w:rPr>
          <w:bCs/>
          <w:lang w:val="es-MX"/>
        </w:rPr>
      </w:r>
    </w:p>
    <w:p>
      <w:pPr>
        <w:pStyle w:val="BodyText3"/>
        <w:spacing w:lineRule="auto" w:line="268"/>
        <w:ind w:firstLine="720"/>
        <w:jc w:val="center"/>
        <w:rPr>
          <w:bCs/>
          <w:lang w:val="es-MX"/>
        </w:rPr>
      </w:pPr>
      <w:r>
        <w:rPr>
          <w:bCs/>
          <w:lang w:val="es-MX"/>
        </w:rPr>
        <w:t xml:space="preserve">N. Mabel Daniele                                       Mauricio Devoto </w:t>
      </w:r>
    </w:p>
    <w:p>
      <w:pPr>
        <w:pStyle w:val="BodyText3"/>
        <w:spacing w:lineRule="auto" w:line="268"/>
        <w:ind w:firstLine="720"/>
        <w:jc w:val="center"/>
        <w:rPr/>
      </w:pPr>
      <w:r>
        <w:rPr/>
        <w:t>Secretaria                                                     Presidente</w:t>
      </w:r>
    </w:p>
    <w:sectPr>
      <w:headerReference w:type="default" r:id="rId2"/>
      <w:footerReference w:type="default" r:id="rId3"/>
      <w:type w:val="nextPage"/>
      <w:pgSz w:w="12240" w:h="20160"/>
      <w:pgMar w:left="2268"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7718393"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lang w:val="es-AR"/>
    </w:rPr>
  </w:style>
  <w:style w:type="paragraph" w:styleId="Heading3">
    <w:name w:val="Heading 3"/>
    <w:basedOn w:val="Normal"/>
    <w:next w:val="Normal"/>
    <w:qFormat/>
    <w:pPr>
      <w:keepNext w:val="true"/>
      <w:numPr>
        <w:ilvl w:val="2"/>
        <w:numId w:val="1"/>
      </w:numPr>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outlineLvl w:val="2"/>
    </w:pPr>
    <w:rPr>
      <w:rFonts w:ascii="Calisto MT;Book Antiqua" w:hAnsi="Calisto MT;Book Antiqua" w:cs="Calisto MT;Book Antiqua"/>
      <w:b/>
      <w:i/>
      <w:sz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snapToGrid w:val="false"/>
      <w:ind w:firstLine="993"/>
      <w:jc w:val="both"/>
    </w:pPr>
    <w:rPr>
      <w:sz w:val="22"/>
      <w:szCs w:val="20"/>
      <w:lang w:val="es-AR"/>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widowControl w:val="false"/>
      <w:tabs>
        <w:tab w:val="clear" w:pos="708"/>
        <w:tab w:val="center" w:pos="4419" w:leader="none"/>
        <w:tab w:val="right" w:pos="8838"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BodyIndent">
    <w:name w:val="Body Text Indent"/>
    <w:basedOn w:val="Normal"/>
    <w:pPr>
      <w:spacing w:lineRule="auto" w:line="360"/>
      <w:ind w:firstLine="1418"/>
      <w:jc w:val="both"/>
    </w:pPr>
    <w:rPr>
      <w:lang w:val="es-AR"/>
    </w:rPr>
  </w:style>
  <w:style w:type="paragraph" w:styleId="Sangra2detindependiente">
    <w:name w:val="Sangría 2 de t. independiente"/>
    <w:basedOn w:val="Normal"/>
    <w:qFormat/>
    <w:pPr>
      <w:spacing w:lineRule="auto" w:line="360"/>
      <w:ind w:firstLine="2160"/>
      <w:jc w:val="both"/>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46:00Z</dcterms:created>
  <dc:creator>jmurature</dc:creator>
  <dc:description/>
  <dc:language>en-US</dc:language>
  <cp:lastModifiedBy>gbottaro</cp:lastModifiedBy>
  <cp:lastPrinted>2009-06-16T15:53:00Z</cp:lastPrinted>
  <dcterms:modified xsi:type="dcterms:W3CDTF">2009-07-03T18:46:00Z</dcterms:modified>
  <cp:revision>2</cp:revision>
  <dc:subject/>
  <dc:title/>
</cp:coreProperties>
</file>