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rPr/>
      </w:pPr>
      <w:r>
        <w:rPr/>
        <w:t>RES. Nº  352/2002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Buenos Aires, 14 de noviembre de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El Expediente N° 107/2002 del registro de la Comisión de Disciplina y Acusación en cuya fs. 18 luce la elevación de una denuncia, por parte de la titular del Juzgado  N° 7 en lo Contencioso Administrativo y Tributario, Dra. Lidia Lago, 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mediante dicha denuncia, se pone en conocimiento que ha existido en la Secretaría N° 14, una demora para la tramitación del primer despacho en una medida cautelar iniciada en la causa “Pampin, Gustavo Leonardo c/G.C.B.A. s/medida cautelar” (Expte. N° 6060/0) como dan cuentas las actuaciones obrantes de fs. 1 a 17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por Presidencia se ha dado intervención a la Secretaría de la Comisión de Disciplina y Acusación según fs. 19, y a fs. 20 y 21 la citada Secretaría se expide sugiriendo una investigación preliminar, en los términos del Reglamento Interno, lo que este Cuerpo compart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spacing w:lineRule="auto" w:line="360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spacing w:lineRule="auto" w:line="360"/>
        <w:jc w:val="both"/>
        <w:rPr/>
      </w:pPr>
      <w:r>
        <w:rPr/>
        <w:t xml:space="preserve">Poder Judicial,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Art. 1º.- Encomiéndase al Secretario de la Comisión de Disciplina y Acusación para que realice una investigación preliminar de los hechos que surgen del presente expediente, a fin de esclarecer la necesidad de instruir algún sumario administrativo o, en su defecto, disponer el archivo de las actuaciones.</w:t>
      </w:r>
    </w:p>
    <w:p>
      <w:pPr>
        <w:pStyle w:val="Normal"/>
        <w:spacing w:lineRule="auto" w:line="360"/>
        <w:ind w:left="7080" w:firstLine="708"/>
        <w:jc w:val="both"/>
        <w:rPr>
          <w:lang w:val="en-US"/>
        </w:rPr>
      </w:pPr>
      <w:r>
        <w:rPr>
          <w:lang w:val="en-US"/>
        </w:rPr>
        <w:t>//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RES. N° 352/2002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///Art. 2°.- </w:t>
      </w:r>
      <w:r>
        <w:rPr/>
        <w:t>Regístrese, dése intervención a la Secretaría de la Comisión de Disciplina y Acusación a sus efec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CIÓN Nº 352/20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944178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06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8T00:06:00Z</dcterms:modified>
  <cp:revision>2</cp:revision>
  <dc:subject/>
  <dc:title>Buenos Aires,           de octubre de 1999</dc:title>
</cp:coreProperties>
</file>