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Buenos Aires, 26 de junio de 2008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454 /200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Res. CM N° 190/2008; y </w:t>
      </w:r>
    </w:p>
    <w:p>
      <w:pPr>
        <w:pStyle w:val="TextBody"/>
        <w:tabs>
          <w:tab w:val="clear" w:pos="708"/>
          <w:tab w:val="left" w:pos="20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la Resolución precedentemente citada, se renovó a partir del día 1 de abril y hasta el 30 de junio de 2008, las contrataciones dispuestas bajo el régimen previsto en la Res. CM N° 1028/2004 y las designaciones en planta transitoria dispuestas en la Resolución de Presidencia N° 253/2007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tento a la necesidad de contar con una eficiente prestación del servicio en las distintas dependencias del Poder Judicial de la Ciudad Autónoma de Buenos Aires, la Comisión de Administración Financiera, Infraestructura y Tecnología de la Información y Telecomunicaciones,  propone al Plenario renovar dichas contrataciones y designaciones a partir del día 1 de julio y por el término de 6 (seis) meses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éste órgano comparte la propuesta de la Comisión y a tales efectos, corresponde encomendar a la Presidencia a suscribir en representación del Consejo de la Magistratura, los instrumentos que formalicen las prórrogas mencionadas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ello, y en ejercicio de las atribuciones otorgadas por el art. 116 de la Constitución de la Ciudad Autónoma de Buenos Aires,  la Ley Nº 31 y sus modificatorias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1º: Renovar a partir del día 1º de julio y por el término de 6 (seis) meses, las contrataciones dispuestas bajo el régimen de la Resolución CM Nº 1028/2004, y las designaciones en planta transitoria aprobadas  en la Resolución de Presidencia Nº 253/07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: Encomendar a la Presidencia, en representación del Consejo de la Magistratura, la suscripción de los instrumentos que formalicen las prórrogas aprobadas en el artículo 1º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º: Regístrese, notifíquese a los interesados siguiendo la vía jerárquica correspondiente, comuníquese al Sr. Administrador General y por su intermedio a la Dirección de Compras y Contrataciones y, oportunamente, archívese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454 /2008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N. Mabel Daniele  </w:t>
        <w:tab/>
        <w:tab/>
        <w:tab/>
        <w:t xml:space="preserve">                                  Mauricio Devoto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lang w:val="es-AR"/>
        </w:rPr>
        <w:t xml:space="preserve">Secretaria                                         </w:t>
        <w:tab/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rFonts w:cs="Arial" w:ascii="Arial" w:hAnsi="Arial"/>
        <w:b/>
        <w:bCs/>
        <w:i/>
        <w:iCs/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66659192" r:id="rId1"/>
      </w:object>
    </w:r>
  </w:p>
  <w:p>
    <w:pPr>
      <w:pStyle w:val="Header"/>
      <w:rPr/>
    </w:pPr>
    <w:r>
      <w:rPr>
        <w:rFonts w:eastAsia="Arial" w:cs="Arial" w:ascii="Arial" w:hAnsi="Arial"/>
        <w:b/>
        <w:bCs/>
        <w:i/>
        <w:iCs/>
      </w:rPr>
      <w:t xml:space="preserve">         </w:t>
    </w:r>
    <w:r>
      <w:rPr>
        <w:b/>
        <w:bCs/>
        <w:i/>
        <w:iCs/>
        <w:sz w:val="28"/>
      </w:rPr>
      <w:t xml:space="preserve"> </w:t>
    </w:r>
    <w:r>
      <w:rPr>
        <w:b/>
        <w:bCs/>
        <w:i/>
        <w:iCs/>
      </w:rPr>
      <w:t>Consejo de la Magistratura de la Ciudad Autónoma de Buenos Aires</w:t>
    </w:r>
  </w:p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4:00Z</dcterms:created>
  <dc:creator>aschvinn</dc:creator>
  <dc:description/>
  <dc:language>en-US</dc:language>
  <cp:lastModifiedBy>gbottaro</cp:lastModifiedBy>
  <cp:lastPrinted>2008-06-27T09:52:00Z</cp:lastPrinted>
  <dcterms:modified xsi:type="dcterms:W3CDTF">2008-06-30T13:44:00Z</dcterms:modified>
  <cp:revision>2</cp:revision>
  <dc:subject/>
  <dc:title>Buenos Aires,        de junio de 2008</dc:title>
</cp:coreProperties>
</file>