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4"/>
          <w:szCs w:val="22"/>
        </w:rPr>
      </w:pPr>
      <w:r>
        <w:rPr>
          <w:b/>
          <w:sz w:val="24"/>
          <w:szCs w:val="22"/>
        </w:rPr>
      </w:r>
    </w:p>
    <w:p>
      <w:pPr>
        <w:pStyle w:val="Header"/>
        <w:tabs>
          <w:tab w:val="clear" w:pos="4252"/>
          <w:tab w:val="clear" w:pos="8504"/>
        </w:tabs>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45/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 xml:space="preserve">Resoluciones CM nros. 1086/10 y 119/11 y Actuación nro. 13240/11 </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n uso de las citadas facultades se envió nota desde la Presidencia con el listado de vacantes solicitándole la propuesta para la cobertura de éstas en el Registro Judicial de Contravenciones al Sr. Secretario General de la Cámara de Apelaciones en lo Juzgado Penal, Contravencional y de Faltas, Dr. Gustavo González Hardoy.</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l Dr. Gustavo González Hardoy propuso a los agentes Mauricio Jesús Avecilla (Legajo 2772) y Walter Esteban Jugo (Legajo 1567) como Auxiliar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 xml:space="preserve">Que mediante Memo RRLL nro. 743/11 la Dirección de Factor Humano informó que todos los agentes propuestos cumplen con los requisitos establecido en el art. 4 de la Res. CM 1086/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sz w:val="24"/>
        </w:rPr>
      </w:pP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ab/>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tabs>
          <w:tab w:val="clear" w:pos="708"/>
          <w:tab w:val="left" w:pos="3808" w:leader="none"/>
        </w:tabs>
        <w:spacing w:lineRule="auto" w:line="360"/>
        <w:jc w:val="both"/>
        <w:rPr/>
      </w:pPr>
      <w:r>
        <w:rPr>
          <w:sz w:val="24"/>
          <w:szCs w:val="24"/>
        </w:rPr>
        <w:t>Art. 1º: Designar a Mauricio Jesús Avecilla (Legajo 2772) como Auxiliar en el Registro Judicial de Contravenciones de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tabs>
          <w:tab w:val="clear" w:pos="708"/>
          <w:tab w:val="left" w:pos="3808" w:leader="none"/>
        </w:tabs>
        <w:spacing w:lineRule="auto" w:line="360"/>
        <w:jc w:val="both"/>
        <w:rPr/>
      </w:pPr>
      <w:r>
        <w:rPr>
          <w:sz w:val="24"/>
          <w:szCs w:val="24"/>
        </w:rPr>
        <w:t>Art. 2º: Designar a Walter Esteban Jugo (Legajo 1567) como Auxiliar en el Registro Judicial de Contravenciones de la Secretaría General de la Cámara de Apelaciones en lo Penal, Contravencional y de Falt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5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45/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5:00Z</dcterms:created>
  <dc:creator>Ana</dc:creator>
  <dc:description/>
  <dc:language>en-US</dc:language>
  <cp:lastModifiedBy>ilafemina</cp:lastModifiedBy>
  <cp:lastPrinted>2011-05-18T19:24:00Z</cp:lastPrinted>
  <dcterms:modified xsi:type="dcterms:W3CDTF">2011-10-17T16:34:00Z</dcterms:modified>
  <cp:revision>6</cp:revision>
  <dc:subject/>
  <dc:title>MEMORANDUM</dc:title>
</cp:coreProperties>
</file>