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81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8.720/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la Dra. Silvina Laura Di Matteo, Jefa de Departamento de Representación Judicial, solicitó la prórroga de las promociones interinas de Paula Carolina Myslinski como Responsable de la Oficina de Representación Judicial, con categoría 6 ASI, y de María Florencia Brizuela como Responsable de la Oficina de Asuntos Contenciosos, con categoría 7 ASI, en el Departamento a su cargo.</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264/08, que se encuentra agregado a las presentes actuacione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312"/>
        <w:rPr/>
      </w:pPr>
      <w:r>
        <w:rPr/>
        <w:tab/>
        <w:tab/>
        <w:t xml:space="preserve"> Que mediante Res. CM Nº 292/2008 se promovió a Paula Carolina Myslinski como responsable de oficina de Representación Judicial mientras dure la licencia por maternidad de la agente María Cecilia García, y a María Florencia Brizuela al cargo de Responsable de la Oficina de Asuntos Contenciosos mientras dure la promoción de la agente Myslinski.</w:t>
      </w:r>
    </w:p>
    <w:p>
      <w:pPr>
        <w:pStyle w:val="Sangra2detindependiente"/>
        <w:spacing w:lineRule="auto" w:line="312"/>
        <w:rPr/>
      </w:pPr>
      <w:r>
        <w:rPr/>
        <w:tab/>
        <w:tab/>
        <w:t>Que la Dra. Di Matteo solicita la prórroga de los interinatos, como consecuencia de una serie de licencias concedidas a la agente García: licencia extraordinaria por razones particulares desde el 21 de julio al 22 de julio de 2008, licencia ordinaria compensatoria desde el 23 de julio al 25 de julio de 2008 inclusive, ferial judicial de invierno, licencia extraordinaria por excedencia de maternidad sin goce de haberes desde el 11 de agosto al 26 de septiembre, licencia ordinaria compensatoria desde el 29 de septiembre al 29 de octubre y licencia extraordinaria por razones particulares entre el 30 y 31 de octubre de 2008, inclusive.</w:t>
      </w:r>
    </w:p>
    <w:p>
      <w:pPr>
        <w:pStyle w:val="Sangra2detindependiente"/>
        <w:spacing w:lineRule="auto" w:line="312"/>
        <w:rPr/>
      </w:pPr>
      <w:r>
        <w:rPr/>
        <w:tab/>
        <w:tab/>
        <w:t>Que la Comisión de Selección de Jueces, Juezas e Integrantes del Ministerio Público emitió dictamen nro. 225/08, en el cual considera que no corresponde el reemplazo de los agentes que gozan de licencias ordinarias, ni tampoco cuando los plazos de la licencia no excedan los 30 días.</w:t>
      </w:r>
    </w:p>
    <w:p>
      <w:pPr>
        <w:pStyle w:val="Sangra2detindependiente"/>
        <w:spacing w:lineRule="auto" w:line="312"/>
        <w:rPr/>
      </w:pPr>
      <w:r>
        <w:rPr/>
        <w:tab/>
        <w:tab/>
        <w:t>Que en consecuencia y atento lo peticionado, la Comisión de Selección de Jueces, Juezas e Integrantes del Ministerio Público aconsejó promover a Paula Carolina Myslinski al cargo de Responsable de la Oficina de Representación Judicial, con categoría 6 ASI, desde el 11 de agosto y hasta el 26 de septiembre de 2008, y a la agente María Florencia Brizuela al cargo de Responsable de la Oficina de Asuntos Contenciosos, con categoría 7 ASI, mientras dure la promoción interina de la agente Paula Carolina Myslinski.</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omover a Paula Carolina Myslinski, legajo nro. 1330, al cargo de Responsable de la Oficina de Representación Judicial, con categoría 6 ASI, desde el 11 de agosto al 26 de septiembre de 2008, inclusive.</w:t>
      </w:r>
    </w:p>
    <w:p>
      <w:pPr>
        <w:pStyle w:val="Sangra2detindependiente"/>
        <w:spacing w:lineRule="auto" w:line="312" w:before="0" w:after="0"/>
        <w:ind w:hanging="0"/>
        <w:rPr/>
      </w:pPr>
      <w:r>
        <w:rPr/>
      </w:r>
    </w:p>
    <w:p>
      <w:pPr>
        <w:pStyle w:val="Sangra2detindependiente"/>
        <w:spacing w:lineRule="auto" w:line="312" w:before="0" w:after="0"/>
        <w:ind w:hanging="0"/>
        <w:rPr/>
      </w:pPr>
      <w:r>
        <w:rPr/>
        <w:t>Art.2º: Promover a María Florencia Brizuela, legajo nro. 817, al cargo de Responsable de la Oficina de Asuntos Contenciosos, con categoría 7 ASI, mientras dure la promoción interina de la agente Paula Carolina Myslinski.</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3º: Regístrese, notifíquese a las interesadas siguiendo la vía jerárquica correspondiente, a la Dirección de Factor Humano, al Administrador General y, oportunamente, archívese.                   </w:t>
      </w:r>
    </w:p>
    <w:p>
      <w:pPr>
        <w:pStyle w:val="Sangra2detindependiente"/>
        <w:spacing w:lineRule="auto" w:line="312" w:before="0" w:after="0"/>
        <w:ind w:hanging="0"/>
        <w:rPr/>
      </w:pPr>
      <w:r>
        <w:rPr/>
      </w:r>
    </w:p>
    <w:p>
      <w:pPr>
        <w:pStyle w:val="Sangra2detindependiente"/>
        <w:spacing w:lineRule="auto" w:line="312" w:before="0" w:after="0"/>
        <w:ind w:hanging="0"/>
        <w:jc w:val="left"/>
        <w:rPr>
          <w:b/>
          <w:b/>
          <w:bCs/>
        </w:rPr>
      </w:pPr>
      <w:r>
        <w:rPr>
          <w:b/>
          <w:bCs/>
        </w:rPr>
        <w:t>RESOLUCION Nº 681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María Teresa del Rosario Moya                                    </w:t>
        <w:tab/>
        <w:tab/>
        <w:t xml:space="preserve">  Mauricio Devoto</w:t>
      </w:r>
    </w:p>
    <w:p>
      <w:pPr>
        <w:pStyle w:val="Textosinformato"/>
        <w:spacing w:lineRule="auto" w:line="312"/>
        <w:rPr/>
      </w:pPr>
      <w:r>
        <w:rPr>
          <w:rFonts w:cs="Times New Roman" w:ascii="Times New Roman" w:hAnsi="Times New Roman"/>
          <w:b/>
          <w:bCs/>
          <w:sz w:val="24"/>
          <w:szCs w:val="24"/>
        </w:rPr>
        <w:t xml:space="preserve">     </w:t>
      </w:r>
      <w:r>
        <w:rPr>
          <w:rFonts w:cs="Times New Roman" w:ascii="Times New Roman" w:hAnsi="Times New Roman"/>
          <w:b/>
          <w:bCs/>
          <w:sz w:val="24"/>
          <w:szCs w:val="24"/>
          <w:lang w:val="es-ES"/>
        </w:rPr>
        <w:t xml:space="preserve">conf. art. 26 Regl. </w:t>
      </w:r>
      <w:r>
        <w:rPr>
          <w:rFonts w:cs="Times New Roman" w:ascii="Times New Roman" w:hAnsi="Times New Roman"/>
          <w:b/>
          <w:bCs/>
          <w:sz w:val="24"/>
          <w:szCs w:val="24"/>
        </w:rPr>
        <w:t>Plenario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0467332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6:31:00Z</dcterms:created>
  <dc:creator>Consejo de la Magistratura</dc:creator>
  <dc:description/>
  <cp:keywords>Ethan</cp:keywords>
  <dc:language>en-US</dc:language>
  <cp:lastModifiedBy>gbottaro</cp:lastModifiedBy>
  <cp:lastPrinted>2008-06-05T11:27:00Z</cp:lastPrinted>
  <dcterms:modified xsi:type="dcterms:W3CDTF">2008-09-22T16:31:00Z</dcterms:modified>
  <cp:revision>2</cp:revision>
  <dc:subject/>
  <dc:title>Ethan Frome</dc:title>
</cp:coreProperties>
</file>