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2 de noviembre de 2011</w:t>
      </w:r>
    </w:p>
    <w:p>
      <w:pPr>
        <w:pStyle w:val="Heading1"/>
        <w:spacing w:lineRule="auto" w:line="268"/>
        <w:rPr>
          <w:rFonts w:ascii="Times New Roman" w:hAnsi="Times New Roman" w:cs="Times New Roman"/>
          <w:lang w:val="es-AR"/>
        </w:rPr>
      </w:pPr>
      <w:r>
        <w:rPr>
          <w:rFonts w:cs="Times New Roman" w:ascii="Times New Roman" w:hAnsi="Times New Roman"/>
          <w:lang w:val="es-AR"/>
        </w:rPr>
      </w:r>
    </w:p>
    <w:p>
      <w:pPr>
        <w:pStyle w:val="Heading1"/>
        <w:spacing w:lineRule="auto" w:line="268"/>
        <w:rPr>
          <w:rFonts w:ascii="Times New Roman" w:hAnsi="Times New Roman" w:cs="Times New Roman"/>
          <w:lang w:val="es-AR"/>
        </w:rPr>
      </w:pPr>
      <w:r>
        <w:rPr>
          <w:rFonts w:cs="Times New Roman" w:ascii="Times New Roman" w:hAnsi="Times New Roman"/>
          <w:lang w:val="es-AR"/>
        </w:rPr>
        <w:t>RES. Nº 906 /2011</w:t>
      </w:r>
    </w:p>
    <w:p>
      <w:pPr>
        <w:pStyle w:val="Normal"/>
        <w:spacing w:lineRule="auto" w:line="268"/>
        <w:jc w:val="both"/>
        <w:rPr>
          <w:rFonts w:ascii="Times New Roman" w:hAnsi="Times New Roman" w:cs="Times New Roman"/>
          <w:lang w:val="es-AR"/>
        </w:rPr>
      </w:pPr>
      <w:r>
        <w:rPr>
          <w:rFonts w:cs="Times New Roman"/>
          <w:lang w:val="es-AR"/>
        </w:rPr>
      </w:r>
    </w:p>
    <w:p>
      <w:pPr>
        <w:pStyle w:val="Normal"/>
        <w:spacing w:lineRule="auto" w:line="268"/>
        <w:jc w:val="both"/>
        <w:rPr>
          <w:b/>
          <w:b/>
          <w:bCs/>
        </w:rPr>
      </w:pPr>
      <w:r>
        <w:rPr>
          <w:b/>
          <w:bCs/>
        </w:rPr>
        <w:t>VISTO:</w:t>
      </w:r>
    </w:p>
    <w:p>
      <w:pPr>
        <w:pStyle w:val="Normal"/>
        <w:spacing w:lineRule="auto" w:line="268"/>
        <w:jc w:val="both"/>
        <w:rPr>
          <w:b/>
          <w:b/>
          <w:bCs/>
        </w:rPr>
      </w:pPr>
      <w:r>
        <w:rPr>
          <w:b/>
          <w:bCs/>
        </w:rPr>
      </w:r>
    </w:p>
    <w:p>
      <w:pPr>
        <w:pStyle w:val="Normal"/>
        <w:spacing w:lineRule="auto" w:line="268"/>
        <w:jc w:val="both"/>
        <w:rPr/>
      </w:pPr>
      <w:r>
        <w:rPr>
          <w:bCs/>
        </w:rPr>
        <w:tab/>
        <w:tab/>
        <w:tab/>
        <w:t>El Expediente Nº 102/10-0 s/ Adquisición de cartuchos toner</w:t>
      </w:r>
      <w:r>
        <w:rPr/>
        <w:t xml:space="preserve"> y </w:t>
      </w:r>
    </w:p>
    <w:p>
      <w:pPr>
        <w:pStyle w:val="TextBody"/>
        <w:tabs>
          <w:tab w:val="clear" w:pos="708"/>
          <w:tab w:val="left" w:pos="2040" w:leader="none"/>
        </w:tabs>
        <w:spacing w:lineRule="auto" w:line="268"/>
        <w:rPr>
          <w:rFonts w:ascii="Times New Roman" w:hAnsi="Times New Roman" w:cs="Times New Roman"/>
          <w:lang w:val="es-AR"/>
        </w:rPr>
      </w:pPr>
      <w:r>
        <w:rPr>
          <w:rFonts w:cs="Times New Roman" w:ascii="Times New Roman" w:hAnsi="Times New Roman"/>
          <w:lang w:val="es-AR"/>
        </w:rPr>
      </w:r>
    </w:p>
    <w:p>
      <w:pPr>
        <w:pStyle w:val="BodyText3"/>
        <w:widowControl/>
        <w:spacing w:lineRule="auto" w:line="268"/>
        <w:rPr>
          <w:bCs/>
          <w:szCs w:val="24"/>
        </w:rPr>
      </w:pPr>
      <w:r>
        <w:rPr>
          <w:bCs/>
          <w:szCs w:val="24"/>
        </w:rPr>
        <w:t>CONSIDERANDO:</w:t>
      </w:r>
    </w:p>
    <w:p>
      <w:pPr>
        <w:pStyle w:val="TextBody"/>
        <w:spacing w:lineRule="auto" w:line="268"/>
        <w:rPr>
          <w:rFonts w:ascii="Times New Roman" w:hAnsi="Times New Roman" w:cs="Times New Roman"/>
          <w:bCs/>
          <w:szCs w:val="24"/>
          <w:lang w:val="es-AR"/>
        </w:rPr>
      </w:pPr>
      <w:r>
        <w:rPr>
          <w:rFonts w:cs="Times New Roman" w:ascii="Times New Roman" w:hAnsi="Times New Roman"/>
          <w:bCs/>
          <w:szCs w:val="24"/>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por Res. OAyF Nº 131/2010 de 5 de julio de 2010 se aprobó el llamado de la licitación pública nro. 25/2010 para la adquisición de cartuchos de toner, con un presupuesto oficial de Pesos Novecientos Sesenta y Tres Mil Novecientos Sesenta y Nueve con Veinte Centavos ($963.969,20). Los renglones a cotizar fueron 13.</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conforme el acta de apertura pública de ofertas de f. 105, se presentaron 4 oferentes (Americantec SRL, Districomp SA, Bruno Hermanos SA y Digital General Service SA).</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de las propuestas obrantes a fs. 111, 123, 157 y 204 surge que Americantec SRL ofertó por los 13 renglones, Districomp SA por el renglón 9, Bruno Hermanos SA por el renglón 7 y Digital General Service SA del 9 a 12, respectivamente.</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311/318 la Comisión Evaluadora de Ofertas consideró admisible a la oferta de Americantec SRL para todos los renglones salvo el 8 y el 10, que Districomp SA es admisible para el renglón 9; Bruno Hermanos SA no es admisible para el renglón 7 porque el código del producto ofrecido difiere del requerido en el Pliego de Condiciones Particulares (PCP), y que Digital General Service SA es admisible para los renglones 9 a 12.</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dicha Comisión propuso preadjudicar a: Americantec SRL los renglones 1 al 6, 9, 11, 12 y 13 por Pesos Setecientos Setenta y Un Mil Novecientos Cuarenta y Tres con 95/100 ($771.943,95); a Digital General Service SA el renglón 10 por Pesos Treinta y Cinco Mil Quinientos Sesenta ($35.560); y declarar fracasados los renglones 7 y 8 por no existir ofertas admisibles, de acuerdo con el cuadro comparativo de ofertas de f. 318.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el dictamen fue fehacientemente notificado a todos los oferentes (f. 320, 325, 326 y 331), publicado en el Boletín Oficial de la Ciudad Autónoma de Buenos Aires con fecha 13/09/2010 (f. 337) y anunciado en la página de Internet del Poder Judicial (fs. 332 y 336).</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321//323 Bruno Hermanos SA observó el dictamen de preadjudicación porque el cartucho de toner requerido para el renglón 7 (TK-140) no se comercializa en la República Argentina, el que corresponde en la región es el TK-142, cotizado en forma correcta por dicha empresa. Por ello solicitó la adjudicación del renglón 7.</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327/330 Americantec SRL realizó una aclaración con relación al renglón 8 en torno a que el producto que ofreció es para impresoras Lexmark E 120.</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a f. 342 la Dirección General de Asuntos Jurídicos dictaminó que no existían obstáculos jurídicos para la prosecución del trámite y que las presentaciones de f. 321/323 y 327/330 no eran impugnaciones.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pPr>
      <w:r>
        <w:rPr>
          <w:rFonts w:cs="Times New Roman" w:ascii="Times New Roman" w:hAnsi="Times New Roman"/>
          <w:lang w:val="es-AR"/>
        </w:rPr>
        <w:t xml:space="preserve">Que a pedido del Administrador General del Poder Judicial, la Dirección de Informática y Tecnología a fs. 346/352 realizó un informe técnico de las ofertas. Del mismo se desprende que:1) Americantec SRL: consideró que el oferente cumple con lo solicitado en el PCP a excepción del renglón 10. 2) Districomp SA: su propuesta económica de f. 123 no describe suficientemente el cartucho ofrecido para el renglón 9 (sugiere requerir información complementaria). 3) Bruno Hermanos SA: la oferta cumple con las especificaciones técnicas del renglón 7. 4) Digital General Service SA: cumple con lo solicitado en el PCP. Además, dicho informe aclara que respecto de los insumos marca Xerox: </w:t>
      </w:r>
      <w:r>
        <w:rPr>
          <w:rFonts w:cs="Times New Roman" w:ascii="Times New Roman" w:hAnsi="Times New Roman"/>
          <w:i/>
          <w:lang w:val="es-AR"/>
        </w:rPr>
        <w:t xml:space="preserve">”La Dirección de Informática y Tecnología, deja constancia que a fs. 227 la empresa Xerox Argentina I.C.S.A informa “que solo están autorizados a comercializar insumos originales todas aquellas firmas que cuenten con la carta de autorización vigente a la fecha como distribuidor … y … que no avala la legitimidad de insumos, ni garantías de los mismos, ni garantiza los equipos en que son utilizados..” Cabe señalar que si bien la oferta de la empresa Americantec S.R.L. cumple con lo especificado en el Pliego de Condiciones Particulares en su renglones 9, 11 y 12 para los productos Xerox, la misma no integra la cadena de comercialización del fabricante Xerox Argentina I.C.S.A. según surge del listado presentado a fs. 228/233 que surge de la página oficial </w:t>
      </w:r>
      <w:hyperlink r:id="rId2">
        <w:r>
          <w:rPr>
            <w:rStyle w:val="InternetLink"/>
            <w:rFonts w:cs="Times New Roman" w:ascii="Times New Roman" w:hAnsi="Times New Roman"/>
            <w:i/>
            <w:u w:val="none"/>
            <w:lang w:val="es-AR"/>
          </w:rPr>
          <w:t>www.office.xerox.com/cgi-bin/dmoresloc.pl</w:t>
        </w:r>
      </w:hyperlink>
      <w:r>
        <w:rPr>
          <w:rFonts w:cs="Times New Roman" w:ascii="Times New Roman" w:hAnsi="Times New Roman"/>
          <w:i/>
          <w:lang w:val="es-AR"/>
        </w:rPr>
        <w:t xml:space="preserve">  que menciona en su nota el fabricante. En el caso de optar por los productos ofertados por Americantec S.R.L. y ante la presencia de alguna falla en las impresoras departamentales, el Poder Judicial de la Ciudad dejará de contar con la garantía de las mismas según surge de lo expresado por el fabricante Xerox Argentina I.C.S.A. su nota a fs. 227. …. se informa que la garantía de las impresoras departamentales Xerox Phaser 3500 tiene vencimiento entre enero y noviembre de 2011 inclusive a excepción de diez (10) equipos cuya garantía vence en diciembre de 2010 inclusive; y la garantía de las impresoras Xerox Phaser 3600 vence en agosto de 2011 inclusive…”.</w:t>
      </w:r>
    </w:p>
    <w:p>
      <w:pPr>
        <w:pStyle w:val="TextBody"/>
        <w:spacing w:lineRule="auto" w:line="268"/>
        <w:ind w:firstLine="2160"/>
        <w:rPr>
          <w:rFonts w:ascii="Times New Roman" w:hAnsi="Times New Roman" w:cs="Times New Roman"/>
          <w:i/>
          <w:i/>
          <w:lang w:val="es-AR"/>
        </w:rPr>
      </w:pPr>
      <w:r>
        <w:rPr>
          <w:rFonts w:cs="Times New Roman" w:ascii="Times New Roman" w:hAnsi="Times New Roman"/>
          <w:i/>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357 Districomp SA aclaró el código de los cartuchos ofertados para el renglón 9 (Xerox 106R01149).</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por Res. OAyF Nº 240/2010 de fecha 30/11/10 (fs. 358/360), se aprobó lo actuado en la licitación y se adjudicó a: Americantec SRL los Renglones 1 al 6, 8 y 13 por Pesos Veintinueve Mil Seiscientos con 60/100 ($29.600,60); a Bruno Hermanos SA el renglón 7 por Pesos Veintitrés Mil Ochocientos Cincuenta y Cinco ($23.855); a Districomp SA el renglón 9 por Pesos Seiscientos Cuatro Mil Seiscientos Cincuenta ($ 604.650) y a Digital General Service SA, el renglón 10 por Treinta y Cinco Mil Quinientos Sesenta ($35.560). Se declararon fracasados los renglones 11 y 12.</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362 la Dirección de Compras y Contrataciones informó al Administrador General el error material en el artículo 2 del acto mencionado precedentemente, al ser el monto correcto adjudicado a la firma Americantec SRL el de Pesos Cuarenta y Seis Mil Doscientos Noventa y Tres con 95/100 ($46.293,95). Por Res. OAyF Nº 287/2010, de fecha 30/12/10, se subsanó el error material indicado (fs. 375).</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la adjudicación fue notificada a Districomp SA, Bruno Hermanos SA y a Digital General Service SA (f. 461, 465, 476) y publicada en el Boletín Oficial de la Ciudad Autónoma de Buenos Aires el 22/12/10 (f. 471/475).</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464 consta la orden de compra Nº 350 retirada por Districomp SA el 9/12/2010, a f. 466 surge la orden de compra Nº 351 retirada por Bruno Hermanos SA el 13/12/2010 y a f. 479 obra la orden de compra Nº 352 retirada por Digital General Service SA el 23/12/2010. A f. 377 obra el parte de recepción definitiva por los productos entregados por Districomp SA el 29-12-10 (renglón 9).</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el 17 de diciembre de 2010 Americantec SRL informó que el 14/12/10 tomó vista del expediente, objetó la adjudicación sobre los renglones 9, 11 y 12 que no le fueron preadjudicados. Argumentó que el PCP no solicita que los oferentes pertenezcan a las cadenas de comercialización de los fabricantes de las marcas solicitadas, ni que deban figurar en las páginas oficiales y les resulta llamativo que de las cuatro marcas solicitadas, sólo se aplique éste criterio con los productos Xerox. Agregó que Districomp SA, adjudicataria del renglón 9, no figura en la página oficial de Xerox, por lo tanto, no integra la cadena de comercialización de dicha marca. Asimismo, indicó que no fue consultada sobre tal condición y que el proveedor en el exterior de productos Xerox, es Data Tech Inc, que tiene contrato con la Xerox Corp para la distribución de toda su línea en el mercado local, por lo tanto, manifestó que los productos que comercializa cuentan con la garantía oficial de la marca. Adjunta nota atribuida a Data Tech Inc y de Xerox Corp (fs. 364/368).</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el Departamento Legal instruyó a la Oficina de Recepción y Custodia para que acopiara los insumos entregados por Districomp SA –adjudicataria del renglón 9- y no los utilizara. Esta disposición  fue ratificada por el Administrador General a f. 454, quien ordenó a la Dirección de Programación y Administración Contable suspender  todo trámite relativo a Districomp SA y comunicar a Americantec SRL que el recurso de reconsideración se encontraba en trámite y no resuelto. A f. 457 obra dicha notificación (16/02/11).</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420/422 intervino la Dirección de Informática y Tecnología (con un nuevo titular a su cargo) para expedirse sobre las presentaciones de f. 364/368 370/372 e informe técnico de f. 346/348. Con relación a la nota aclaratoria de insumo Xerox realizada a f. 346 vta., consideró que la nota de Xerox Argentina ICSA de f. 277 forma parte de la oferta presentada por Digital General Servise SA. En lo que respecta a Districomp SA, aclara que la nota de f. 357 fue ingresada con posterioridad al informe técnico. En cuanto a las manifestaciones y a la documentación presentada por Americantec SRL a fs. 365/366, indicó que no es competencia de la Dirección determinar si los contratos entre distribuidores, fabricantes y proveedores en el exterior son válidos en la República Argentina. Asimismo agregó que Digital General Service SA es quien debe brindar la garantía de las impresoras en cuestión por el lapso de 36 meses, conforme surge del pliego de condiciones particulares, de la licitación pública nro. 5/2007. Finalizó indicado que Americantec SRL y Districomp SA, usan insumos originales Xerox por lo que son válidas técnicamente para el renglón 9, de acuerdo a las presentaciones efectuadas con posterioridad a la nota DIT 550/2010.</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la Dirección General de Asuntos Jurídicos dictaminó a f. 488/489 sobre la presentación de Americantec SRL de f. 365/368 y 371/372, entendiendo lo siguiente: 1.- la presentación se toma en carácter de recurso en virtud del principio de informalísmo  (art. 22 inc. LPA), aclarando, en principio, que el recurso no suspende los plazos del acto conforme lo indicado en el art. 12 de la misma normativa. 2.- respecto al fondo de la cuestión, indica que se nota un vicio en la causa de la Res. OAyF Nº 240/2010 en relación con la adjudicación de los renglones 9, 11 y 12, elemento esencial del acto administrativo (art. 7 inc. b LPA), porque la adjudicación se apartó de las condiciones del PCP excluyendo a Americantec SRL del renglón 9 (que se adjudicó a Districomp SA), y los renglones 11 y 12 (en estos dos casos, declarándolos fracasados) por no contar, supuestamente,  con requisitos no contemplados en los pliegos y que en definitiva sí reunía según el informe de fs. 420/422. 3.- Concluye que el acto debería ser revocado o sustituido en sede administrativa, de conformidad con los arts. 14, inc. b y 17 de la LPA, por el mismo órgano que lo dictó. Respecto al renglón 9 indicó que es de aplicación el art. 122 de la Ley 2095 (revocación o rescisión sin culpa del proveedor).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a fs. 492/496 siguiendo el criterio sustentado por el órgano de asesoramiento jurídico y considerando la existencia de un vicio en la causa en el acto de adjudicación, se dictó la Res. OAyF Nº 47/2011 de fecha 29/03/2011 (fs. 492/496),  la cual dispuso hacer lugar al recurso de reconsideración interpuesto por Americantec SRL, y sustituir los artículos 4 y 6 de la Res. OAyF Nº 240/2010. Asimismo ratificó la  adjudicación del renglón 9 a Districomp SA por aplicación del art. 108 de ley 2095, y adjudicó los renglones 11 y 12 a Amercantec SRL, alegando que la Res. OAyF Nº 240/2010 fue inducida por el informe del ex Director de Informática y Tecnología. Además pone a consideración de la Comisión de Disciplina y Acusación a lo actuado por el Lic. Roldán Olivera.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las Res. OAyF Nros. 287/2010 y 47/2011 fueron notificadas en un mismo acto a todos los oferentes conforme surge a fs. 507/510. Téngase presente que Americantec SRL, fue notificada con fecha 04/04/11 (fs. 510).</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513 la Dirección de Compras y Contrataciones informó que se encuentran agotadas las gestiones para que Americantec SRL retire la orden de compra 404 que fue confeccionada el 4 de abril de 2011 y dispuso su intimación para que en el término de 3 días concurra a retirar dicho instrumento, notificándola el 15/04/11 según constancia de f. 514.</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515 el área de compras informó que con fecha 20/04/11 se presentó Alejandro Tiscornia manifestando representar a Americantec SRL y comunicó que presentará un recurso jerárquico contra la Res. OAyF Nº 47/2011 y que no retiraría la orden de compra 404. Luego a f. 530 -mediante carta documento fechada el 8/04/11- fue rechazada la Res. OAyF Nº 47/2011 por improcedente, debido a que por Res. OAyF Nº 240/2010 se dispuso declarar fracasados los renglones 11 y 12 y agregó “Por lo tanto, al no existir oferta válida mal puede perfeccionarse contrato alguno”.</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a fs. 532/536 Americantec SRL interpuso recurso jerárquico contra la Res. OAyF Nº 47/2011, solicitando que se anule el artículo 2 y se deje sin efecto la adjudicación del renglón 9 a Districomp SA.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 541 Americantec SRL ratificó el rechazo de la adjudicación sobre los renglones 11 y 12, solicitó que se rectifique la orden de compra excluyendo dichos renglones e informó que daría cumplimiento con los renglones 1 a 6, 8 y 13 a la brevedad.</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 fs. 549/551 la Dirección General de Asuntos Jurídicos, dictaminó sobre el recurso jerárquico interpuesto por Americantec SRL.</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pPr>
      <w:r>
        <w:rPr>
          <w:rFonts w:cs="Times New Roman" w:ascii="Times New Roman" w:hAnsi="Times New Roman"/>
          <w:lang w:val="es-AR"/>
        </w:rPr>
        <w:t xml:space="preserve">Que dicha área Dirección General, refiere que Americantec SRL dedujo recurso jerárquico  contra el artículo 2º de la Resolución OAyF Nº 47/2011 </w:t>
      </w:r>
      <w:r>
        <w:rPr>
          <w:rFonts w:cs="Times New Roman" w:ascii="Times New Roman" w:hAnsi="Times New Roman"/>
          <w:i/>
          <w:lang w:val="es-AR"/>
        </w:rPr>
        <w:t>“por contener vicios que la tornan nula de nulidad absoluta”.</w:t>
      </w:r>
      <w:r>
        <w:rPr>
          <w:rFonts w:cs="Times New Roman" w:ascii="Times New Roman" w:hAnsi="Times New Roman"/>
          <w:iCs/>
          <w:lang w:val="es-AR"/>
        </w:rPr>
        <w:t xml:space="preserve"> </w:t>
      </w:r>
      <w:r>
        <w:rPr>
          <w:rFonts w:cs="Times New Roman" w:ascii="Times New Roman" w:hAnsi="Times New Roman"/>
          <w:lang w:val="es-AR"/>
        </w:rPr>
        <w:t xml:space="preserve">Expresa que el Dictamen de Evaluación de Ofertas de la presente Licitación Pública, le preadjudicó los renglones 1 a 6, 9 y 11 a 13.  Sostiene que no fue notificada de la Resolución OAyF Nº 240/2010 del 30 de noviembre de 2010; manifestando que allí se le adjudican los renglones 1 a 6, 8 y 13; adjudicando también a la firma DISTRICOMP S.A. el renglón 9 invocando que la misma cumplía los recaudos establecidos en el art. 108 de la ley 2095; y declarando fracasados los renglones 11 y 12 porque no se presentaron ofertas admisibles y convenientes.  La recurrente indica que se rechazó su oferta de los renglones 9, 11 y 12 por no integrar la cadena de comercialización de Xerox Arg. ICSA., cuando ese criterio no se aplicó para la contratista DISTRICOMP S.A. que tampoco cumple con dicha manda y supera en $ 6.450.- su cotización.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pPr>
      <w:r>
        <w:rPr>
          <w:rFonts w:cs="Times New Roman" w:ascii="Times New Roman" w:hAnsi="Times New Roman"/>
          <w:lang w:val="es-AR"/>
        </w:rPr>
        <w:t xml:space="preserve">Que el recurso esgrime que </w:t>
      </w:r>
      <w:r>
        <w:rPr>
          <w:rFonts w:cs="Times New Roman" w:ascii="Times New Roman" w:hAnsi="Times New Roman"/>
          <w:i/>
          <w:lang w:val="es-AR"/>
        </w:rPr>
        <w:t>“se pretende descalificarnos por no integrar la cadena de comercialización del fabricante Xerox Argentina ICSA, requisito éste que Districomp S.A. (2º en orden de mérito) tampoco cumple, motivo por el cual se estaría quebrantando el principio de igualdad, al otorgarle beneficios a una empresa en detrimento de la otra …”</w:t>
      </w:r>
      <w:r>
        <w:rPr>
          <w:rFonts w:cs="Times New Roman" w:ascii="Times New Roman" w:hAnsi="Times New Roman"/>
          <w:lang w:val="es-AR"/>
        </w:rPr>
        <w:t xml:space="preserve">.  </w:t>
        <w:tab/>
        <w:t xml:space="preserve">Dice que los argumentos expuestos para determinar no elegible su propuesta del renglón 9 </w:t>
      </w:r>
      <w:r>
        <w:rPr>
          <w:rFonts w:cs="Times New Roman" w:ascii="Times New Roman" w:hAnsi="Times New Roman"/>
          <w:i/>
          <w:lang w:val="es-AR"/>
        </w:rPr>
        <w:t>“carecen de causa y no están motivados”</w:t>
      </w:r>
      <w:r>
        <w:rPr>
          <w:rFonts w:cs="Times New Roman" w:ascii="Times New Roman" w:hAnsi="Times New Roman"/>
          <w:lang w:val="es-AR"/>
        </w:rPr>
        <w:t xml:space="preserve">, señalando que se adjudica dicho renglón a Districomp SA </w:t>
      </w:r>
      <w:r>
        <w:rPr>
          <w:rFonts w:cs="Times New Roman" w:ascii="Times New Roman" w:hAnsi="Times New Roman"/>
          <w:i/>
          <w:lang w:val="es-AR"/>
        </w:rPr>
        <w:t>“basándose en el art. 108 de la Ley 2095”</w:t>
      </w:r>
      <w:r>
        <w:rPr>
          <w:rFonts w:cs="Times New Roman" w:ascii="Times New Roman" w:hAnsi="Times New Roman"/>
          <w:lang w:val="es-AR"/>
        </w:rPr>
        <w:t xml:space="preserve">, así como que </w:t>
      </w:r>
      <w:r>
        <w:rPr>
          <w:rFonts w:cs="Times New Roman" w:ascii="Times New Roman" w:hAnsi="Times New Roman"/>
          <w:i/>
          <w:lang w:val="es-AR"/>
        </w:rPr>
        <w:t>“las causas por las cuales se nos desestima persisten en”</w:t>
      </w:r>
      <w:r>
        <w:rPr>
          <w:rFonts w:cs="Times New Roman" w:ascii="Times New Roman" w:hAnsi="Times New Roman"/>
          <w:lang w:val="es-AR"/>
        </w:rPr>
        <w:t xml:space="preserve"> dicha empresa.</w:t>
      </w:r>
    </w:p>
    <w:p>
      <w:pPr>
        <w:pStyle w:val="Normal"/>
        <w:spacing w:lineRule="auto" w:line="268"/>
        <w:jc w:val="both"/>
        <w:rPr>
          <w:rFonts w:ascii="Times New Roman" w:hAnsi="Times New Roman" w:cs="Times New Roman"/>
          <w:lang w:val="es-AR"/>
        </w:rPr>
      </w:pPr>
      <w:r>
        <w:rPr>
          <w:rFonts w:cs="Times New Roman"/>
          <w:lang w:val="es-AR"/>
        </w:rPr>
      </w:r>
    </w:p>
    <w:p>
      <w:pPr>
        <w:pStyle w:val="Normal"/>
        <w:spacing w:lineRule="auto" w:line="268"/>
        <w:jc w:val="both"/>
        <w:rPr/>
      </w:pPr>
      <w:r>
        <w:rPr/>
        <w:tab/>
        <w:tab/>
        <w:tab/>
        <w:t xml:space="preserve">Que Americantec SRL aduce que, para incluir en la categoría de micro y pequeñas empresas a la firma mencionada, </w:t>
      </w:r>
      <w:r>
        <w:rPr>
          <w:i/>
        </w:rPr>
        <w:t>“vuestro organismo se ha basado en los balances presentados por Districomp S.A. en el año 2006, según informa la página web del Registro Informatizado Unico y Permanente de Proveedores (RIUPP), motivo por el cual dudamos de la veracidad que meritúe dar la preferencia del 5% establecida por la norma”.</w:t>
      </w:r>
    </w:p>
    <w:p>
      <w:pPr>
        <w:pStyle w:val="Normal"/>
        <w:spacing w:lineRule="auto" w:line="268"/>
        <w:jc w:val="both"/>
        <w:rPr/>
      </w:pPr>
      <w:r>
        <w:rPr/>
      </w:r>
    </w:p>
    <w:p>
      <w:pPr>
        <w:pStyle w:val="Normal"/>
        <w:spacing w:lineRule="auto" w:line="268"/>
        <w:ind w:firstLine="2160"/>
        <w:jc w:val="both"/>
        <w:rPr/>
      </w:pPr>
      <w:r>
        <w:rPr/>
        <w:t>Que la Dirección General de Asuntos Jurídicos entiende que el recurso jerárquico en cuestión fue deducido en tiempo y forma, conforme lo prevén los arts. 108 y concs. del Decreto 1510/97. En cuanto al fondo de la cuestión, hace notar que la resolución recurrida sustituyó los arts. 4 y 6 de la Resolución OAyF Nº 240/2010, por considerar aplicables los arts. 14 y 17 de la LPA conforme al criterio propuesto por este Departamento en su anterior dictamen (fs. 488/490). Esa sustitución fue a raíz del recurso interpuesto por la ahora recurrente, al que se hizo lugar en cuanto a la nulidad del acto, con lo cual toda referencia a lo resuelto por los art. 4 y 6 sustituidos no resultan atendibles en esta oportunidad.</w:t>
      </w:r>
    </w:p>
    <w:p>
      <w:pPr>
        <w:pStyle w:val="Normal"/>
        <w:spacing w:lineRule="auto" w:line="268"/>
        <w:ind w:firstLine="2160"/>
        <w:jc w:val="both"/>
        <w:rPr/>
      </w:pPr>
      <w:r>
        <w:rPr/>
      </w:r>
    </w:p>
    <w:p>
      <w:pPr>
        <w:pStyle w:val="Normal"/>
        <w:spacing w:lineRule="auto" w:line="268"/>
        <w:ind w:firstLine="2160"/>
        <w:jc w:val="both"/>
        <w:rPr/>
      </w:pPr>
      <w:r>
        <w:rPr/>
        <w:t xml:space="preserve">Que el Administrador General, en los considerandos de la Resolución OAyF Nº 47/2011, funda correctamente su decisión en el art. 108 de la Ley 2095, que establece que las micro y pequeñas empresas, cooperativas y talleres protegidos creados por la ley 778, gozan de un margen a su favor del 5% sobre el valor ofertado en todos los procedimientos de contratación incluidos en la ley citada. La recurrente no se agravia por la aplicación de dicha norma a Districomp SA sino de la falta de actualización de los datos del RIUPP manifestando sus dudas acerca de la condición de pequeña empresa de esa firma, no alcanzando éstas a enervar el acto administrativo recurrido, porque no cuestionó en tiempo propio la información emanada del RIUPP sobre la firma Districomp SA (fs. 290/291), resultando por ende, extemporáneo el cuestionamiento y la pretensión que introduce a ese respecto en el recurso jerárquico (punto III, fs. 536).  </w:t>
      </w:r>
    </w:p>
    <w:p>
      <w:pPr>
        <w:pStyle w:val="Normal"/>
        <w:spacing w:lineRule="auto" w:line="268"/>
        <w:ind w:firstLine="2160"/>
        <w:jc w:val="both"/>
        <w:rPr/>
      </w:pPr>
      <w:r>
        <w:rPr/>
      </w:r>
    </w:p>
    <w:p>
      <w:pPr>
        <w:pStyle w:val="Normal"/>
        <w:spacing w:lineRule="auto" w:line="268"/>
        <w:ind w:firstLine="2160"/>
        <w:jc w:val="both"/>
        <w:rPr/>
      </w:pPr>
      <w:r>
        <w:rPr/>
        <w:t>Que en cuanto a la falta de igualdad esgrimida y la pretensión de descalificarla por no pertenecer a la cadena de comercialización de Xerox, ello ya fue resuelto con el dictado de la resolución que ahora recurre, dándole la razón a su anterior recurso de reconsideración.</w:t>
        <w:tab/>
        <w:t>En consecuencia, el recurso jerárquico interpuesto por la empresa Americantec SRL deber ser rechazado según la Dirección Jurídica.</w:t>
      </w:r>
    </w:p>
    <w:p>
      <w:pPr>
        <w:pStyle w:val="Normal"/>
        <w:spacing w:lineRule="auto" w:line="268"/>
        <w:ind w:firstLine="2160"/>
        <w:jc w:val="both"/>
        <w:rPr/>
      </w:pPr>
      <w:r>
        <w:rPr/>
      </w:r>
    </w:p>
    <w:p>
      <w:pPr>
        <w:pStyle w:val="Normal"/>
        <w:spacing w:lineRule="auto" w:line="268"/>
        <w:ind w:firstLine="2160"/>
        <w:jc w:val="both"/>
        <w:rPr/>
      </w:pPr>
      <w:r>
        <w:rPr/>
        <w:t>Que en base a los argumentos expuestos, se dicto la Res. CM Nº 314/2011, por la cual se rechaza el recurso jerárquico interpuesto por Americantec SRL contra la Res. OAyF Nº 47/2011 de fs. 532/536.</w:t>
      </w:r>
    </w:p>
    <w:p>
      <w:pPr>
        <w:pStyle w:val="Normal"/>
        <w:spacing w:lineRule="auto" w:line="268"/>
        <w:ind w:firstLine="2160"/>
        <w:jc w:val="both"/>
        <w:rPr/>
      </w:pPr>
      <w:r>
        <w:rPr/>
      </w:r>
    </w:p>
    <w:p>
      <w:pPr>
        <w:pStyle w:val="Normal"/>
        <w:spacing w:lineRule="auto" w:line="268"/>
        <w:ind w:firstLine="2160"/>
        <w:jc w:val="both"/>
        <w:rPr/>
      </w:pPr>
      <w:r>
        <w:rPr/>
        <w:t>Que el mencionado acto fue notificado a la recurrente con fecha 7 de junio del año en curso, conforme surge a f. 604 vta.</w:t>
      </w:r>
    </w:p>
    <w:p>
      <w:pPr>
        <w:pStyle w:val="Normal"/>
        <w:spacing w:lineRule="auto" w:line="268"/>
        <w:ind w:firstLine="2160"/>
        <w:jc w:val="both"/>
        <w:rPr/>
      </w:pPr>
      <w:r>
        <w:rPr/>
      </w:r>
    </w:p>
    <w:p>
      <w:pPr>
        <w:pStyle w:val="Normal"/>
        <w:spacing w:lineRule="auto" w:line="268"/>
        <w:ind w:firstLine="2160"/>
        <w:jc w:val="both"/>
        <w:rPr/>
      </w:pPr>
      <w:r>
        <w:rPr/>
        <w:t>Que por Actuación Nº 12806/111 de fs. 608/612, Americantec SRL interpone recurso jerárquico contra la Res. CM Nº 314/2011, denunciando irregularidades en el procedimiento al considerar que la adjudicación a Districomp SA, se encuentra viciada de nulidad: “</w:t>
      </w:r>
      <w:r>
        <w:rPr>
          <w:i/>
          <w:iCs/>
        </w:rPr>
        <w:t>En efecto, se adjudica a dicha empresa el renglón Nº 9 de la Licitación Pública Nº 25/2010, cuando en virtud del art. 104 ap. G) de la Ley 2095 debió haber sido considerada inelegible tal como se la consideró a la del suscripto</w:t>
      </w:r>
      <w:r>
        <w:rPr/>
        <w:t>”. El recurrente denunció irregularidad en la aplicación del art. 108 de la Ley 2095, por entender que no se verificaron los balances a la fecha de la presente licitación; como también, manifestó la inexistencia de oferta de los renglones 11 y 12, por considerar que al declararse por Resolución 240/2010 el fracaso de dichos renglones, las ofertas caducaron automáticamente no pudiendo revalidarse la pretendida revocación de la Resolución 47/2011, porque no existe oferta válida en la cual se pueda adjudicar o perfeccionar contrato alguno. Concluye con lo siguiente: 1. “</w:t>
      </w:r>
      <w:r>
        <w:rPr>
          <w:i/>
        </w:rPr>
        <w:t>Dejamos expresa constancia de la irregularidad cometida, haciendo expresa reserva de las acciones legales por los daños y perjuicios que nos correspondan</w:t>
      </w:r>
      <w:r>
        <w:rPr/>
        <w:t xml:space="preserve">.” 2. </w:t>
      </w:r>
      <w:r>
        <w:rPr>
          <w:i/>
        </w:rPr>
        <w:t>“…solicito se abra a prueba a fin de determinar si la empresa Districomp SA posee los balances actualizados…”</w:t>
      </w:r>
      <w:r>
        <w:rPr/>
        <w:t xml:space="preserve"> 3. </w:t>
      </w:r>
      <w:r>
        <w:rPr>
          <w:i/>
        </w:rPr>
        <w:t>“.. Se deje sin efectos la adjudicación de los renglones Nº 11 Y 12 ..”</w:t>
      </w:r>
      <w:r>
        <w:rPr/>
        <w:t xml:space="preserve"> 4. </w:t>
      </w:r>
      <w:r>
        <w:rPr>
          <w:i/>
        </w:rPr>
        <w:t xml:space="preserve">“.. haremos las denuncias pertinentes a los organismo controlador del Gobierno de la Ciudad Autónoma de Buenos Aires y a la AFIP, y fin que determinen si la empresa Districomp SA, posee los balances que el organismo pretende hacer valer actualizados ..” </w:t>
      </w:r>
      <w:r>
        <w:rPr/>
        <w:t xml:space="preserve"> </w:t>
      </w:r>
    </w:p>
    <w:p>
      <w:pPr>
        <w:pStyle w:val="Normal"/>
        <w:spacing w:lineRule="auto" w:line="268"/>
        <w:ind w:firstLine="2160"/>
        <w:jc w:val="both"/>
        <w:rPr/>
      </w:pPr>
      <w:r>
        <w:rPr/>
      </w:r>
    </w:p>
    <w:p>
      <w:pPr>
        <w:pStyle w:val="Normal"/>
        <w:spacing w:lineRule="auto" w:line="268"/>
        <w:ind w:firstLine="2160"/>
        <w:jc w:val="both"/>
        <w:rPr/>
      </w:pPr>
      <w:r>
        <w:rPr/>
        <w:t>Que intervino la Dirección General de Asuntos Jurídicos y reiteró en todo lo dictaminado a fs, 549/551, cuyo criterio fue acogido por la resolución recurrida, ya que el nuevo recurso en tratamiento no agrega nada que pueda enervar lo ya resuelto (fs. 621).</w:t>
      </w:r>
    </w:p>
    <w:p>
      <w:pPr>
        <w:pStyle w:val="Normal"/>
        <w:spacing w:lineRule="auto" w:line="268"/>
        <w:ind w:firstLine="2160"/>
        <w:jc w:val="both"/>
        <w:rPr/>
      </w:pPr>
      <w:r>
        <w:rPr/>
      </w:r>
    </w:p>
    <w:p>
      <w:pPr>
        <w:pStyle w:val="Normal"/>
        <w:spacing w:lineRule="auto" w:line="268"/>
        <w:ind w:firstLine="2160"/>
        <w:jc w:val="both"/>
        <w:rPr/>
      </w:pPr>
      <w:r>
        <w:rPr/>
        <w:t>Que a fs. 691 la Dirección de Compras y Contrataciones entiende configurado el rechazo de la orden de compra nro. 404, por lo que propone aplicar la penalidad prevista en el art. 128 de la Ley 2095 y primer párrafo del art. 60 del Decreto 408/GCABA/07, equivalente al 5% del valor de la parte incumplida, en la suma de Pesos Nueve Mil Quinientos Diecinueve con 70/100 ($9.519,70), ejecutándose dicho monto de la garantía obrante a fs. 113.</w:t>
      </w:r>
    </w:p>
    <w:p>
      <w:pPr>
        <w:pStyle w:val="Normal"/>
        <w:spacing w:lineRule="auto" w:line="268"/>
        <w:ind w:firstLine="2160"/>
        <w:jc w:val="both"/>
        <w:rPr/>
      </w:pPr>
      <w:r>
        <w:rPr/>
      </w:r>
    </w:p>
    <w:p>
      <w:pPr>
        <w:pStyle w:val="Normal"/>
        <w:spacing w:lineRule="auto" w:line="268"/>
        <w:ind w:firstLine="2160"/>
        <w:jc w:val="both"/>
        <w:rPr/>
      </w:pPr>
      <w:r>
        <w:rPr/>
        <w:t>Que a f. 696 la Dirección General de Asuntos Jurídicos dictaminó que corresponde en primer término resolver el recurso de fs. 610/611 y luego emitir opinión sobre la penalidad correspondiente.</w:t>
      </w:r>
    </w:p>
    <w:p>
      <w:pPr>
        <w:pStyle w:val="Normal"/>
        <w:spacing w:lineRule="auto" w:line="268"/>
        <w:ind w:firstLine="2160"/>
        <w:jc w:val="both"/>
        <w:rPr/>
      </w:pPr>
      <w:r>
        <w:rPr/>
        <w:t xml:space="preserve"> </w:t>
      </w:r>
    </w:p>
    <w:p>
      <w:pPr>
        <w:pStyle w:val="Normal"/>
        <w:spacing w:lineRule="auto" w:line="268"/>
        <w:ind w:firstLine="2160"/>
        <w:jc w:val="both"/>
        <w:rPr/>
      </w:pPr>
      <w:r>
        <w:rPr/>
        <w:t>Que en tal estado llega el expediente al Plenario.</w:t>
      </w:r>
    </w:p>
    <w:p>
      <w:pPr>
        <w:pStyle w:val="Normal"/>
        <w:spacing w:lineRule="auto" w:line="268"/>
        <w:ind w:firstLine="2160"/>
        <w:jc w:val="both"/>
        <w:rPr/>
      </w:pPr>
      <w:r>
        <w:rPr/>
      </w:r>
    </w:p>
    <w:p>
      <w:pPr>
        <w:pStyle w:val="Normal"/>
        <w:spacing w:lineRule="auto" w:line="268"/>
        <w:ind w:firstLine="2160"/>
        <w:jc w:val="both"/>
        <w:rPr/>
      </w:pPr>
      <w:r>
        <w:rPr/>
        <w:t>Que Americantec SRL rechazó reiteradamente la adjudicación efectuada mediante la Resolución OAyF Nº 47/2011 de los renglones 11 y 12, a pesar de haber presentado una oferta válida por ellos (fs. 111 y sigs.). El supuesto fracaso de la licitación respecto de ambos renglones, y que por tal motivo no se le pueden adjudicar, se contradice con sus propios actos, dado que, en el recurso de reconsideración, de fs. 367/68, que tuvo favorable acogida respecto, precisamente, de lo renglones 11 y 12, reclamaba esos renglones. Por otra parte, pretende aplicar el Decreto 754/08, cuando el régimen reglamentario de la Ley 2095 para la Licitación Pública Nº 25/2010 es el decreto 407/07, en concordancia con lo dispuesto en la Res. CM Nº 445/2010.</w:t>
      </w:r>
    </w:p>
    <w:p>
      <w:pPr>
        <w:pStyle w:val="Normal"/>
        <w:spacing w:lineRule="auto" w:line="268"/>
        <w:ind w:firstLine="2160"/>
        <w:jc w:val="both"/>
        <w:rPr/>
      </w:pPr>
      <w:r>
        <w:rPr/>
      </w:r>
    </w:p>
    <w:p>
      <w:pPr>
        <w:pStyle w:val="Normal"/>
        <w:spacing w:lineRule="auto" w:line="268"/>
        <w:ind w:firstLine="2160"/>
        <w:jc w:val="both"/>
        <w:rPr/>
      </w:pPr>
      <w:r>
        <w:rPr/>
        <w:t>Que sin perjuicio de lo expuesto, y de conformidad con lo manifestado por el área jurídica a fs. 621, Americantec SRL no agregó prueba o razón alguna que pueda rectificar lo resuelto, por lo tanto, deben tenerse como reproducidos los argumentos expuestos en la Res. CM Nº 314/2011.</w:t>
      </w:r>
    </w:p>
    <w:p>
      <w:pPr>
        <w:pStyle w:val="Normal"/>
        <w:spacing w:lineRule="auto" w:line="268"/>
        <w:ind w:firstLine="2160"/>
        <w:jc w:val="both"/>
        <w:rPr/>
      </w:pPr>
      <w:r>
        <w:rPr/>
      </w:r>
    </w:p>
    <w:p>
      <w:pPr>
        <w:pStyle w:val="Normal"/>
        <w:spacing w:lineRule="auto" w:line="268"/>
        <w:ind w:firstLine="2160"/>
        <w:jc w:val="both"/>
        <w:rPr/>
      </w:pPr>
      <w:r>
        <w:rPr/>
        <w:t>Que consecuentemente, corresponde rechazar el recurso jerárquico interpuesto por Americantec SRL contra la Res. CM Nº 314/2011, al no existir razones de hecho ni de derecho que justifiquen apartarse del criterio propuesto por la Dirección General de Asuntos Jurídicos.</w:t>
      </w:r>
    </w:p>
    <w:p>
      <w:pPr>
        <w:pStyle w:val="Normal"/>
        <w:spacing w:lineRule="auto" w:line="268"/>
        <w:ind w:firstLine="2160"/>
        <w:jc w:val="both"/>
        <w:rPr/>
      </w:pPr>
      <w:r>
        <w:rPr/>
      </w:r>
    </w:p>
    <w:p>
      <w:pPr>
        <w:pStyle w:val="Normal"/>
        <w:spacing w:lineRule="auto" w:line="268"/>
        <w:ind w:firstLine="2160"/>
        <w:jc w:val="both"/>
        <w:rPr/>
      </w:pPr>
      <w:r>
        <w:rPr/>
        <w:t xml:space="preserve">Que en cuanto a la penalidad calculada a f. 691, corresponde intimar a Americantec SRL para que en el plazo de diez (10) días tome vista de lo actuado y realice el descargo que considere pertinente. </w:t>
      </w:r>
    </w:p>
    <w:p>
      <w:pPr>
        <w:pStyle w:val="TextBody"/>
        <w:tabs>
          <w:tab w:val="clear" w:pos="708"/>
          <w:tab w:val="left" w:pos="2160" w:leader="none"/>
        </w:tabs>
        <w:spacing w:lineRule="auto" w:line="268"/>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2160" w:leader="none"/>
        </w:tabs>
        <w:spacing w:lineRule="auto" w:line="268"/>
        <w:ind w:firstLine="2160"/>
        <w:rPr>
          <w:rFonts w:ascii="Times New Roman" w:hAnsi="Times New Roman" w:cs="Times New Roman"/>
          <w:lang w:val="es-AR"/>
        </w:rPr>
      </w:pPr>
      <w:r>
        <w:rPr>
          <w:rFonts w:cs="Times New Roman" w:ascii="Times New Roman" w:hAnsi="Times New Roman"/>
          <w:lang w:val="es-AR"/>
        </w:rPr>
        <w:t>Por ello, y en ejercicio de las atribuciones otorgadas por el art. 116 de la Constitución de la Ciudad Autónoma de Buenos Aires y la Ley Nº 31,</w:t>
      </w:r>
    </w:p>
    <w:p>
      <w:pPr>
        <w:pStyle w:val="Normal"/>
        <w:spacing w:lineRule="auto" w:line="268"/>
        <w:jc w:val="both"/>
        <w:rPr>
          <w:rFonts w:ascii="Times New Roman" w:hAnsi="Times New Roman" w:cs="Times New Roman"/>
          <w:lang w:val="es-AR"/>
        </w:rPr>
      </w:pPr>
      <w:r>
        <w:rPr>
          <w:rFonts w:cs="Times New Roman"/>
          <w:lang w:val="es-AR"/>
        </w:rPr>
      </w:r>
    </w:p>
    <w:p>
      <w:pPr>
        <w:pStyle w:val="Header"/>
        <w:tabs>
          <w:tab w:val="clear" w:pos="4419"/>
          <w:tab w:val="clear" w:pos="8838"/>
        </w:tabs>
        <w:spacing w:lineRule="auto" w:line="268"/>
        <w:jc w:val="center"/>
        <w:rPr>
          <w:b/>
          <w:b/>
          <w:bCs/>
          <w:lang w:val="es-AR"/>
        </w:rPr>
      </w:pPr>
      <w:r>
        <w:rPr>
          <w:b/>
          <w:bCs/>
          <w:lang w:val="es-AR"/>
        </w:rPr>
        <w:t>EL CONSEJO DE LA MAGISTRATURA</w:t>
      </w:r>
    </w:p>
    <w:p>
      <w:pPr>
        <w:pStyle w:val="Normal"/>
        <w:spacing w:lineRule="auto" w:line="268"/>
        <w:jc w:val="center"/>
        <w:rPr>
          <w:b/>
          <w:b/>
          <w:bCs/>
        </w:rPr>
      </w:pPr>
      <w:r>
        <w:rPr>
          <w:b/>
          <w:bCs/>
        </w:rPr>
        <w:t>DE LA CIUDAD AUTÓNOMA DE BUENOS AIRES</w:t>
      </w:r>
    </w:p>
    <w:p>
      <w:pPr>
        <w:pStyle w:val="Normal"/>
        <w:spacing w:lineRule="auto" w:line="268"/>
        <w:jc w:val="center"/>
        <w:rPr>
          <w:b/>
          <w:b/>
          <w:bCs/>
        </w:rPr>
      </w:pPr>
      <w:r>
        <w:rPr>
          <w:b/>
          <w:bCs/>
        </w:rPr>
        <w:t>RESUELVE:</w:t>
      </w:r>
    </w:p>
    <w:p>
      <w:pPr>
        <w:pStyle w:val="Normal"/>
        <w:spacing w:lineRule="auto" w:line="268"/>
        <w:jc w:val="both"/>
        <w:rPr>
          <w:b/>
          <w:b/>
          <w:bCs/>
        </w:rPr>
      </w:pPr>
      <w:r>
        <w:rPr>
          <w:b/>
          <w:bCs/>
        </w:rPr>
      </w:r>
    </w:p>
    <w:p>
      <w:pPr>
        <w:pStyle w:val="TextBody"/>
        <w:spacing w:lineRule="auto" w:line="268"/>
        <w:rPr>
          <w:rFonts w:ascii="Times New Roman" w:hAnsi="Times New Roman" w:cs="Times New Roman"/>
          <w:lang w:val="es-AR"/>
        </w:rPr>
      </w:pPr>
      <w:r>
        <w:rPr>
          <w:rFonts w:cs="Times New Roman" w:ascii="Times New Roman" w:hAnsi="Times New Roman"/>
          <w:lang w:val="es-AR"/>
        </w:rPr>
        <w:t>Art. 1º: Rechazar el recurso jerárquico interpuesto por Americantec SRL contra la Res. CM Nº 314/2011, obrante a fs. 608/612.</w:t>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t>Art. 2º: Citar a Americantec SRL por el plazo de diez (10) días para que tome vistas de las actuaciones, del cálculo de a f. 691 y formule el descargo respectivo.</w:t>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rPr>
          <w:rFonts w:ascii="Times New Roman" w:hAnsi="Times New Roman" w:cs="Times New Roman"/>
          <w:bCs/>
          <w:lang w:val="es-AR"/>
        </w:rPr>
      </w:pPr>
      <w:r>
        <w:rPr>
          <w:rFonts w:cs="Times New Roman" w:ascii="Times New Roman" w:hAnsi="Times New Roman"/>
          <w:bCs/>
          <w:lang w:val="es-AR"/>
        </w:rPr>
        <w:t>Art. 3°: Regístrese, publíquese en el Boletín Oficial de la Ciudad Autónoma de Buenos Aires, anúnciese en la página de internet del Poder Judicial (www.jusbaires.gov.ar), notifíquese a Americantec SRL y Alba Compañía Argentina de Seguros SA, comuníquese a la Oficina de Administración y Financiera, a la Secretaría de Coordinación, a la Dirección de Compras y Contrataciones, a la Dirección de Programación y Administración Contable y a la Dirección de Informática y Tecnología y, oportunamente, archívese.</w:t>
      </w:r>
    </w:p>
    <w:p>
      <w:pPr>
        <w:pStyle w:val="BodyText3"/>
        <w:spacing w:lineRule="auto" w:line="268"/>
        <w:rPr>
          <w:rFonts w:ascii="Times New Roman" w:hAnsi="Times New Roman" w:cs="Times New Roman"/>
          <w:bCs/>
          <w:szCs w:val="24"/>
          <w:lang w:val="es-AR"/>
        </w:rPr>
      </w:pPr>
      <w:r>
        <w:rPr>
          <w:rFonts w:cs="Times New Roman"/>
          <w:bCs/>
          <w:szCs w:val="24"/>
          <w:lang w:val="es-AR"/>
        </w:rPr>
      </w:r>
    </w:p>
    <w:p>
      <w:pPr>
        <w:pStyle w:val="BodyText3"/>
        <w:spacing w:lineRule="auto" w:line="268"/>
        <w:rPr>
          <w:bCs/>
          <w:szCs w:val="24"/>
        </w:rPr>
      </w:pPr>
      <w:r>
        <w:rPr>
          <w:bCs/>
          <w:szCs w:val="24"/>
        </w:rPr>
        <w:t xml:space="preserve">RESOLUCIÓN N° 906 /2011  </w:t>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Heading3"/>
        <w:spacing w:lineRule="auto" w:line="268" w:before="0" w:after="0"/>
        <w:rPr>
          <w:rFonts w:ascii="Times New Roman" w:hAnsi="Times New Roman" w:cs="Times New Roman"/>
          <w:bCs w:val="false"/>
          <w:sz w:val="22"/>
        </w:rPr>
      </w:pPr>
      <w:r>
        <w:rPr>
          <w:rFonts w:cs="Times New Roman" w:ascii="Times New Roman" w:hAnsi="Times New Roman"/>
          <w:bCs w:val="false"/>
          <w:sz w:val="22"/>
        </w:rPr>
        <w:tab/>
        <w:t xml:space="preserve"> Patricia López Vergara                                          Horacio Corti                                    </w:t>
      </w:r>
    </w:p>
    <w:p>
      <w:pPr>
        <w:pStyle w:val="Heading3"/>
        <w:spacing w:lineRule="auto" w:line="268" w:before="0" w:after="0"/>
        <w:rPr/>
      </w:pPr>
      <w:r>
        <w:rPr>
          <w:rFonts w:cs="Times New Roman" w:ascii="Times New Roman" w:hAnsi="Times New Roman"/>
          <w:bCs w:val="false"/>
          <w:sz w:val="22"/>
        </w:rPr>
        <w:t xml:space="preserve">            </w:t>
      </w:r>
      <w:r>
        <w:rPr>
          <w:rFonts w:cs="Times New Roman" w:ascii="Times New Roman" w:hAnsi="Times New Roman"/>
          <w:bCs w:val="false"/>
          <w:sz w:val="22"/>
          <w:lang w:val="en-US"/>
        </w:rPr>
        <w:t xml:space="preserve">conf. art. 26 Regl. </w:t>
      </w:r>
      <w:r>
        <w:rPr>
          <w:rFonts w:cs="Times New Roman" w:ascii="Times New Roman" w:hAnsi="Times New Roman"/>
          <w:bCs w:val="false"/>
          <w:sz w:val="22"/>
        </w:rPr>
        <w:t>Plenario                                         Presidente</w:t>
      </w:r>
      <w:r>
        <w:rPr>
          <w:bCs w:val="false"/>
          <w:sz w:val="22"/>
        </w:rPr>
        <w:t xml:space="preserve">                                       </w:t>
      </w:r>
    </w:p>
    <w:p>
      <w:pPr>
        <w:pStyle w:val="Normal"/>
        <w:suppressAutoHyphens w:val="true"/>
        <w:spacing w:lineRule="auto" w:line="312"/>
        <w:jc w:val="both"/>
        <w:rPr>
          <w:bCs/>
          <w:sz w:val="22"/>
        </w:rPr>
      </w:pPr>
      <w:r>
        <w:rPr>
          <w:bCs/>
          <w:sz w:val="22"/>
        </w:rPr>
      </w:r>
    </w:p>
    <w:p>
      <w:pPr>
        <w:pStyle w:val="Normal"/>
        <w:spacing w:lineRule="auto" w:line="268"/>
        <w:jc w:val="both"/>
        <w:rPr>
          <w:bCs/>
        </w:rPr>
      </w:pPr>
      <w:r>
        <w:rPr>
          <w:bCs/>
        </w:rPr>
        <w:t xml:space="preserve">  </w:t>
      </w:r>
    </w:p>
    <w:p>
      <w:pPr>
        <w:pStyle w:val="BodyText3"/>
        <w:spacing w:lineRule="auto" w:line="268"/>
        <w:rPr>
          <w:szCs w:val="24"/>
        </w:rPr>
      </w:pPr>
      <w:r>
        <w:rPr>
          <w:szCs w:val="24"/>
        </w:rPr>
      </w:r>
    </w:p>
    <w:p>
      <w:pPr>
        <w:pStyle w:val="Normal"/>
        <w:spacing w:lineRule="auto" w:line="268"/>
        <w:rPr>
          <w:b/>
          <w:b/>
          <w:szCs w:val="24"/>
        </w:rPr>
      </w:pPr>
      <w:r>
        <w:rPr>
          <w:b/>
          <w:szCs w:val="24"/>
        </w:rPr>
      </w:r>
    </w:p>
    <w:p>
      <w:pPr>
        <w:pStyle w:val="P0"/>
        <w:widowControl/>
        <w:autoSpaceDE w:val="true"/>
        <w:spacing w:lineRule="auto" w:line="268"/>
        <w:rPr>
          <w:b/>
          <w:b/>
          <w:bCs/>
        </w:rPr>
      </w:pPr>
      <w:r>
        <w:rPr>
          <w:b/>
          <w:bCs/>
        </w:rPr>
      </w:r>
    </w:p>
    <w:p>
      <w:pPr>
        <w:pStyle w:val="BodyText3"/>
        <w:spacing w:lineRule="auto" w:line="268"/>
        <w:rPr>
          <w:bCs/>
          <w:szCs w:val="24"/>
        </w:rPr>
      </w:pPr>
      <w:r>
        <w:rPr>
          <w:bCs/>
          <w:szCs w:val="24"/>
        </w:rPr>
      </w:r>
    </w:p>
    <w:p>
      <w:pPr>
        <w:pStyle w:val="BodyText3"/>
        <w:spacing w:lineRule="auto" w:line="268"/>
        <w:rPr>
          <w:bCs/>
          <w:szCs w:val="24"/>
        </w:rPr>
      </w:pPr>
      <w:r>
        <w:rPr>
          <w:bCs/>
          <w:szCs w:val="24"/>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xerox.com/cgi-bin/dmoresl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4:00Z</dcterms:created>
  <dc:creator>aschvinn</dc:creator>
  <dc:description/>
  <dc:language>en-US</dc:language>
  <cp:lastModifiedBy>gbottaro</cp:lastModifiedBy>
  <cp:lastPrinted>2011-11-21T11:56:00Z</cp:lastPrinted>
  <dcterms:modified xsi:type="dcterms:W3CDTF">2011-11-30T19:21:00Z</dcterms:modified>
  <cp:revision>71</cp:revision>
  <dc:subject/>
  <dc:title>Buenos Aires,        de junio de 2008</dc:title>
</cp:coreProperties>
</file>