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288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ones registradas con los nros. 6072/08, 6717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Que la Dra. María Cristina Nazar, en su carácter de titular del  Juzgado de Primera Instancia en lo Contravencional y de Faltas nro. 26,  solicitó la designación del Dr. Ernesto Matías Díaz, legajo nro. 2.388 en el cargo de prosecretario coadyuvante, en el juzgado a su cargo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8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dictamen RR.LL. nro. 80/2008, el agente Ernesto Matías Díaz, legajo nro. 2.388, posee título de abogado y actualmente  se desempeña como Prosecretario Coadyuvante interino en el Juzgado de Primera Instancia en lo Contravencional y de Faltas nro. 7, conforme  Res. CM nro. 413/2007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  <w:r>
        <w:rPr/>
        <w:tab/>
        <w:tab/>
        <w:t>Que  el Dr. Javier Alejandro Buján, en su carácter de titular del Juzgado de Primera Instancia en lo Contravencional y de Faltas Nº 7 y actual superior jerárquico del agente Díaz, prestó conformidad a la solicitud de pase  en análisis, conf. Act. nro. 6717/08, obrante a fs. 80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cargo de Prosecretario Coadyuvante del Juzgado de Primera Instancia en lo Contravencional y de Faltas Nº 26, se encuentra sin cubrir, en virtud de su reciente creación por Res. CM Nº 90/2008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pase del agente Díaz  deberá tener carácter interino, hasta la sustanciación del concurso correspondiente para la cobertura del cargo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8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isponer el  pase del  agente  Ernesto Matías Díaz  (legajo nro. 2388), al  Juzgado de Primera Instancia en lo Contravencional y de Faltas nro. 26, manteniendo la categoría de revista, ocupando el cargo de Prosecretario Coadyuvante vacante creado por Res. CM Nº 90/2008,  con carácter interino, hasta la sustanciación del correspondiente concurso para la cobertura del car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88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1859838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2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30T17:28:00Z</dcterms:modified>
  <cp:revision>10</cp:revision>
  <dc:subject/>
  <dc:title>Ethan Frome</dc:title>
</cp:coreProperties>
</file>