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</w:t>
      </w:r>
      <w:r>
        <w:rPr/>
        <w:t>Buenos Aires, 11 de diciembre de 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979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</w:t>
      </w:r>
      <w:r>
        <w:rPr/>
        <w:tab/>
        <w:t>La actuación Nº 31916/08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709"/>
        <w:jc w:val="both"/>
        <w:rPr/>
      </w:pPr>
      <w:r>
        <w:rPr/>
        <w:t xml:space="preserve">  </w:t>
      </w:r>
      <w:r>
        <w:rPr/>
        <w:tab/>
        <w:t xml:space="preserve">Que mediante la actuación del Visto se eleva la solicitud de la Sra. María Eugenia Galeano, categoría 11 - AM en el Centro de Planificación Estratégic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la Sra. Galeano, solicita licencia extraordinaria por motivos particulares sin goce de haberes desde el día 2 de febrero de 2009 y por el término de seis (6) mes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la mencionada agente indica que el presente pedido obedece a cuestiones vinculadas a su formación académica, que le requieren dedicación absoluta</w:t>
      </w:r>
      <w:r>
        <w:rPr>
          <w:lang w:val="es-ES_tradnl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ab/>
        <w:t>Que cuenta con la conformidad de su superior jerárquico y posee la antigüedad requerida en el artículo 84 del Reglamento Inte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expres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  </w:t>
      </w: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 la Sra. María Eugenia Galeano, categoría 11 - AM en el Centro de Planificación Estratégico, </w:t>
      </w:r>
      <w:r>
        <w:rPr/>
        <w:t>licencia extraordinaria por motivos particulares sin goce de haberes a partir del día 2 de febrero y hasta el día 31 de julio de 2009 inclusive, de conformidad con lo establecido en el art. 84 del Reglamento Interno, por los motivos expuestos en los considerando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, a fin de dejar  constancia en el legajo personal de la Sra. María Eugenia Galeano y a la Secretaría Legal y Técnica a los efectos de notificar a la interesada y a su superior jerárquico y, oportunamente, archívese.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979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N. Mabel Daniele                                           Mauricio Devoto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 xml:space="preserve">        Secretaria </w:t>
        <w:tab/>
        <w:tab/>
        <w:tab/>
        <w:t xml:space="preserve">                     Presidente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0.35pt" filled="f" o:ole="">
          <v:imagedata r:id="rId2" o:title=""/>
        </v:shape>
        <o:OLEObject Type="Embed" ProgID="" ShapeID="ole_rId1" DrawAspect="Content" ObjectID="_131150325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9:00Z</dcterms:created>
  <dc:creator>EW/LN/CB</dc:creator>
  <dc:description/>
  <cp:keywords>Ethan</cp:keywords>
  <dc:language>en-US</dc:language>
  <cp:lastModifiedBy>gbottaro</cp:lastModifiedBy>
  <cp:lastPrinted>2008-12-09T12:09:00Z</cp:lastPrinted>
  <dcterms:modified xsi:type="dcterms:W3CDTF">2008-12-16T14:49:00Z</dcterms:modified>
  <cp:revision>2</cp:revision>
  <dc:subject/>
  <dc:title>Ethan Frome</dc:title>
</cp:coreProperties>
</file>