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6 de noviembre de 2009</w:t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° 714  /2009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s. CM Nros. 830/07 y 741/08, la presentación del Sr. Director General de Apoyo Administrativo Jurisdiccional, Dr. Sergio Gargiulo; y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s Resoluciones CM Nros. 830/2007 y 741/2008, se aprobaron los procedimientos llevados a cabo para la inscripción de Peritos Auxiliares de la Justicia de la Ciudad Autónoma de Buenos Aires, cuyos vencimientos operan el 18 de diciembre de 2009 y el 2 de octubre de 2010, respectivament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tento la proximidad del vencimiento del Registro de Auxiliares y a efectos de evitar la duplicidad de procedimientos y realizar una única convocatoria, el Sr. Director General de Apoyo Administrativo Jurisdiccional, Dr. Sergio Gargiulo solicita se prorrogue la vigencia de la Res. CM Nº 830/2007, unificándola con el vencimiento de la Res. CM Nº 741/208, que culmina el 2 de octubre de 2010, procediendo luego a realizar una convocatoria única para la conformación de los nuevos listado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L CONSEJO DE LA MAGISTRATURA </w:t>
      </w:r>
    </w:p>
    <w:p>
      <w:pPr>
        <w:pStyle w:val="Normal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 : Prorrogar la vigencia del Registro de Auxiliares de la Justicia aprobado por Res. CM Nº 830/2007, unificando el vencimiento del mismo con el que opera para los listados aprobados por Res. CM Nº 741/2008, que culmina el día 2 de octubre de 201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</w:rPr>
        <w:t>RESOLUCIÓN N° 714 /2009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i/>
        <w:i/>
        <w:iCs/>
        <w:color w:val="FFFFFF"/>
        <w:sz w:val="22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/>
        <w:b/>
        <w:bCs/>
        <w:i/>
        <w:iCs/>
        <w:color w:val="FFFFFF"/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154344" r:id="rId1"/>
      </w:objec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9:00Z</dcterms:created>
  <dc:creator>CONSEJO DE LA MAGISTRATURA</dc:creator>
  <dc:description/>
  <dc:language>en-US</dc:language>
  <cp:lastModifiedBy>gbottaro</cp:lastModifiedBy>
  <cp:lastPrinted>2009-11-05T09:43:00Z</cp:lastPrinted>
  <dcterms:modified xsi:type="dcterms:W3CDTF">2009-11-10T18:30:00Z</dcterms:modified>
  <cp:revision>6</cp:revision>
  <dc:subject/>
  <dc:title>Buenos Aires, 16 de junio de 1999</dc:title>
</cp:coreProperties>
</file>