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8 de octubre de 2011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838 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0020/11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Ricardo Baldomar, titular del Juzgado en lo Penal Contravencional y de Faltas Nº 18, solicita recursos económicos para participar de las “XXI Jornadas Científicas de la Magistratura Argentina”, que se desarrollarán del 3 al 5 de noviembre de 2011, en la Provincia de San Juan, organizadas por la Federación Argentina de la Magistratura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Programación y Administración Contable informó sobre la existencia de recursos presupuestario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tal estado llega la actuación al Plenario. </w:t>
      </w:r>
    </w:p>
    <w:p>
      <w:pPr>
        <w:pStyle w:val="TextBody"/>
        <w:spacing w:lineRule="auto" w:line="36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ab/>
        <w:t>Que la Dirección de Asuntos Jurídicos ha dictaminado reiteradamente que la facultad de otorgar recursos económicos para colaborar con la asistencia de los funcionarios y magistrados a este tipo de evento es absolutamente discrecional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temas que se desarrollarán en el programa están vinculados con la función que desempeña el Dr. Baldomar en el Poder Judicial de la Ciudad Autónoma de Buenos Aires, y por lo tanto, resulta razonable dar curso favorable a la peti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Otorgar al Dr. Ricardo Baldomar, la suma de Pesos Dos Mil Quinientos ($2.500) por todo concepto, para que participe en las “XXI Jornadas Científicas de la Magistratura”, que se desarrollará del 3 al 5 noviembre de 2011, en la ciudad de San Ju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2º: A los efectos de la rendición de cuentas, el beneficiario deberá acreditar su concurrencia al evento que motivó el ped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anúnciese en la página de Internet del Poder Judicial de la Ciudad Autónoma de Buenos Aires (www.jusbaires.gov.ar), notifíquese al interesado, comuníquese a la Oficina de Administración y Financiera, a la Dirección de Programación y Administración Contable y, oportunamente, archívese. 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38 /2011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Normal"/>
        <w:spacing w:lineRule="auto" w:line="312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3:00Z</dcterms:created>
  <dc:creator>aschvinn</dc:creator>
  <dc:description/>
  <dc:language>en-US</dc:language>
  <cp:lastModifiedBy>gbottaro</cp:lastModifiedBy>
  <cp:lastPrinted>2011-09-21T13:26:00Z</cp:lastPrinted>
  <dcterms:modified xsi:type="dcterms:W3CDTF">2011-11-03T16:44:00Z</dcterms:modified>
  <cp:revision>12</cp:revision>
  <dc:subject/>
  <dc:title>Buenos Aires,        de junio de 2008</dc:title>
</cp:coreProperties>
</file>