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ind w:firstLine="4253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Buenos Aires,  13   de mayo de 2003.-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  <w:t>RESOLUCION N°      206/2003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  <w:t>VIST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El Expediente CM N° 118/02 en el que tramitan los recursos de revisión y de reconsideración interpuestos por el agente Ramiro Anzit Guerrero contra la Resolución CM N° 515/2002, Y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  <w:t>CONSIDERAND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Que mediante la Res. CM N° 515/02, el Plenario de este Consejo resolvió rechazar la presentación del agente Ramiro Anzit Guerrero, de fecha 9 de diciembre de 2002, mediante la cual el citado había impugnado la Res. CM N° 417/2002, postulando la nulidad del art. 5° de la misma, en cuanto había designado a la agente María Dallas Cueto Rúa en la planta permanente, como Jefa de la División Licencias.</w:t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Que a través de los recursos interpuestos, el agente Anzit Guerrero se ha limitado a manifestar su desacuerdo con el criterio expuesto por este Consejo al dictar la resolución que cuestiona, y a reiterar agravios expuestos en su anterior presentación impugnatoria.</w:t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Que, sin perjuicio de ello, el artículo 5.8 del Reglamento de Concursos –Anexo III de la Res. CM N° 301/2002- prevé, con absoluta claridad, que la resolución adoptada por el Plenario respecto de la impugnación del resultado del concurso es irrecurrible.</w:t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Que, conforme lo señalado, toda vez que la Res. CM N° 515/2002 ha resuelto la impugnación planteada oportunamente por el agente, la misma no resulta pasible de recurso administrativo alguno.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Que, en conformidad con lo expuesto, al momento de llevarse a cabo la notificación de la Res. CM N° 515/2002, el 20 de diciembre de 2002 (conforme fojas 28), se le notificó al agente que tal acto agotaba la vía administrativa.</w:t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ind w:firstLine="2127"/>
        <w:jc w:val="both"/>
        <w:rPr/>
      </w:pPr>
      <w:r>
        <w:rPr>
          <w:rFonts w:cs="Times New Roman" w:ascii="Times New Roman" w:hAnsi="Times New Roman"/>
          <w:sz w:val="25"/>
          <w:lang w:val="es-AR"/>
        </w:rPr>
        <w:t xml:space="preserve">Que en lo que respecta al recurso de revisión interpuesto, el mismo deviene inadmisible en esta instancia, por cuanto no se ajusta a lo normado en el artículo 118 inciso c) de la Ley de Procedimientos Administrativos de esta Ciudad Autónoma, toda vez que las presuntas irregularidades o maquinaciones fraudulentas </w:t>
      </w:r>
      <w:r>
        <w:rPr>
          <w:rFonts w:cs="Times New Roman" w:ascii="Times New Roman" w:hAnsi="Times New Roman"/>
          <w:i/>
          <w:iCs/>
          <w:sz w:val="25"/>
          <w:lang w:val="es-AR"/>
        </w:rPr>
        <w:t>“...debe ser declarada por el juez competente”</w:t>
      </w:r>
      <w:r>
        <w:rPr>
          <w:rFonts w:cs="Times New Roman" w:ascii="Times New Roman" w:hAnsi="Times New Roman"/>
          <w:sz w:val="25"/>
          <w:lang w:val="es-AR"/>
        </w:rPr>
        <w:t xml:space="preserve"> (Hutchinson, Tomás; Régimen de Procedimientos Administrativos, Revisado, ordenado y comentado, 6ta. Edición actualizada y ampliada, pág. 160), circunstancia no acreditada por el recurrente en este caso en estudio.</w:t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ind w:firstLine="2127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Por ello, en función de las atribuciones conferidas por el artículo 116 de la Constitución de la Ciudad de Buenos Aires,  y la Ley 31,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right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/// 1.</w:t>
      </w:r>
    </w:p>
    <w:p>
      <w:pPr>
        <w:pStyle w:val="TextBody"/>
        <w:jc w:val="right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/// 2.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  <w:t>EL CONSEJO DE LA MAGISTRATU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  <w:t>DE LA CIUDAD AUTONOMA DE BUENOS AIR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  <w:t>RESUELV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Art. 1°.- Declarar inadmisibles los recursos de revisión y de reconsideración interpuestos por el agente RAMIRO ANZIT GUERRERO, por las razones expuestas en los considerandos.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  <w:t>Art. 2°.- Regístrese, comuníquese a la Secretaría de Coordinación Técnica a fin de notificar al interesado, y oportunamente, ARCHIVESE.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  <w:t>RESOLUCION N°        206/2003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  <w:t>Diego May Zubiría</w:t>
        <w:tab/>
        <w:t>Bettina Paula Castorino</w:t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  <w:t>María Magdalena Iráizoz</w:t>
        <w:tab/>
        <w:t>Juan Sebastián De Stefano</w:t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  <w:t>María Celia Marsili</w:t>
        <w:tab/>
        <w:t>Abel M. Fleitas Ortiz de Rozas</w:t>
      </w:r>
    </w:p>
    <w:sectPr>
      <w:headerReference w:type="default" r:id="rId2"/>
      <w:type w:val="nextPage"/>
      <w:pgSz w:w="12240" w:h="20160"/>
      <w:pgMar w:left="2552" w:right="1418" w:gutter="0" w:header="73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6632025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28:00Z</dcterms:created>
  <dc:creator>CONSEJO DE LA MAGISTRATURA</dc:creator>
  <dc:description/>
  <dc:language>en-US</dc:language>
  <cp:lastModifiedBy>.</cp:lastModifiedBy>
  <cp:lastPrinted>2003-05-13T13:00:00Z</cp:lastPrinted>
  <dcterms:modified xsi:type="dcterms:W3CDTF">2003-08-04T16:05:00Z</dcterms:modified>
  <cp:revision>4</cp:revision>
  <dc:subject/>
  <dc:title>Buenos Aires, 16 de junio de 1999</dc:title>
</cp:coreProperties>
</file>