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102/200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, 18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>El Expediente N° 82/2002 del registro de la Comisión de Disciplina y Acusación en cuyas fs. 5 el Secretario General de la Cámara de Apelaciones en lo Contencioso Administrativo y Tributario eleva una denuncia del Juez de Cámara Dr. Carlos Francisco Balbín que obra a fs. 1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/>
      </w:pPr>
      <w:r>
        <w:rPr/>
        <w:t>Que mediante dicha denuncia, el magistrado referido pone en conocimiento que el día 16-2-2002, mientras se hallaba en goce de licencia compensatoria, alguna persona tuvo acceso a su oficina, sin autorización, e hizo uso de la computadora.</w:t>
      </w:r>
    </w:p>
    <w:p>
      <w:pPr>
        <w:pStyle w:val="Normal"/>
        <w:ind w:firstLine="1701"/>
        <w:jc w:val="both"/>
        <w:rPr/>
      </w:pPr>
      <w:r>
        <w:rPr/>
        <w:t>Que los relatores a su cargo no han ingresado en esa fecha a su despacho por tratarse de día inhábil (sábado).</w:t>
      </w:r>
    </w:p>
    <w:p>
      <w:pPr>
        <w:pStyle w:val="Normal"/>
        <w:ind w:firstLine="1701"/>
        <w:jc w:val="both"/>
        <w:rPr/>
      </w:pPr>
      <w:r>
        <w:rPr/>
        <w:t xml:space="preserve">Que tras el requerimiento de Presidencia que luce a fs. 6, el Secretario de la Comisión de Disciplina y Acusación informa a fs.11 y 12 que conforme se desprende de las actuaciones, corresponde realizar una investigación preliminar, en los términos del art. 4.12.1 del Reglamento Interno aprobado por Res. CM N° 2/2000, de cuyas conclusiones se determinará la necesidad de instrucción sumarial, lo que este Cuerpo comparte. 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02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>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r. Norberto Lorenzo                                                             Dr. Julio César Cueto Rúa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387467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04:00Z</dcterms:modified>
  <cp:revision>2</cp:revision>
  <dc:subject/>
  <dc:title>Buenos Aires,           de octubre de 1999</dc:title>
</cp:coreProperties>
</file>