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28 de agosto de 2003.-</w:t>
      </w:r>
    </w:p>
    <w:p>
      <w:pPr>
        <w:pStyle w:val="BodyText3"/>
        <w:rPr>
          <w:lang w:val="es-AR"/>
        </w:rPr>
      </w:pPr>
      <w:r>
        <w:rPr>
          <w:lang w:val="es-AR"/>
        </w:rPr>
        <w:t>RES. Nº 479/2003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, mediante el artículo 1° de la Resolución CM N° 403/2003, se declaró  la prescindibilidad del Sr. Jorge Luis Suárez, en función de la supresión de la Dirección de Coordinación Administrativa del Consejo de la Magistratura, por razones de reestructuración administrativ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2160"/>
        <w:jc w:val="both"/>
        <w:outlineLvl w:val="0"/>
        <w:rPr/>
      </w:pPr>
      <w:r>
        <w:rPr>
          <w:bCs/>
        </w:rPr>
        <w:t xml:space="preserve">Que, por el artículo 2° de la misma Resolución, se dispuso el pase </w:t>
      </w:r>
      <w:r>
        <w:rPr/>
        <w:t>a disponibilidad del referido funcionario por el término de 30 días, en los términos de los artículos 22 a 27 de Reglamento Interno del Consejo de la Magistratura sancionado por Resolución CM N° 363/2003, a partir de la notificación de la medida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Sr. Jorge Luis Suárez fue notificado de la Resolución CM N° 403/2003 el día 16 de julio de 2003, operando el vencimiento del período de disponibilidad el día 28 de agosto del corriente año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artículo 23 del referido Reglamento establece que el período de disponibilidad será de hasta seis meses.</w:t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</w:r>
    </w:p>
    <w:p>
      <w:pPr>
        <w:pStyle w:val="Normal"/>
        <w:ind w:firstLine="2160"/>
        <w:jc w:val="both"/>
        <w:rPr>
          <w:bCs/>
        </w:rPr>
      </w:pPr>
      <w:r>
        <w:rPr>
          <w:bCs/>
        </w:rPr>
        <w:t>Que el Plenario de este Consejo estima conveniente prorrogar por 30 días, a partir del 29 de agosto de 2003, el período de disponibilidad  del Sr. Jorge Luis Suarez.</w:t>
      </w:r>
    </w:p>
    <w:p>
      <w:pPr>
        <w:pStyle w:val="Normal"/>
        <w:ind w:firstLine="2126"/>
        <w:jc w:val="both"/>
        <w:rPr>
          <w:bCs/>
        </w:rPr>
      </w:pPr>
      <w:r>
        <w:rPr>
          <w:bCs/>
        </w:rPr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ículo 1º: Prorrogar por el término de 30 días, a partir del 29 de agosto de 2003, el período de disponibilidad del </w:t>
      </w:r>
      <w:r>
        <w:rPr>
          <w:bCs/>
        </w:rPr>
        <w:t>Sr. Jorge Luis Suárez,  D.N.I. 11.957.888, dispuesto por Resolución CM N° 403/2003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ículo 2°: Regístrese, notifíquese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79/2003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Abel M. Fleitas Ortiz de Rozas</w:t>
      </w:r>
    </w:p>
    <w:p>
      <w:pPr>
        <w:pStyle w:val="Normal"/>
        <w:ind w:left="4680" w:hanging="0"/>
        <w:rPr>
          <w:bCs/>
          <w:sz w:val="18"/>
          <w:lang w:val="es-MX"/>
        </w:rPr>
      </w:pPr>
      <w:r>
        <w:rPr>
          <w:bCs/>
          <w:sz w:val="18"/>
          <w:lang w:val="es-MX"/>
        </w:rPr>
        <w:t>(No firma por encontrarse en uso de licencia).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3026495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" w:hAnsi="Calisto MT" w:cs="Calisto MT"/>
        <w:b/>
        <w:b/>
        <w:i/>
        <w:i/>
      </w:rPr>
    </w:pPr>
    <w:r>
      <w:rPr>
        <w:rFonts w:cs="Calisto MT" w:ascii="Calisto MT" w:hAnsi="Calisto MT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18:00Z</dcterms:created>
  <dc:creator>.</dc:creator>
  <dc:description/>
  <dc:language>en-US</dc:language>
  <cp:lastModifiedBy>Dr. Dukelsky</cp:lastModifiedBy>
  <cp:lastPrinted>2003-08-28T13:24:00Z</cp:lastPrinted>
  <dcterms:modified xsi:type="dcterms:W3CDTF">2003-09-18T16:03:00Z</dcterms:modified>
  <cp:revision>4</cp:revision>
  <dc:subject/>
  <dc:title>RES: Nro         /2003</dc:title>
</cp:coreProperties>
</file>