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572 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166/08-0, caratulado “S.C.S s/ Concursos Internos. Juzgado de Primera Instancia en lo Contencioso Administrativo y Tributario Nº 15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 xml:space="preserve">Que por la Resolución CM nro. 439/2008 se convocó a concurso interno para cubrir en los Juzgados de Primera Instancia en lo Contencioso Administrativo y Tributario nros. 13, 14 y 15: seis (6) cargos de escribiente, tres (3) cargos de oficial, tres (3) cargos de prosecretario administrativo y tres (3) cargos de prosecretario coadyuva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teniendo en cuenta que la cantidad de cargos corresponde equitativamente a cada uno de los tres juzgados, deben cubrirse dos (2) cargos de escribiente, un (1) cargo de oficial, un (1) cargo de prosecretario administrativo y un (1) cargo de prosecretario coadyuvante en el Juzgado de Primera Instancia en lo Contencioso Administrativo y Tributario nro. 15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llevaron a cabo las entrevistas personales según lo previsto por el Reglamento de Concurso para cobertura de cargos vacantes en los juzgados  13, 14 y 15, aprobado por Resolución CM nro. 438/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el orden de mérito para cada cargo conforme el Acta del Jurado de fecha 14 de julio de 2008 se puso a disposición de los concursantes y se cumplió con la publicación en intranet durante 3 días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no se recibieron impugnaciones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361/08 la titular del Juzgado, Dra. Gabriela Seijas, propuso al Dr. Juan Cortelezzi (Legajo 665) para ocupar el cargo de prosecretario coadyuva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or la Actuación nro. 17362/08 la titular del Juzgado, Dra. Gabriela Seijas, propuso a la Dra. Analía Álvarez (Legajo 1065) para ocupar el cargo de prosecretaria administrativ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or la Actuación nro. 17360/08 la titular del Juzgado, Dra. Gabriela Seijas, propuso a la Dra. Constanza Florentina Álvarez Fernández (Legajo 1622) para ocupar el cargo de escribient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358/08 la titular del Juzgado, Dra. Gabriela Seijas, propuso al Dr. Juan Manuel Sayús (Legajo 1470) para ocupar el cargo de oficial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359/08 la titular del Juzgado, Dra. Gabriela Seijas, propuso a Martín Ignacio Rigantti (Legajo 1067) para ocupar el cargo de escribie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cumplidos la totalidad de los requisitos contenidos en la normativa vigente, la Comisión de Selección de Jueces, Juezas e Integrantes del Ministerio Público emitió Dictamen nro. 192/08, y posteriormente remitió el concurso en trámite a fin de ser aprobado por el Plenario de Consejeros y, consecuentemente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Por ello, y en ejercicio de las atribuciones otorgadas por el art. 116 de la      Constitución de la Ciudad Autónoma de Buenos Aires,  la ley 31 y la Res. CM nro. 438/2008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15 de la Ciudad Autónoma de Buenos Aires, que tramita por expediente CM nro. SCS-166/08-0.</w:t>
      </w:r>
    </w:p>
    <w:p>
      <w:pPr>
        <w:pStyle w:val="TextBody"/>
        <w:spacing w:lineRule="auto" w:line="312"/>
        <w:rPr/>
      </w:pPr>
      <w:r>
        <w:rPr/>
        <w:t>Art.2º: Designar a Juan Agustín Cortelezzi (Leg. 665) en el cargo de prosecretario coadyuvante en el Juzgado de Primera Instancia en lo Contencioso Administrativo y Tributario nro. 15  de la Ciudad Autónoma de Buenos Aires.</w:t>
      </w:r>
    </w:p>
    <w:p>
      <w:pPr>
        <w:pStyle w:val="TextBody"/>
        <w:spacing w:lineRule="auto" w:line="312"/>
        <w:rPr/>
      </w:pPr>
      <w:r>
        <w:rPr/>
        <w:t>Art. 3º: Designar a Analía Álvarez (Leg. 1065) en el cargo de prosecretaria administrativa, en el Juzgado de Primera Instancia en lo Contencioso Administrativo y Tributario nro. 15  de la Ciudad Autónoma de Buenos Aires.</w:t>
      </w:r>
    </w:p>
    <w:p>
      <w:pPr>
        <w:pStyle w:val="TextBody"/>
        <w:spacing w:lineRule="auto" w:line="312"/>
        <w:rPr/>
      </w:pPr>
      <w:r>
        <w:rPr/>
        <w:t>Art. 4º: Designar a Juan Manuel Sayús (Leg. 1470) en el cargo de oficial, en el Juzgado de Primera Instancia en lo Contencioso Administrativo y Tributario nro. 15, de la Ciudad Autónoma de Buenos Aires.</w:t>
      </w:r>
    </w:p>
    <w:p>
      <w:pPr>
        <w:pStyle w:val="TextBody"/>
        <w:spacing w:lineRule="auto" w:line="312"/>
        <w:rPr/>
      </w:pPr>
      <w:r>
        <w:rPr/>
        <w:t>Art. 5º: Designar a Constanza Florentina Álvarez Fernández (Leg. 1622) en el cargo de escribiente, en el Juzgado de Primera Instancia en lo Contencioso Administrativo y Tributario nro. 15  de la Ciudad Autónoma de Buenos Aires.</w:t>
      </w:r>
    </w:p>
    <w:p>
      <w:pPr>
        <w:pStyle w:val="TextBody"/>
        <w:spacing w:lineRule="auto" w:line="312"/>
        <w:rPr/>
      </w:pPr>
      <w:r>
        <w:rPr/>
        <w:t>Art. 6º: Designar a Martín Ignario Riganti (Leg. 1067) en el cargo de escribiente, en el Juzgado de Primera Instancia en lo Contencioso Administrativo y Tributario nro. 15 de la Ciudad Autónoma de Buenos Aires.</w:t>
      </w:r>
    </w:p>
    <w:p>
      <w:pPr>
        <w:pStyle w:val="TextBody"/>
        <w:spacing w:lineRule="auto" w:line="312"/>
        <w:rPr/>
      </w:pPr>
      <w:r>
        <w:rPr/>
        <w:t xml:space="preserve">Art. 7º: Regístrese, notifíquese al interesado siguiendo la vía jerárquica correspondiente, a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72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8466491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23:00Z</dcterms:created>
  <dc:creator>Consejo de la Magistratura</dc:creator>
  <dc:description/>
  <cp:keywords>Ethan</cp:keywords>
  <dc:language>en-US</dc:language>
  <cp:lastModifiedBy>gbottaro</cp:lastModifiedBy>
  <cp:lastPrinted>2008-07-25T15:34:00Z</cp:lastPrinted>
  <dcterms:modified xsi:type="dcterms:W3CDTF">2008-08-04T16:23:00Z</dcterms:modified>
  <cp:revision>2</cp:revision>
  <dc:subject/>
  <dc:title>Ethan Frome</dc:title>
</cp:coreProperties>
</file>