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 de abril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76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4219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a Dra. Claudia Amanda Alvaro, en su carácter de titular del Juzgado de Primera Instancia en lo Contravencional y de Faltas nro. 16,  solicitó la designación de María Emilia Bavio para ocupar el cargo de auxiliar en e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49/08, que se encuentra agregado a las presentes actu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 xml:space="preserve">Que el Departamento de Inscripción y Acreditación informa que la Srta. María Emilia Bavio se encuentra inscripta en el registro de aspirantes para el personal del Poder Judicial de la Ciudad con el nro. 5100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cargo de auxiliar se encuentra sin cubrir a raíz de la promoción de Francisco José Filippi, conforme Res. CSEL nro.  34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5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María Emilia Bavio, DNI 33.046.099,  en el cargo de auxiliar en el Juzgado de Primera Instancia en lo Contravencional y de Faltas nro. 16, mientras dure la promoción de Francisco José Filippi o hasta la sustanciación del concurso correspondiente para la cobertura del cargo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7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3332793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37:00Z</dcterms:created>
  <dc:creator>Consejo de la Magistratura</dc:creator>
  <dc:description/>
  <cp:keywords>Ethan</cp:keywords>
  <dc:language>en-US</dc:language>
  <cp:lastModifiedBy>Tecnología e Informática</cp:lastModifiedBy>
  <cp:lastPrinted>2008-04-01T13:43:00Z</cp:lastPrinted>
  <dcterms:modified xsi:type="dcterms:W3CDTF">2008-04-03T15:37:00Z</dcterms:modified>
  <cp:revision>2</cp:revision>
  <dc:subject/>
  <dc:title>Ethan Frome</dc:title>
</cp:coreProperties>
</file>