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6 de  octubre de 2008.</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84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7227/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rPr/>
      </w:pPr>
      <w:r>
        <w:rPr/>
        <w:tab/>
        <w:tab/>
        <w:t>Que por Res. Pres. nro. 112/08 se dispuso designar interinamente a Andrés Gustavo Malm Morgan como auxiliar en el Juzgado de Primera Instancia en lo Contencioso Administrativo y Tributario nro. 12, hasta tanto se sustancie el concurso correspondiente para la cobertura del cargo en cuestión.</w:t>
      </w:r>
    </w:p>
    <w:p>
      <w:pPr>
        <w:pStyle w:val="Sangra2detindependiente"/>
        <w:spacing w:lineRule="auto" w:line="312"/>
        <w:rPr/>
      </w:pPr>
      <w:r>
        <w:rPr/>
        <w:tab/>
        <w:tab/>
        <w:t>Que dicha resolución hizo mérito del dictamen nro. 202/08 que se respaldó a su vez en el nro. 244/08 del Departamento de Relaciones Laborales, que aconsejaba llevar a cabo la designación, en su caso, hasta la sustanciación del respectivo concurso.</w:t>
      </w:r>
    </w:p>
    <w:p>
      <w:pPr>
        <w:pStyle w:val="Sangra2detindependiente"/>
        <w:spacing w:lineRule="auto" w:line="312"/>
        <w:rPr/>
      </w:pPr>
      <w:r>
        <w:rPr/>
        <w:tab/>
        <w:tab/>
        <w:t>Que, posteriormente, se constató a través de las constancias obrantes en la Secretaría de la Comisión de Selección, que el cargo de auxiliar en el que se designa al Sr. Malm Morgan se encuentra sin cubrir por el pase interino de la agente Ramallo al Departamento de Biblioteca de este Consejo.</w:t>
      </w:r>
    </w:p>
    <w:p>
      <w:pPr>
        <w:pStyle w:val="Sangra2detindependiente"/>
        <w:spacing w:lineRule="auto" w:line="312"/>
        <w:rPr/>
      </w:pPr>
      <w:r>
        <w:rPr/>
        <w:tab/>
        <w:tab/>
        <w:t>Que tal información fue corroborada verbalmente por el Departamento de Relaciones Laborales, quedando así en evidencia que había incurrido en error en su dictamen, lo que trajo aparejado que dicho error se mantuviese hasta la resolución de Presidencia.</w:t>
      </w:r>
    </w:p>
    <w:p>
      <w:pPr>
        <w:pStyle w:val="Sangra2detindependiente"/>
        <w:spacing w:lineRule="auto" w:line="312"/>
        <w:rPr/>
      </w:pPr>
      <w:r>
        <w:rPr/>
        <w:tab/>
        <w:tab/>
        <w:t>Que en esa inteligencia, corresponde rectificar el art. 2do. de la resolución de Presidencia nro. 112/2008, en tanto no haya sido notificada al interesado, dejando constancia que tal designación a que se refiere se realiza mientras dure el pase de la agente Ramallo al Departamento de Biblioteca.</w:t>
      </w:r>
    </w:p>
    <w:p>
      <w:pPr>
        <w:pStyle w:val="Sangra2detindependiente"/>
        <w:spacing w:lineRule="auto" w:line="312"/>
        <w:rPr/>
      </w:pPr>
      <w:r>
        <w:rPr/>
        <w:tab/>
        <w:tab/>
        <w:t>Que la Comisión de Selección de Jueces, Juezas e Integrantes del Ministerio Público emitió dictamen nro. 228/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Rectificar el artículo 2do. de la Res. de  Presidencia nro. 112/08 dejando constancia que la designación interina del Sr. Andrés Gustavo Malm Morgan (DNI 29.151.478)  como auxiliar del Juzgado de Primera Instancia en lo Contencioso Administrativo y Tributario nro. 12 se efectúa mientras dure el pase del agente Ramallo al Consejo de la Magistratura.</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84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12"/>
        <w:rPr>
          <w:rFonts w:ascii="Times New Roman" w:hAnsi="Times New Roman" w:cs="Times New Roman"/>
          <w:b/>
          <w:b/>
          <w:bCs/>
          <w:szCs w:val="24"/>
          <w:lang w:val="es-ES"/>
        </w:rPr>
      </w:pPr>
      <w:r>
        <w:rPr>
          <w:rFonts w:cs="Times New Roman" w:ascii="Times New Roman" w:hAnsi="Times New Roman"/>
          <w:b/>
          <w:bCs/>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53209614"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08:00Z</dcterms:created>
  <dc:creator>Consejo de la Magistratura</dc:creator>
  <dc:description/>
  <cp:keywords>Ethan</cp:keywords>
  <dc:language>en-US</dc:language>
  <cp:lastModifiedBy>gbottaro</cp:lastModifiedBy>
  <cp:lastPrinted>2008-10-02T16:48:00Z</cp:lastPrinted>
  <dcterms:modified xsi:type="dcterms:W3CDTF">2008-10-21T13:08:00Z</dcterms:modified>
  <cp:revision>2</cp:revision>
  <dc:subject/>
  <dc:title>Ethan Frome</dc:title>
</cp:coreProperties>
</file>