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268"/>
        <w:jc w:val="right"/>
        <w:rPr/>
      </w:pPr>
      <w:r>
        <w:rPr/>
        <w:t>Buenos Aires, 4 de septiembre de 2008.</w:t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  <w:t>RES. Nº 655 /2008</w:t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</w:t>
      </w:r>
      <w:r>
        <w:rPr/>
        <w:tab/>
        <w:t xml:space="preserve">Las actuaciones Nº 16654/08 y 20364/08, la Res. CM Nº 552/20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            </w:t>
      </w:r>
      <w:r>
        <w:rPr/>
        <w:tab/>
        <w:t>Que mediante la actuación del Visto la Dra. Patricia Guglielmotti, Prosecretaria Administrativa en el Juzgado de Primera Instancia en lo Contencioso Administrativo y Tributario Nº 2, solicita la extensión de la licencia extraordinaria por actividad científica o cultural sin goce de haberes concedida mediante Res. CM Nº 552/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851"/>
        <w:jc w:val="both"/>
        <w:rPr/>
      </w:pPr>
      <w:r>
        <w:rPr/>
        <w:t xml:space="preserve">         </w:t>
      </w:r>
      <w:r>
        <w:rPr/>
        <w:tab/>
        <w:t>Que mediante la cita da Resolución, a la Dra. Guglielmotti se le concedió  licencia por actividad científica o cultural sin goce de haberes, a partir del día 24 de septiembre de 2007 y hasta el día 30 de septiembre de 2008 inclusive, a fin de realizar la misma actividad que solicita en la presente actuación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              </w:t>
      </w:r>
      <w:r>
        <w:rPr/>
        <w:tab/>
        <w:t xml:space="preserve">Que la mencionada Funcionaria solicita la actual licencia desde el día 1º de octubre de 2008 y hasta el día 1º de octubre de 2009, en los términos del art. 81 del Reglamento Interno y fundamenta su pedido en el hecho de que realizará un Master de Derecho Internacional en la Universidad de Paris 1, Pantheon-Sorbonne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851"/>
        <w:jc w:val="both"/>
        <w:rPr/>
      </w:pPr>
      <w:r>
        <w:rPr/>
        <w:t xml:space="preserve">              </w:t>
      </w:r>
      <w:r>
        <w:rPr/>
        <w:tab/>
        <w:t>Que la presentación en análisis cumple con el requerimiento del art. 59 del Reglamento Interno y cuenta con la conformidad de su superior jerárquico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left="142" w:firstLine="708"/>
        <w:rPr/>
      </w:pPr>
      <w:r>
        <w:rPr/>
        <w:t xml:space="preserve">            </w:t>
      </w:r>
      <w:r>
        <w:rPr/>
        <w:tab/>
        <w:t>Que conforme lo establece el art. 81 del reglamento vigente, “Cuando esas actividades carezcan de dicho interés el beneficio puede otorgarse por un (1) año, sin percepción de haberes y si ello no afectara la prestación del servicio”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left="142" w:firstLine="708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left="142" w:firstLine="708"/>
        <w:rPr/>
      </w:pPr>
      <w:r>
        <w:rPr/>
        <w:t xml:space="preserve">                        </w:t>
      </w:r>
      <w:r>
        <w:rPr/>
        <w:tab/>
      </w:r>
      <w:r>
        <w:rPr>
          <w:lang w:val="es-MX"/>
        </w:rPr>
        <w:t>Que de acuerdo a lo manifestado, este cuerpo entiende que las circunstancias del caso no han sido completamente acreditadas por lo que corresponde hacer lugar a lo solicitado en forma condicional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left="142" w:firstLine="708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firstLine="720"/>
        <w:rPr/>
      </w:pPr>
      <w:r>
        <w:rPr/>
        <w:t xml:space="preserve">                </w:t>
      </w:r>
      <w:r>
        <w:rPr/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268"/>
        <w:ind w:firstLine="720"/>
        <w:rPr/>
      </w:pPr>
      <w:r>
        <w:rPr/>
      </w:r>
    </w:p>
    <w:p>
      <w:pPr>
        <w:pStyle w:val="TextBody"/>
        <w:spacing w:lineRule="auto" w:line="26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TextBody"/>
        <w:spacing w:lineRule="auto" w:line="268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TextBody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Conceder a la Dra. Patricia Guglielmotti, Prosecretaria Administrativa en el Juzgado de Primera Instancia en lo Contencioso Administrativo y Tributario Nº 2, la extensión de la licencia extraordinaria por actividad científica o cultural sin goce de haberes, a partir del día 1º de octubre de 2008 y hasta el 1º de octubre de 2009 inclusive, conforme lo normado en el art. 81 del Reglamento Interno, por los motivos expuestos en los considerandos, condicionada a la efectiva acreditación de las circunstancias que dieron lugar a la solicitud planteada. 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  <w:t>Art. 2°: Regístrese, comuníquese a la Dirección de Factor Humano, a los efectos dejar constancia en el legajo de la Dra. Patricia Guglielmotti y a la Secretaría Legal y Técnica a fin de notificar a la interesada y a su superior jerárquico y, oportunamente,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655 /2008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N. Mabel Daniele                                        Mauricio Devoto                                            </w:t>
      </w:r>
    </w:p>
    <w:p>
      <w:pPr>
        <w:pStyle w:val="Normal"/>
        <w:spacing w:lineRule="auto" w:line="268"/>
        <w:rPr/>
      </w:pPr>
      <w:r>
        <w:rPr/>
        <w:t xml:space="preserve">                       </w:t>
      </w:r>
      <w:r>
        <w:rPr>
          <w:b/>
          <w:bCs/>
        </w:rPr>
        <w:t>Secretaria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20958634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3:00Z</dcterms:created>
  <dc:creator>.</dc:creator>
  <dc:description/>
  <dc:language>en-US</dc:language>
  <cp:lastModifiedBy>gbottaro</cp:lastModifiedBy>
  <cp:lastPrinted>2008-09-04T16:42:00Z</cp:lastPrinted>
  <dcterms:modified xsi:type="dcterms:W3CDTF">2008-09-08T19:03:00Z</dcterms:modified>
  <cp:revision>2</cp:revision>
  <dc:subject/>
  <dc:title>                                                                 Buenos Aires,          de mayo de 2004</dc:title>
</cp:coreProperties>
</file>