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/>
      </w:pPr>
      <w:r>
        <w:rPr>
          <w:b/>
          <w:sz w:val="24"/>
          <w:szCs w:val="22"/>
        </w:rPr>
        <w:t xml:space="preserve">     </w:t>
      </w:r>
      <w:r>
        <w:rPr>
          <w:bCs/>
          <w:sz w:val="24"/>
          <w:szCs w:val="22"/>
        </w:rPr>
        <w:t>Buenos Aires, 28 de  Octu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ind w:firstLine="54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  <w:t>RES. Nº  875/2011</w:t>
      </w:r>
    </w:p>
    <w:p>
      <w:pPr>
        <w:pStyle w:val="Normal"/>
        <w:widowControl w:val="false"/>
        <w:suppressAutoHyphens w:val="true"/>
        <w:snapToGrid w:val="false"/>
        <w:spacing w:lineRule="auto" w:line="312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  <w:t>VISTO :</w:t>
      </w:r>
    </w:p>
    <w:p>
      <w:pPr>
        <w:pStyle w:val="Sangra3detindependiente"/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Sangra3detindependiente"/>
        <w:suppressAutoHyphens w:val="true"/>
        <w:spacing w:lineRule="auto" w:line="312"/>
        <w:ind w:firstLine="20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l Sr. Consejero, Dr. Santiago Otamendi, y,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/>
          <w:b/>
          <w:bCs/>
          <w:sz w:val="24"/>
          <w:lang w:val="es-AR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mediante nota de fecha 28 de Octubre del año en curso, el Dr. Santiago Otamendi, en su carácter de Consejero y Juez a cargo del Juzgado de Primera Instancia en lo Penal, Contravencional y de Faltas Nº 27, solicita la designación y confirmación de la Dra. María Belén Diez Azconegui (Legajo Personal Nº 2593) en el cargo de Prosecretaria Coadyuvante, a partir de 1º de noviembre de 2011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Que conforme MEMO Nº 712/2011 de la Dirección de Factor Humano, Nota de Presidencia Nº 299/2011 y Resolución DFH Nº 167/2011, el cargo de Prosecretaria Coadyuvante se encuentra vacante de manera definitiva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la Dra. Diez Azconegui se desempeña en este Poder Judicial desde el mes de enero de 2008, posee título de Abogada y cuenta con una Especialización en Derecho Penal, cuyo título se encuentra en trámit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en virtud de lo expuesto, no habría obstáculo alguno para dar trámite favorable a la propuesta de designación y confirmación de la Dra. María Belén Diez Azconegui en el cargo de Prosecretaria Coadyuvante, para desempeñarse en el Juzgado de Primera Instancia en lo Penal, Contravencional y de Faltas Nº 27, de conformidad con lo dispuesto en el art. 3º inc. f de la Resolución CM Nº 34/2005, conforme Resolución CM 652/2010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finalmente, como consecuencia de la citada propuesta, el Dr. Otamendi asimismo eleva la renuncia de la citada Funcionaria al cargo de Secretaria Letrada de la Unidad Consejero a su cargo, como así también al cargo de Responsable de Oficina (Categoría 10 ASI), respecto del cual se encuentra gozando licencia por ejercicio transitorio de otro cargo (Conforme Res. CM 365/2011), a partir de 1º de noviembre de 2011.</w:t>
      </w:r>
    </w:p>
    <w:p>
      <w:pPr>
        <w:pStyle w:val="Normal"/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ind w:firstLine="1985"/>
        <w:jc w:val="both"/>
        <w:rPr/>
      </w:pPr>
      <w:r>
        <w:rPr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 CONSEJO DE LA MAGISTRATURA </w:t>
      </w:r>
    </w:p>
    <w:p>
      <w:pPr>
        <w:pStyle w:val="Heading9"/>
        <w:rPr>
          <w:rFonts w:eastAsia="Arial Unicode MS"/>
        </w:rPr>
      </w:pPr>
      <w:r>
        <w:rPr/>
        <w:t>DE LA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 xml:space="preserve">Art. 1°: Designar a la Dra. María Belén Diez Azconegui, DNI 29.318.262, Legajo Personal Nº 2593, en el cargo de Prosecretaria Coadyuvante, para desempeñarse en el Juzgado de Primera Instancia en lo Penal, Contravecional y de Faltas Nº 27, </w:t>
      </w:r>
      <w:r>
        <w:rPr>
          <w:sz w:val="24"/>
        </w:rPr>
        <w:t>de conformidad con lo dispuesto en el art. 3º inc. f de la Resolución CM Nº 34/2005, conforme Resolución CM 652/2010, a partir del 1º de noviembre de 2011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  <w:t>Art. 2º: Confirmar a la Dra. María Belén Diez Azconegui en el cargo en el cual fuera designada, conforme art. 1º de la presente resolución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>Art. 3º: Aceptar la renuncia de la Dra. María Belén Diez Azconegui a</w:t>
      </w:r>
      <w:r>
        <w:rPr>
          <w:sz w:val="24"/>
        </w:rPr>
        <w:t>l cargo de Secretaria Letrada de la Unidad Consejero a cargo del Dr. Santiago Otamendi, como así también al cargo de Responsable de Oficina (Categoría 10 ASI), respecto del cual se encuentra gozando licencia por ejercicio transitorio de otro cargo, a partir de 1º de noviembre de 2011.</w:t>
      </w:r>
    </w:p>
    <w:p>
      <w:pPr>
        <w:pStyle w:val="Normal"/>
        <w:suppressAutoHyphens w:val="tru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lang w:val="es-MX"/>
        </w:rPr>
        <w:t>Art. 4º:  Regístrese, notifíquese a la Dirección de Factor Humano, comuníquese siguiendo la vía jerárquica correspondiente y, oportunamente, archívese</w:t>
      </w:r>
      <w:r>
        <w:rPr>
          <w:sz w:val="24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875/2011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suppressAutoHyphens w:val="true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Gisela Candarle                 </w:t>
        <w:tab/>
        <w:tab/>
        <w:tab/>
        <w:tab/>
        <w:t>Horacio Corti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Secretaria</w:t>
        <w:tab/>
        <w:tab/>
        <w:tab/>
        <w:tab/>
        <w:t xml:space="preserve">                           Presidente</w:t>
      </w:r>
      <w:r>
        <w:rPr>
          <w:lang w:val="es-MX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12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30:00Z</dcterms:created>
  <dc:creator>Ana</dc:creator>
  <dc:description/>
  <cp:keywords/>
  <dc:language>en-US</dc:language>
  <cp:lastModifiedBy>jtelias</cp:lastModifiedBy>
  <cp:lastPrinted>2010-05-17T17:05:00Z</cp:lastPrinted>
  <dcterms:modified xsi:type="dcterms:W3CDTF">2011-11-03T18:00:00Z</dcterms:modified>
  <cp:revision>17</cp:revision>
  <dc:subject/>
  <dc:title>MEMORANDUM</dc:title>
</cp:coreProperties>
</file>