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8 de  diciembre de 2008.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1018 /2008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</w:rPr>
        <w:t>La actuación registrada con el nro. 32902/08, y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ab/>
        <w:tab/>
        <w:tab/>
        <w:t>Que el Dr. Horacio G. Corti, en su carácter de Consejero del Consejo de la Magistratura, solicitó los pases de las agentes pertenecientes a su unidad, María Emilia Tesei, legajo 1529, a la Dirección de Coordinación Ejecutiva y María Fabiana Saenz Valiente, legajo 1809, a la Secretaría de la Comisión de Selección de Jueces, Juezas e integrantes del Ministerio Público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ab/>
        <w:tab/>
        <w:tab/>
        <w:t>Que la Dirección de Factor Humano se pronunció mediante dictamen RR.LL nro. 426/08, que se encuentra agregado a las presentes actuaciones.</w:t>
      </w:r>
    </w:p>
    <w:p>
      <w:pPr>
        <w:pStyle w:val="Sangra2detindependiente"/>
        <w:spacing w:lineRule="auto" w:line="288" w:before="0" w:after="0"/>
        <w:ind w:firstLine="708"/>
        <w:rPr/>
      </w:pPr>
      <w:r>
        <w:rPr/>
      </w:r>
    </w:p>
    <w:p>
      <w:pPr>
        <w:pStyle w:val="Sangra2detindependiente"/>
        <w:spacing w:lineRule="auto" w:line="288"/>
        <w:rPr/>
      </w:pPr>
      <w:r>
        <w:rPr/>
        <w:tab/>
        <w:tab/>
        <w:t>Que María Emilia Tesei se desempeña en la unidad Consejero del Dr. Corti, con categoría 16 AM. Posee título secundario.</w:t>
      </w:r>
    </w:p>
    <w:p>
      <w:pPr>
        <w:pStyle w:val="Sangra2detindependiente"/>
        <w:spacing w:lineRule="auto" w:line="288"/>
        <w:rPr/>
      </w:pPr>
      <w:r>
        <w:rPr/>
        <w:tab/>
        <w:tab/>
        <w:t>Que la Dra. María Fabiana Sáenz Valiente se desempeña en la unidad Consejero del Dr. Corti, con categoría 11 AM. Posee título de abogada.</w:t>
      </w:r>
    </w:p>
    <w:p>
      <w:pPr>
        <w:pStyle w:val="Sangra2detindependiente"/>
        <w:spacing w:lineRule="auto" w:line="288"/>
        <w:rPr/>
      </w:pPr>
      <w:r>
        <w:rPr/>
        <w:tab/>
        <w:tab/>
        <w:t>Que el pedido de pase cuenta con las conformidades correpondientes.</w:t>
      </w:r>
    </w:p>
    <w:p>
      <w:pPr>
        <w:pStyle w:val="Sangra2detindependiente"/>
        <w:spacing w:lineRule="auto" w:line="288"/>
        <w:rPr/>
      </w:pPr>
      <w:r>
        <w:rPr/>
        <w:tab/>
        <w:tab/>
        <w:t>Que la Comisión de Selección de Jueces, Juezas e Integrantes del Ministerio Público emitió dictamen correspondiente, recomendando que los pases propuestos sean con carácter interino, a partir del 1º de febrero de 2009 y hasta el 31 de marzo de 2009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  <w:tab/>
        <w:tab/>
        <w:tab/>
        <w:tab/>
        <w:t>Que el Dr. Horacio G. Corti, por su parte, solicitó al Plenario que los mencionados pases lo fueran por tiempo indeterminado, criterio aceptado mayoritariamente por los Sres. Consejeros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ind w:firstLine="2160"/>
        <w:rPr/>
      </w:pPr>
      <w:r>
        <w:rPr/>
        <w:t xml:space="preserve">Que, finalmente, corresponde dejar constancia que la presente resolución es suscripta por el Sr. Presidente y la Sra. Secretaria del Consejo de la Magistratura en orden lo prescripto por el artículo 11 del Reglamento del Plenario, sin perjuicio de sus posiciones personales y el sentido de sus respectivos votos. 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hanging="0"/>
        <w:rPr/>
      </w:pPr>
      <w:r>
        <w:rPr/>
        <w:tab/>
        <w:tab/>
        <w:tab/>
        <w:tab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 1º: Disponer el pase de María Emilia Tesei (legajo 1529) a la Dirección de Coordinación Ejecutiva a partir del 1º de febrero de 2009,  manteniendo la categoría de revista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>Art. 2º: Disponer el pase de María Fabiana Sáenz Valiente (legajo 1809) a la Secretaría de la Comisión de Selección de Jueces, Juezas e Integrantes del Ministerio Público, a partir del 1º de febrero de 2009,  manteniendo la categoría de revista.</w:t>
      </w:r>
    </w:p>
    <w:p>
      <w:pPr>
        <w:pStyle w:val="Sangra2detindependient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pacing w:lineRule="auto" w:line="288" w:before="0" w:after="0"/>
        <w:ind w:hanging="0"/>
        <w:rPr/>
      </w:pPr>
      <w:r>
        <w:rPr/>
        <w:t xml:space="preserve">Art. 3º: Regístrese, notifíquese a las interesadas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288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1018  /2008</w:t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288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288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18930997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41:00Z</dcterms:created>
  <dc:creator>Consejo de la Magistratura</dc:creator>
  <dc:description/>
  <cp:keywords>Ethan</cp:keywords>
  <dc:language>en-US</dc:language>
  <cp:lastModifiedBy>gbottaro</cp:lastModifiedBy>
  <cp:lastPrinted>2008-12-19T11:39:00Z</cp:lastPrinted>
  <dcterms:modified xsi:type="dcterms:W3CDTF">2008-12-23T12:41:00Z</dcterms:modified>
  <cp:revision>2</cp:revision>
  <dc:subject/>
  <dc:title>Ethan Frome</dc:title>
</cp:coreProperties>
</file>