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Buenos Aires, 23 de septiembre de 2002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9"/>
        <w:rPr>
          <w:lang w:val="es-AR"/>
        </w:rPr>
      </w:pPr>
      <w:r>
        <w:rPr>
          <w:lang w:val="es-AR"/>
        </w:rPr>
      </w:r>
    </w:p>
    <w:p>
      <w:pPr>
        <w:pStyle w:val="Heading9"/>
        <w:rPr/>
      </w:pPr>
      <w:r>
        <w:rPr/>
        <w:t>RES. N° 276/2002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ab/>
        <w:t>El estado del concurso nro.7/00, y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Que el jurado interviniente ha presentado el dictamen final correspondiente al concurso para el cargo de Fiscal ante la Justicia de Primera Instancia en lo Contravencional y de Faltas, de conformidad con lo dispuesto en el art. 38 del Reglamento de Concursos para la selección de Magistrados e Integrantes del Ministerio Públi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Que la extensión de dicho dictamen torna sumamente dificultosa su reproducción y el envío de una copia a cada uno de los interesados, como se hizo en oportunidades anteriores pese a la inexistencia de previsión reglamentaria al respec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</w:r>
    </w:p>
    <w:p>
      <w:pPr>
        <w:pStyle w:val="TextBody"/>
        <w:ind w:firstLine="1440"/>
        <w:rPr>
          <w:lang w:val="es-AR"/>
        </w:rPr>
      </w:pPr>
      <w:r>
        <w:rPr>
          <w:lang w:val="es-AR"/>
        </w:rPr>
        <w:t>Que, en consecuencia, se correrá a los concursantes la vista a que se refiere el art. 39 del reglamento citado, con  transcripción del art. 40, haciéndoseles saber que el dictamen se encuentra a su disposición en la Secretaría de la Comisión de Selección de Jueces e Integrantes del Ministerio Público, donde podrán obtener copia  a su costa.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</w:r>
    </w:p>
    <w:p>
      <w:pPr>
        <w:pStyle w:val="TextBody"/>
        <w:ind w:firstLine="1440"/>
        <w:rPr>
          <w:lang w:val="es-AR"/>
        </w:rPr>
      </w:pPr>
      <w:r>
        <w:rPr>
          <w:lang w:val="es-AR"/>
        </w:rPr>
        <w:t>Que, asimismo, a fin de evitar mayores dilaciones, es pertinente al  mismo tiempo correr vista a  todos los concursantes de la totalidad de las actuaciones relativas al concurso -que tramitan por expdte. nro. 109/00- por el plazo de tres días contados a partir de la notificación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 xml:space="preserve">Por ello, </w:t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°: Correr vista del dictamen emitido por el jurado interviniente en el concurso 7/00 en los términos del art. 39 del  Reglamento de Concursos, con transcripción del art. 40 y haciéndose saber a los concursantes que aquél se encuentra a su disposición en la Secretaría de la Comisión de Selección de Jueces e Integrantes del Ministerio Público, donde podrán obtener copia a su costa. </w:t>
        <w:tab/>
        <w:tab/>
        <w:tab/>
        <w:tab/>
        <w:tab/>
        <w:tab/>
        <w:t>///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/>
      </w:pPr>
      <w:r>
        <w:rPr>
          <w:sz w:val="24"/>
          <w:lang w:val="es-AR"/>
        </w:rPr>
        <w:t>///</w:t>
      </w:r>
      <w:r>
        <w:rPr>
          <w:b/>
          <w:sz w:val="24"/>
          <w:lang w:val="es-AR"/>
        </w:rPr>
        <w:t>RES. N° 276/2002</w:t>
      </w:r>
    </w:p>
    <w:p>
      <w:pPr>
        <w:pStyle w:val="Heade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>Art. 2°: Correr vista de todas las actuaciones correspondientes al concurso para el  cargo de Juez de Primera Instancia en lo Contravencional y de Faltas, que tramitan por expdte. nro. 53/99.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>Art. 3°: Regístrese, comuníquese a la Secretaría de Coordinación Técnica y a la Secretaría de la Comisión de Selección de Jueces e Integrantes del Ministerio Público,  y archívese.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OLUCION N° 276/2002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Dra. Gloria Elvira Bonatto</w:t>
        <w:tab/>
        <w:tab/>
        <w:t xml:space="preserve">                               </w:t>
        <w:tab/>
        <w:t xml:space="preserve">    Dr. Juan Octavio Gauna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                                     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b/>
          <w:b/>
          <w:lang w:val="es-MX"/>
        </w:rPr>
      </w:pPr>
      <w:r>
        <w:rPr>
          <w:rFonts w:cs="Calisto MT;Book Antiqua" w:ascii="Calisto MT;Book Antiqua" w:hAnsi="Calisto MT;Book Antiqua"/>
          <w:b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lang w:val="es-MX"/>
        </w:rPr>
      </w:pPr>
      <w:r>
        <w:rPr>
          <w:rFonts w:cs="Calisto MT;Book Antiqua" w:ascii="Calisto MT;Book Antiqua" w:hAnsi="Calisto MT;Book Antiqua"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lang w:val="es-MX"/>
        </w:rPr>
      </w:pPr>
      <w:r>
        <w:rPr>
          <w:rFonts w:cs="Calisto MT;Book Antiqua" w:ascii="Calisto MT;Book Antiqua" w:hAnsi="Calisto MT;Book Antiqua"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lang w:val="es-MX"/>
        </w:rPr>
      </w:pPr>
      <w:r>
        <w:rPr>
          <w:rFonts w:cs="Calisto MT;Book Antiqua" w:ascii="Calisto MT;Book Antiqua" w:hAnsi="Calisto MT;Book Antiqua"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b/>
          <w:b/>
          <w:lang w:val="es-MX"/>
        </w:rPr>
      </w:pPr>
      <w:r>
        <w:rPr>
          <w:rFonts w:cs="Calisto MT;Book Antiqua" w:ascii="Calisto MT;Book Antiqua" w:hAnsi="Calisto MT;Book Antiqua"/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Norberto Lorenzo                       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4440652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16:00Z</dcterms:modified>
  <cp:revision>2</cp:revision>
  <dc:subject/>
  <dc:title>Buenos Aires,           de octubre de 1999</dc:title>
</cp:coreProperties>
</file>