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2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256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Sangra3detindependiente"/>
        <w:spacing w:lineRule="auto" w:line="312"/>
        <w:ind w:left="284" w:hanging="0"/>
        <w:rPr/>
      </w:pPr>
      <w:r>
        <w:rPr/>
        <w:tab/>
        <w:tab/>
        <w:tab/>
        <w:t xml:space="preserve"> Que mediante la Resolución de Presidencia Nº 256/2007, se dispuso  designación en la planta transitoria del Consejo de la Magistratura de la Ciudad, a partir del 1º de enero de 2008 y hasta el 31 de marzo del 2008, de los agentes José María González (D.N.I. Nº 23.521.394) y Emanuel Wenceslao Hidalgo (D.N.I. Nº 33.207.164) en la Dirección General de Infraestructura y Obras, con categoría 20, agrupamiento SG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>Que la referida Resolución fue dictada ad referendum del Plenario por razones de necesidad y urgencia el día 28 de diciembre de 2007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256/200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2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7315025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7:00Z</dcterms:created>
  <dc:creator>EW/LN/CB</dc:creator>
  <dc:description/>
  <cp:keywords>Ethan</cp:keywords>
  <dc:language>en-US</dc:language>
  <cp:lastModifiedBy>Tecnología e Informática</cp:lastModifiedBy>
  <cp:lastPrinted>2008-02-08T14:29:00Z</cp:lastPrinted>
  <dcterms:modified xsi:type="dcterms:W3CDTF">2008-02-13T16:17:00Z</dcterms:modified>
  <cp:revision>2</cp:revision>
  <dc:subject/>
  <dc:title>Ethan Frome</dc:title>
</cp:coreProperties>
</file>