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  <w:t xml:space="preserve">                                                                      </w:t>
      </w:r>
      <w:r>
        <w:rPr/>
        <w:t>Buenos Aires, 21 de agosto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 618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 xml:space="preserve">La  Resolución CM Nº 545/2008 y la </w:t>
      </w:r>
      <w:r>
        <w:rPr>
          <w:lang w:val="es-ES_tradnl"/>
        </w:rPr>
        <w:t>Nota del Departamento de Liquidación de Haberes</w:t>
      </w:r>
      <w:r>
        <w:rPr/>
        <w:t>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mediante la nota del Visto se eleva la solicitud de la Sra. Laura Barreto</w:t>
      </w:r>
      <w:r>
        <w:rPr>
          <w:lang w:val="es-ES_tradnl"/>
        </w:rPr>
        <w:t>, Categoría 16 - SG, en el Departamento de Liquidación de Haberes</w:t>
      </w:r>
      <w:r>
        <w:rPr/>
        <w:t xml:space="preserve">, para que se desestime por cuestiones personales la licencia extraordinaria por excedencia de maternidad sin goce de haberes, otorgada mediante Res. CM Nº 545/2008, desde el día 1º </w:t>
      </w:r>
      <w:r>
        <w:rPr>
          <w:lang w:val="es-ES_tradnl"/>
        </w:rPr>
        <w:t>de septiembre y hasta el día 1º de diciembre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>
          <w:lang w:val="es-MX"/>
        </w:rPr>
        <w:tab/>
        <w:t xml:space="preserve">Que habiendo cumplido con los requerimientos del art. 59 del reglamento interno, la conformidad prestada por su superior, y atento a lo normado en el tercer párrafo del art. 69 del Reglamento Interno, Resolución CM Nº 425/2007, corresponde desestimar la licencia por excedencia de maternidad otorgada desde el día 1º </w:t>
      </w:r>
      <w:r>
        <w:rPr>
          <w:lang w:val="es-ES_tradnl"/>
        </w:rPr>
        <w:t>de septiembre y hasta el día 1º de diciembre de 2008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>Art. 1º: Déjese sin efecto a la Sra. Laura Barreto</w:t>
      </w:r>
      <w:r>
        <w:rPr>
          <w:lang w:val="es-ES_tradnl"/>
        </w:rPr>
        <w:t>, Categoría 16 - SG en el Departamento de Liquidación de Haberes</w:t>
      </w:r>
      <w:r>
        <w:rPr>
          <w:lang w:val="es-MX"/>
        </w:rPr>
        <w:t>, la</w:t>
      </w:r>
      <w:r>
        <w:rPr/>
        <w:t xml:space="preserve"> licencia extraordinaria por excedencia de maternidad sin goce de haberes, otorgada mediante Res. CM Nº 545/2008 a partir del día 1º </w:t>
      </w:r>
      <w:r>
        <w:rPr>
          <w:lang w:val="es-ES_tradnl"/>
        </w:rPr>
        <w:t>de septiembre y hasta el día 1º de diciembre de 2008, inclusive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Sra. Laura Barreto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618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María Teresa del Rosario Moya</w:t>
        <w:tab/>
        <w:t xml:space="preserve">                 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Cfr. art 26 Regl. Plenario                                                     Presidente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1499262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5:00Z</dcterms:created>
  <dc:creator>EW/LN/CB</dc:creator>
  <dc:description/>
  <cp:keywords>Ethan</cp:keywords>
  <dc:language>en-US</dc:language>
  <cp:lastModifiedBy>gbottaro</cp:lastModifiedBy>
  <cp:lastPrinted>2008-03-18T13:11:00Z</cp:lastPrinted>
  <dcterms:modified xsi:type="dcterms:W3CDTF">2008-08-25T14:45:00Z</dcterms:modified>
  <cp:revision>2</cp:revision>
  <dc:subject/>
  <dc:title>Ethan Frome</dc:title>
</cp:coreProperties>
</file>