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436 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  <w:tab/>
        <w:t xml:space="preserve">    </w:t>
        <w:tab/>
      </w:r>
      <w:r>
        <w:rPr>
          <w:b w:val="false"/>
          <w:bCs/>
          <w:lang w:val="es-AR"/>
        </w:rPr>
        <w:t xml:space="preserve">La actuación Nº 17451/09, y 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ab/>
        <w:t>Que, mediante la actuación del Visto, el Sr. Felipe Menna, Prosecretario Administrativo en la Fiscalía de Cámara en lo Penal Contravencional y de Faltas Nº 1, solicita licencia extraordinaria por enfermedad de largo tratamiento desde el día 18 de mayo de 2009, inclusive y hasta la obtención del alta definitiv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              </w:t>
      </w:r>
      <w:r>
        <w:rPr/>
        <w:tab/>
        <w:t>Que, el Sr. Felipe Menna, acompaña constancias de control de ausentismo del  médico laboral y certificados médicos, donde consta su diagnóstico, resultando en ambos casos coincident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1080"/>
        <w:rPr>
          <w:sz w:val="24"/>
        </w:rPr>
      </w:pPr>
      <w:r>
        <w:rPr>
          <w:sz w:val="24"/>
        </w:rPr>
        <w:tab/>
        <w:t>Que conforme surge de los certificados del médico laboral, el Sr. Felipe Menna, tiene nuevo control médico el día 25 de agosto de 2009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el Sr. Felipe Menna, Prosecretario Administrativo en la Fiscalía de Cámara en lo Penal Contravencional y de Faltas Nº 1, licencia extraordinaria por enfermedad de largo tratamiento desde el día 18 de mayo de 2009 y hasta la obtención del alta definitiva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Disponer que el Sr. Felipe Menna, hasta el día que obtenga el alta definitiva deberá presentar mensualmente al Departamento de Relaciones Laborales del Consejo de la Magistratura y a través de la vía jerárquica correspondiente, 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3º: Regístrese, comuníquese a la  Dirección de Factor Humano a fin de dejar constancia en el legajo personal del  Sr. Menna y a la Secretaría Legal y Técnica a los efectos de notificar al interesado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36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7255255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6:00Z</dcterms:created>
  <dc:creator>EW/LN/CB</dc:creator>
  <dc:description/>
  <cp:keywords>Ethan</cp:keywords>
  <dc:language>en-US</dc:language>
  <cp:lastModifiedBy>gbottaro</cp:lastModifiedBy>
  <cp:lastPrinted>2009-08-06T10:52:00Z</cp:lastPrinted>
  <dcterms:modified xsi:type="dcterms:W3CDTF">2009-08-19T17:36:00Z</dcterms:modified>
  <cp:revision>2</cp:revision>
  <dc:subject/>
  <dc:title>Ethan Frome</dc:title>
</cp:coreProperties>
</file>