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Buenos Aires, 28 de mayo de 2002.</w:t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ES. Nº 158/200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La Nota N</w:t>
      </w:r>
      <w:r>
        <w:rPr>
          <w:b/>
          <w:lang w:val="es-MX"/>
        </w:rPr>
        <w:t xml:space="preserve">° </w:t>
      </w:r>
      <w:r>
        <w:rPr>
          <w:lang w:val="es-MX"/>
        </w:rPr>
        <w:t>186- DGEP PJ – 2002 del 17-5-2002, y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lang w:val="es-MX"/>
        </w:rPr>
      </w:pPr>
      <w:r>
        <w:rPr>
          <w:lang w:val="es-MX"/>
        </w:rPr>
        <w:t>Que mediante dicha Nota, la Dirección General de Ejecución Presupuestaria eleva el Memo N° 143/2002 del Departamento Contable, informando la insuficiencia de partida presupuestaria para atender los compromisos que se derivarían de las Licitaciones que tramitan por Expediente N° 115/2002 (Lic. Priv. N° 3/2002) y Expediente N° 117/2002 (Lic. Priv. N° 4/2002) en lo que respecta al fuero Contencioso Administrativo y Tributario, pues cuenta como saldo solamente la suma de $ 6.851,35. El referido informe es complementado por el Memo N° 148/2002, en el que el Departamento Contable hace saber que el monto de $ 10.984.380 previsto para Otros Gastos por este Consejo en el Anteproyecto de Presupuesto elevado al Gobierno de la Ciudad, se ha visto reducido por la Secretaría de Hacienda a solamente $ 6.587.117.-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ab/>
      </w:r>
    </w:p>
    <w:p>
      <w:pPr>
        <w:pStyle w:val="Normal"/>
        <w:spacing w:lineRule="auto" w:line="360"/>
        <w:ind w:firstLine="708"/>
        <w:jc w:val="both"/>
        <w:rPr>
          <w:lang w:val="es-MX"/>
        </w:rPr>
      </w:pPr>
      <w:r>
        <w:rPr>
          <w:lang w:val="es-MX"/>
        </w:rPr>
        <w:t>Que también informa dicho Departamento la posibilidad, conforme el Decreto N° 172/2002, de reasignar partidas para cubrir las necesidades del mencionado fuero en ambas contrataciones, destinando a la identificada como 3.3.3.0.90.1.2 (identificada “Mantenimiento y Reparaciones de Máquinas y Equipos), un total de $ 70.000 provenientes de las partidas 2.3.1.0.90.1.2  ($ 30.000); 2.9.6.0.90.1.2 ($ 15.000); 3.5.5.0.90.1.2. ($ 10.000); 3.7.2.0.90.1.2. ($ 5.000); y 3.8.2.0.90.1.2. ($ 10.000), todas ellas del Programa 501 correspondiente a la Justicia Contencioso Administrativo y Tributario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lang w:val="es-MX"/>
        </w:rPr>
      </w:pPr>
      <w:r>
        <w:rPr>
          <w:lang w:val="es-MX"/>
        </w:rPr>
        <w:t>Que conforme los términos del Decreto N° 172/2002, es este Cuerpo quien ha de disponer la reasignación de partidas por ser la máxima autoridad de la jurisdicción, debiéndose cumplimentar posteriormente, y con la premura del caso, las comunicaciones respectivas a los distintos organismos de este Consejo y de la Administración Central como informa el Departamento Contable.</w:t>
      </w:r>
    </w:p>
    <w:p>
      <w:pPr>
        <w:pStyle w:val="Normal"/>
        <w:spacing w:lineRule="auto" w:line="360"/>
        <w:ind w:left="7080" w:firstLine="708"/>
        <w:jc w:val="both"/>
        <w:rPr>
          <w:lang w:val="es-MX"/>
        </w:rPr>
      </w:pPr>
      <w:r>
        <w:rPr>
          <w:lang w:val="es-MX"/>
        </w:rPr>
        <w:t>///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RES. N° 158/2002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ab/>
        <w:t>///Que en función de las estimaciones de los valores finales a comprometer, según  surge  de  las  actuaciones obrantes en los Expedientes CM N° 115/2002 y N° 117/2002 que este Plenario tiene a la vista, la reasignación sugerida por el Departamento Contable resultaría suficiente para afrontar los compromisos que se derivarían de las respectivas licitaciones.</w:t>
      </w:r>
    </w:p>
    <w:p>
      <w:pPr>
        <w:pStyle w:val="Normal"/>
        <w:ind w:left="7080" w:firstLine="70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lang w:val="es-MX"/>
        </w:rPr>
      </w:pPr>
      <w:r>
        <w:rPr>
          <w:lang w:val="es-MX"/>
        </w:rPr>
        <w:t xml:space="preserve">Por ello, en ejercicio de las atribuciones conferidas por el art. 116 de la Constitución local, las Leyes 31 y 70,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2"/>
        <w:spacing w:lineRule="auto" w:line="360"/>
        <w:jc w:val="center"/>
        <w:rPr/>
      </w:pPr>
      <w:r>
        <w:rPr/>
        <w:t>EL CONSEJO DE LA MAGISTRATU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rt. 1º</w:t>
      </w:r>
      <w:r>
        <w:rPr/>
        <w:t xml:space="preserve">.- Reasígnanse las partidas presupuestarias del Programa 501 –Justicia Contencioso Administrativo y Tributario-, destinando a la partida </w:t>
      </w:r>
      <w:r>
        <w:rPr>
          <w:lang w:val="es-MX"/>
        </w:rPr>
        <w:t>3.3.3.0.90.1.2 (Mantenimiento  y  Reparaciones  de  Máquinas  y  Equipos), un total de $ 70.000 provenientes de las partidas 2.3.1.0.90.1.2 ($ 30.000); 2.9.6.0.90.1.2 ($ 15.000); 3.5.5.0.90.1.2. ($ 10.000); 3.7.2.0.90.1.2. ($ 5.000); y 3.8.2.0.90.1.2. ($ 10.000).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independiente2"/>
        <w:spacing w:lineRule="auto" w:line="360"/>
        <w:rPr/>
      </w:pPr>
      <w:r>
        <w:rPr>
          <w:b/>
        </w:rPr>
        <w:t xml:space="preserve">Art. 2°- </w:t>
      </w:r>
      <w:r>
        <w:rPr/>
        <w:t>Regístrese, comuníquese a la Dirección General de Ejecución Presupuestaria para las comunicaciones indicadas en el Memo N° 143/2002 del Departamento Contable y a sus restantes efectos.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OLUCIÓN Nº 158/200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Dra. Gloria Elvira Bonatto                                         Dr. Juan Octavio Gauna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Dra. María Luisa Casas de Chamorro Vanasco       Dr. Carlos María Cárcova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. Norberto Lorenzo                                                  Dr. Julio César Cueto Rúa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108443165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7:13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7:13:00Z</dcterms:modified>
  <cp:revision>2</cp:revision>
  <dc:subject/>
  <dc:title>Buenos Aires,           de octubre de 1999</dc:title>
</cp:coreProperties>
</file>