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 may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88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El  Memo nro. 1626/07</w:t>
      </w:r>
      <w:r>
        <w:rPr>
          <w:rFonts w:cs="Times New Roman" w:ascii="Times New Roman" w:hAnsi="Times New Roman"/>
          <w:sz w:val="24"/>
          <w:szCs w:val="24"/>
        </w:rPr>
        <w:t xml:space="preserve"> sobre el</w:t>
      </w:r>
      <w:r>
        <w:rPr>
          <w:rFonts w:cs="Times New Roman" w:ascii="Times New Roman" w:hAnsi="Times New Roman"/>
          <w:sz w:val="24"/>
          <w:lang w:val="es-ES"/>
        </w:rPr>
        <w:t xml:space="preserve"> pase al área del Consejo del agente Ariel Sternschein, que se desempeñaba en el área jurisdiccional</w:t>
      </w:r>
      <w:r>
        <w:rPr>
          <w:rFonts w:cs="Times New Roman" w:ascii="Times New Roman" w:hAnsi="Times New Roman"/>
          <w:sz w:val="24"/>
        </w:rPr>
        <w:t xml:space="preserve">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conforme la resolución de Presidencia nro. 50/2004 se dispuso que el agente Sternschein, designado oportunamente en el área jurisdiccional, pase a prestar servicios en el Departamento de Recursos Humanos, manteniendo la categoría de revista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por tal motivo se encuentra fuera del escalafón en el área administrativa, situación que requiere una solución disponiéndose su pase definitivo a la planta de este Consej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l agente Sternschein, escribiente por concurso en la Sala II de la Cámara en lo Contencioso Administrativo y Tributario, conforme Res. CM Nº 372/2002, se desempeña desde el año 2004 en la Dirección de Factor Humano. Posee título de abogado y  cumple con los requisitos personales previstos en el art. 28.4 de la Res. CM Nº 504/2005 y su modificatoria Res. CM Nº 654/2006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e encuentra agregado a estas actuaciones el memo nro. 631/07 del Departamento de Liquidación de haberes en donde se informa que el centro de costos de Ariel Sternschein (legajo 741) es Consejo de la Magistratura planta permanent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conforme lo aprobado por la Comisión de Selección de Jueces, Juezas e Integrantes del Ministerio Público, el memo RR.LL. nro. 1626/07, la categoría patrimonial equivalente y lo dispuesto en la Res. CM Nº 504/2005 –modificada por Res. CM Nº 654/2006- debe incorporarse al Dr. Ariel Sternschein a la categoría 15, agrupamiento AM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 70/08.</w:t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Dirección de Asuntos Jurídicos emitió dictamen Nº 2378/2008 opinando que nada obsta, desde el punto de vista jurídico, al reescalafonamiento del agente, teniéndose en cuenta que el cargo originario se encuentra cubierto en el ámbito jurisdiccional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Art. 1º: Reescalafonar a </w:t>
      </w:r>
      <w:r>
        <w:rPr>
          <w:szCs w:val="24"/>
        </w:rPr>
        <w:t>Ariel Sternschein, legajo nro. 741, en la categoría 15, agrupamiento AM, de conformidad a lo dispuesto en la Res. CM Nº 504/2005, en el Departamento de Relaciones Laborales dependiente de la Dirección de Factor Humano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2º: Regístrese, notifíquese al interesado siguiendo la vía jerárquica correspondiente, a la Dirección de Factor Humano, al Administrador General y, oportunamente, archívese.                   </w:t>
      </w:r>
    </w:p>
    <w:p>
      <w:pPr>
        <w:pStyle w:val="Normal"/>
        <w:spacing w:lineRule="auto" w:line="312"/>
        <w:rPr/>
      </w:pPr>
      <w:r>
        <w:rPr/>
        <w:t xml:space="preserve">                  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RESOLUCION Nº 388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N. Mabel Daniele</w:t>
        <w:tab/>
        <w:tab/>
        <w:tab/>
        <w:t xml:space="preserve">                   Mauricio Devoto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Presidente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4670797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57:00Z</dcterms:created>
  <dc:creator>Consejo de la Magistratura</dc:creator>
  <dc:description/>
  <cp:keywords>Ethan</cp:keywords>
  <dc:language>en-US</dc:language>
  <cp:lastModifiedBy>gbottaro</cp:lastModifiedBy>
  <cp:lastPrinted>2008-04-11T12:52:00Z</cp:lastPrinted>
  <dcterms:modified xsi:type="dcterms:W3CDTF">2008-05-30T17:57:00Z</dcterms:modified>
  <cp:revision>2</cp:revision>
  <dc:subject/>
  <dc:title>Ethan Frome</dc:title>
</cp:coreProperties>
</file>