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9 de junio de 2011</w:t>
      </w:r>
    </w:p>
    <w:p>
      <w:pPr>
        <w:pStyle w:val="TextBody"/>
        <w:spacing w:lineRule="auto" w:line="312"/>
        <w:rPr>
          <w:b/>
          <w:b/>
          <w:bCs/>
        </w:rPr>
      </w:pPr>
      <w:r>
        <w:rPr>
          <w:b/>
          <w:bCs/>
        </w:rPr>
      </w:r>
    </w:p>
    <w:p>
      <w:pPr>
        <w:pStyle w:val="TextBody"/>
        <w:spacing w:lineRule="auto" w:line="312"/>
        <w:rPr>
          <w:b/>
          <w:b/>
          <w:bCs/>
        </w:rPr>
      </w:pPr>
      <w:r>
        <w:rPr>
          <w:b/>
          <w:bCs/>
        </w:rPr>
        <w:t>RES. Nº 432 /2011</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pPr>
      <w:r>
        <w:rPr/>
        <w:t xml:space="preserve">               </w:t>
      </w:r>
      <w:r>
        <w:rPr/>
        <w:tab/>
        <w:tab/>
        <w:t xml:space="preserve">La Actuación Nº 32611/10; y </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rPr/>
      </w:pPr>
      <w:r>
        <w:rPr/>
        <w:tab/>
        <w:tab/>
        <w:tab/>
        <w:t>Que la Dra. Renée Nemirovsky actuó como conjuez en los autos “Marquiegui Mc Loughlin, Gabriela y otros c/ Consejo de la Magistratura s/ amparo (art. 14 CCABA, Expte. Nº 10.695/0), que tramitó ante el Juzgado en lo Contencioso Administrativo y Tributario (CAyT) Nº 6, Secretaría Nº 11, entre el 10 de septiembre de 2008 y el 7 de junio de 2010, fecha en que  dictó la resolución que declaró perimida la instancia; y ante la Sala II de la Cámara Contencioso Administrativo y Tributario, en autos “Rey, Sebastián Alejandro c/Consejo de la Magistratura s/ amparo (art. 14 CCABA, Expte. Nº 10.299/0) entre el 30 de octubre de 2007 y el 14 de julio de 2010.</w:t>
      </w:r>
    </w:p>
    <w:p>
      <w:pPr>
        <w:pStyle w:val="TextBody"/>
        <w:spacing w:lineRule="auto" w:line="312"/>
        <w:rPr/>
      </w:pPr>
      <w:r>
        <w:rPr/>
      </w:r>
    </w:p>
    <w:p>
      <w:pPr>
        <w:pStyle w:val="TextBody"/>
        <w:spacing w:lineRule="auto" w:line="312"/>
        <w:rPr/>
      </w:pPr>
      <w:r>
        <w:rPr/>
        <w:tab/>
        <w:tab/>
        <w:tab/>
        <w:t>Que su labor se encuadró en el art. 3 de la Res. CM Nº 311/2007, que establece que el honorario se fijará por el Plenario del Consejo de la Magistratura, previa intervención de esta Comisión de Administración y Financiera y en los términos que dispone el “Régimen General de Pago a Conjueces” que fija en su Anexo I.</w:t>
      </w:r>
    </w:p>
    <w:p>
      <w:pPr>
        <w:pStyle w:val="TextBody"/>
        <w:spacing w:lineRule="auto" w:line="312"/>
        <w:rPr/>
      </w:pPr>
      <w:r>
        <w:rPr/>
      </w:r>
    </w:p>
    <w:p>
      <w:pPr>
        <w:pStyle w:val="TextBody"/>
        <w:spacing w:lineRule="auto" w:line="312"/>
        <w:rPr/>
      </w:pPr>
      <w:r>
        <w:rPr/>
        <w:tab/>
        <w:tab/>
        <w:tab/>
        <w:t>Que atento lo indicado, el Plenario de Consejeros resolvió,  mediante Res. CM. Nº 738/2010, regular honorarios en la décima parte del haber mensual de un juez de Primera Instancia, por cada mes ejercido, más IVA, en el primer caso y la décima parte del haber mensual de un juez de 2da. Instancia, por cada mes ejercido, más IVA, en el otro caso.</w:t>
      </w:r>
    </w:p>
    <w:p>
      <w:pPr>
        <w:pStyle w:val="TextBody"/>
        <w:spacing w:lineRule="auto" w:line="312"/>
        <w:rPr/>
      </w:pPr>
      <w:r>
        <w:rPr/>
      </w:r>
    </w:p>
    <w:p>
      <w:pPr>
        <w:pStyle w:val="TextBody"/>
        <w:spacing w:lineRule="auto" w:line="312"/>
        <w:rPr/>
      </w:pPr>
      <w:r>
        <w:rPr/>
        <w:tab/>
        <w:tab/>
        <w:tab/>
        <w:t>Que notificada de ello manifiesta que la liquidación se efectuó sobre valores históricos, esto es, sobre los valores vigentes al tiempo del  ejercicio del cargo y no al momento del pago como entiende que debería haberse realizado, y que no se le ha abonado el IVA, como hubiera correspondido en virtud de su condición de Responsable Inscripta.</w:t>
      </w:r>
    </w:p>
    <w:p>
      <w:pPr>
        <w:pStyle w:val="TextBody"/>
        <w:spacing w:lineRule="auto" w:line="312"/>
        <w:rPr/>
      </w:pPr>
      <w:r>
        <w:rPr/>
      </w:r>
    </w:p>
    <w:p>
      <w:pPr>
        <w:pStyle w:val="TextBody"/>
        <w:spacing w:lineRule="auto" w:line="312"/>
        <w:rPr/>
      </w:pPr>
      <w:r>
        <w:rPr/>
        <w:tab/>
        <w:tab/>
        <w:tab/>
        <w:t xml:space="preserve">Que consultada la Dirección de Asuntos Jurídicos, se expide mediante Dictamen Nº 3942/2011, en el sentido que corresponde al Plenario de Consejeros evaluar la posibilidad de reajustar la base regulatoria, respecto de la primer cuestión planteada y que los honorarios se deben abonar con “más IVA en caso de corresponder” como establece la propia Res. CM. Nº 738/2010, siendo irrelevante la exención del Consejo de la Magistratura del referido impuesto </w:t>
      </w:r>
    </w:p>
    <w:p>
      <w:pPr>
        <w:pStyle w:val="Normal"/>
        <w:spacing w:lineRule="auto" w:line="312"/>
        <w:ind w:firstLine="2160"/>
        <w:jc w:val="both"/>
        <w:rPr/>
      </w:pPr>
      <w:r>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bCs/>
        </w:rPr>
      </w:pPr>
      <w:r>
        <w:rPr>
          <w:bCs/>
        </w:rPr>
        <w:t>Que conforme el dictamen de la Dirección General de Asuntos Jurídicos, y  para evitar la depreciación de los honorarios regulados, resulta razonable adicionarles intereses según la tasa pasiva que fija el Banco de la Ciudad de Buenos Aires, desde la fecha de regulación y hasta el efectivo pago. Asimismo, deberá abonarse a la Dra. Nemirovsky, el pago del impuesto al Valor agregado, siempre que acredite su condición de responsable inscripta del gravamen.</w:t>
      </w:r>
    </w:p>
    <w:p>
      <w:pPr>
        <w:pStyle w:val="TextBody"/>
        <w:spacing w:lineRule="auto" w:line="312"/>
        <w:ind w:firstLine="2160"/>
        <w:rPr>
          <w:bCs/>
          <w:lang w:val="es-ES"/>
        </w:rPr>
      </w:pPr>
      <w:r>
        <w:rPr>
          <w:bCs/>
          <w:lang w:val="es-E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 xml:space="preserve">Art.  1°: Adicionar intereses, </w:t>
      </w:r>
      <w:r>
        <w:rPr>
          <w:bCs/>
        </w:rPr>
        <w:t>según la tasa pasiva que fija el Banco de la Ciudad de Buenos Aires, desde la fecha de regulación y hasta el efectivo pago</w:t>
      </w:r>
      <w:r>
        <w:rPr/>
        <w:t xml:space="preserve">, </w:t>
      </w:r>
      <w:r>
        <w:rPr>
          <w:bCs/>
        </w:rPr>
        <w:t xml:space="preserve">a los honorarios regulados a la Dra. Renée Nemirovsky por su intervención en los autos </w:t>
      </w:r>
      <w:r>
        <w:rPr/>
        <w:t xml:space="preserve">“Marquiegui Mc Loughlin, Gabriela y otros c/ Consejo de la Magistratura s/ amparo (art. 14 CCABA, Expte. Nº 10.695/0), y “Rey, Sebastián Alejandro c/ Consejo de la Magistratura s/ amparo (art. 14 CCABA, Expte. Nº 10.299/0), </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rPr/>
      </w:pPr>
      <w:r>
        <w:rPr/>
        <w:t>Art. 2°: Establecer que a dichas sumas deberá adicionarse el monto que correspondiere por el Impuesto al Valor Agregado, previa acreditación de la inscripción como Responsable Inscripta del gravamen.</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rPr/>
      </w:pPr>
      <w:r>
        <w:rPr/>
        <w:t>Art. 3º: Regístrese, anúnciese en la página internet del Poder Judicial de la Ciudad de Buenos Aires (</w:t>
      </w:r>
      <w:hyperlink r:id="rId2">
        <w:r>
          <w:rPr>
            <w:rStyle w:val="InternetLink"/>
          </w:rPr>
          <w:t>www.jusbaires.gov.ar</w:t>
        </w:r>
      </w:hyperlink>
      <w:r>
        <w:rPr/>
        <w:t>), notifíquese a la Dra. Nemirovsky, comuníquese a la Oficina de Administración y Financiera y por su intermedio a la Dirección de Programación y Administración Contable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t>RESOLUCION Nº 432 /2011</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pPr>
      <w:r>
        <w:rPr/>
        <w:t xml:space="preserve">              </w:t>
      </w:r>
      <w:r>
        <w:rPr/>
        <w:t>Secretaria</w:t>
      </w:r>
      <w:r>
        <w:rPr>
          <w:lang w:val="es-ES_tradnl"/>
        </w:rPr>
        <w:t xml:space="preserve">                                         </w:t>
        <w:tab/>
        <w:tab/>
        <w:t xml:space="preserve"> Presidente</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5:00Z</dcterms:created>
  <dc:creator>aschvinn</dc:creator>
  <dc:description/>
  <dc:language>en-US</dc:language>
  <cp:lastModifiedBy>gbottaro</cp:lastModifiedBy>
  <cp:lastPrinted>2011-06-08T16:43:00Z</cp:lastPrinted>
  <dcterms:modified xsi:type="dcterms:W3CDTF">2011-06-27T13:53:00Z</dcterms:modified>
  <cp:revision>13</cp:revision>
  <dc:subject/>
  <dc:title>                                                    </dc:title>
</cp:coreProperties>
</file>