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21 junio de 2011.</w:t>
      </w:r>
    </w:p>
    <w:p>
      <w:pPr>
        <w:pStyle w:val="Heading8"/>
        <w:suppressAutoHyphens w:val="true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439 /2011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06/2011 y,</w:t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06/2011 se resolvió dejar sin efecto el Pliego de Especificaciones Técnicas que como Anexo II integra la Res. CM Nº 381/2011 y se dejó sin efecto la Planilla de Cotización para oferentes que forma parte del pliego de Condiciones Particulares, aprobada por Anexo I de la Res. CM Nº 381/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por otra parte se aprobó el Pliego de Especificaciones Técnicas y la Planilla de Cotización para Oferentes de la Licitación Pública Nº 11/2011 para la readecuación del edificio sito en Hipólito Yrigoyen 932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16 de junio de 2011.</w:t>
      </w:r>
    </w:p>
    <w:p>
      <w:pPr>
        <w:pStyle w:val="Textoindependiente3"/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independiente3"/>
        <w:tabs>
          <w:tab w:val="clear" w:pos="708"/>
          <w:tab w:val="left" w:pos="2184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6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06/20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RESOLUCION N° 439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Gisela Candarle                                                                Horacio Corti</w:t>
      </w:r>
    </w:p>
    <w:p>
      <w:pPr>
        <w:pStyle w:val="Header"/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ecretaria                                                                        Presidente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8:00Z</dcterms:created>
  <dc:creator>Ana</dc:creator>
  <dc:description/>
  <dc:language>en-US</dc:language>
  <cp:lastModifiedBy>gbottaro</cp:lastModifiedBy>
  <cp:lastPrinted>2011-06-17T11:54:00Z</cp:lastPrinted>
  <dcterms:modified xsi:type="dcterms:W3CDTF">2011-06-27T14:05:00Z</dcterms:modified>
  <cp:revision>6</cp:revision>
  <dc:subject/>
  <dc:title>MEMORANDUM</dc:title>
</cp:coreProperties>
</file>