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marzo de 2008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4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s actuaciones registradas con los nros. 28.389/07 y 306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 xml:space="preserve">Que Lara Jessica Miyasato solicitó que se resuelva el pase requerido por el Sr. Fiscal General mediante la Res. FG nro. 162/2007 y el pedido de pronto despacho interpuesto por la misma.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1/08, que se encuentra agregado a las presentes actuacione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Res. FG nro. 162/2007 del 14 de diciembre de 2007 el Dr. Garavano solicitó el pase de la agente Lara Jessica Miyasato para desempeñarse como relatora en la Oficina de Análisis Estadístico y Valuaciones Catastrales, dependiente de la Fiscalía General Adjunta en lo Contencioso Administrativo y Tributario del Ministerio Público Fiscal.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agente Miyasato es auxiliar por concurso , Res. CM Nº 448/2002,  en el Juzgado de Primera Instancia en lo Contencioso Administrativo y Tributario nro. 6 y actualmente se desempeña como escribiente interina en ese mismo juzgado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mediante actuación nro. 11252/07 la Dra. López Vergara prestó conformidad con el pase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por memo C.O.D.E. nro. 4/2008 la Secretaría de la Comisión Auxiliar de Autonomía, Autarquía y Descentralización del Ministerio Público, de acuerdo a lo resuelto en la reunión de Comisión de Enlace de fecha 25 de febrero de 2008, remitió las presentes actuaciones dejando constancia que con relación a las mismas, el Dr. Germán Garavano manifestó que, el pedido de pase allí solicitado fuera con cargo del Ministerio Público Fiscal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4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 Lara Jessica Misayato a la Fiscalía General Adjunta en lo Contencioso Administrativo y Tributario del Ministerio Público Fiscal, conforme lo solicitado en la Res. FG nro. 162/2007, con cargo en las partidas presupuestarias correspondientes al Ministerio Público Fisca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Dejar sin efecto el art. 2º de la Res. CSEL nro. 380/2006, que dispuso la designación interina de la agente Lara Jessica Miyasato en el cargo de escribiente, en el Juzgado de Primera Instancia en lo Contencioso Administrativo y Tributario nro. 6.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3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Heading2"/>
        <w:spacing w:lineRule="auto" w:line="312"/>
        <w:rPr>
          <w:bCs/>
          <w:lang w:val="es-ES"/>
        </w:rPr>
      </w:pPr>
      <w:r>
        <w:rPr>
          <w:bCs/>
          <w:lang w:val="es-ES"/>
        </w:rPr>
      </w:r>
    </w:p>
    <w:p>
      <w:pPr>
        <w:pStyle w:val="Heading2"/>
        <w:spacing w:lineRule="auto" w:line="312"/>
        <w:rPr>
          <w:bCs/>
          <w:lang w:val="es-ES"/>
        </w:rPr>
      </w:pPr>
      <w:r>
        <w:rPr>
          <w:bCs/>
          <w:lang w:val="es-ES"/>
        </w:rPr>
        <w:t>RESOLUCION Nº 14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78885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00:00Z</dcterms:created>
  <dc:creator>Consejo de la Magistratura</dc:creator>
  <dc:description/>
  <cp:keywords>Ethan</cp:keywords>
  <dc:language>en-US</dc:language>
  <cp:lastModifiedBy>Tecnología e Informática</cp:lastModifiedBy>
  <cp:lastPrinted>2008-03-18T10:37:00Z</cp:lastPrinted>
  <dcterms:modified xsi:type="dcterms:W3CDTF">2008-03-19T18:00:00Z</dcterms:modified>
  <cp:revision>2</cp:revision>
  <dc:subject/>
  <dc:title>Ethan Frome</dc:title>
</cp:coreProperties>
</file>