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sz w:val="22"/>
        </w:rPr>
        <w:t>RES. Nº 152/2002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Buenos Aires,  28 de may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ISTO: 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El Expediente N° 91/2002 del registro de la Comisión de Disciplina y Acusación en cuyas fs. 1 luce la elevación del Secretario de Coordinación Técnica informando la situación de detenido policialmente del Oficial Notificador señor Eduardo Nicolás Cotta,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SIDERANDO: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el informe revela haber sito llamado por autoridades de la Comisaría N° 12 para reconocer la credencial del citado Oficial Notificador, encontrada entre las pertenencias de un detenid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tras concurrir al llamado en compañía de la Jefa de la Oficina de Notificaciones, Sra. Adriana Gallo, reconocieron la credencial y se informaron que el referido agente se encontraba detenido, por encuadrarse en tentativa de robo de automotor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a fs. 2, por Presidencia se da la pertinente intervención a la Secretaría de la Comisión de Disciplina y Acusación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a fs. 2 vta., se deja constancia de la ratificación de todos los datos informados por la Comisaría N° 12 por comunicación telefónica mantenida por el Secretario de la Comisión de Disciplina y Acusación directamente con el Juzgado de Instrucción N° 17, resulta que en la causa N° 30-897/02, el señor Eduardo Nicolás Cotta figura como imputado, habiéndose dado el trámite previsto en el art. N° 352 del Cód. Procesal Penal, recayendo la causa en la Fiscalía N° 22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Que a fs. 3 y 4 el mencionado Secretario informa que debido a la gravedad del hecho que se imputa al agente de este Poder Judicial frente a lo delicado de las funciones del agente (Oficial Notificador), corresponde instruir directamente un sumario administrativo y como medida precautoria, en los términos del art. 4.11 del Reglamento Interno, disponer el traslado del agente a otro ámbito hasta que se resuelva su situación judicial, lo que este Cuerpo comparte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 xml:space="preserve">Por ello, en función de las atribuciones conferidas por el art. 116 de la Constitución de la Ciudad Autónoma de Buenos Aires y el Reglamento Interno del Poder Judicial, aprobado por Resolución CM N° 2/2000, 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 CONSEJO DE LA MAGISTRATU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LA CIUDAD AUTÓNOMA DE BUENOS AI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UEL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º: Encomiéndase al Secretario de la Comisión de Disciplina y Acusación la instrucción del correspondiente sumario administrativo para determinar el encuadramiento disciplinario que corresponda ante los hechos imputados al Oficial Notificador Eduardo Nicolás Co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°: Dispónese el traslado del agente Eduardo Nicolás Cotta, hasta que se resuelva su situación penal,  en los términos del art. 4.11 del Reglamento Interno, pasando a revestir como personal interno de la misma Ofici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3°.- Regístrese, comuníquese a la Secretaría de Coordinación Técnica para la notificación al agente Cotta, y gírense las actuaciones a la Secretaría de la Comisión de Disciplina y Acusación para la continuación del trámite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SOLUCIÓN Nº 152/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2637930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0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02:00Z</dcterms:modified>
  <cp:revision>2</cp:revision>
  <dc:subject/>
  <dc:title>Buenos Aires,           de octubre de 1999</dc:title>
</cp:coreProperties>
</file>